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 3 ТУРА ОЛИМПИАДЫ по АНГЛИЙСКОМУ ЯЗЫ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900"/>
        <w:gridCol w:w="1180"/>
        <w:gridCol w:w="560"/>
        <w:gridCol w:w="1790"/>
        <w:gridCol w:w="1684"/>
        <w:gridCol w:w="1684"/>
      </w:tblGrid>
      <w:tr>
        <w:trPr>
          <w:trHeight w:val="510" w:hRule="atLeast"/>
        </w:trPr>
        <w:tc>
          <w:tcPr>
            <w:tcW w:w="6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студ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тель групп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 (город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асова С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. От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 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фак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а Н.А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нова 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.№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кина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фак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а Н.А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Э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К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П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лейманова Г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. От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йни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М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.-ма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Т.И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нгельс муз. лиц.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.-ма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а Т.В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. № 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 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. От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нцева О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.фа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ева Е.М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Г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шунов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ТЛ №1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кина 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фак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юк И.В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Д.О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их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и 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.-ма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я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лы 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. От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йни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янов 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П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 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И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 №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ова 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.-ма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а Т.В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л 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6:00Z</dcterms:created>
  <dc:creator>LevinaLV</dc:creator>
  <dc:description/>
  <dc:language>en-US</dc:language>
  <cp:lastModifiedBy>LevinaLV</cp:lastModifiedBy>
  <dcterms:modified xsi:type="dcterms:W3CDTF">2007-04-24T06:21:00Z</dcterms:modified>
  <cp:revision>1</cp:revision>
  <dc:subject/>
  <dc:title>РЕЗУЛЬТАТЫ  3 ТУРА ОЛИМПИАДЫ по АНГЛИЙСКОМУ ЯЗЫКУ</dc:title>
</cp:coreProperties>
</file>