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5469255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лисеева Марина Андреевна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Ladymarina.eliseewa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З, факультет, курс,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ГУ им. Н.Г. Чернышевского, философский факультет, 4 курс, 411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бучения (дневная, вечерняя, заочная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аете ли дополните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реводчик в сфере профессиональной коммуникации» (Да/Нет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отраченное на выполнение перево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 выполнения перевода (дома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2.5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85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исеева Марина Андреевна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Ladymarina.eliseewa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З, факультет, курс,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ГУ им. Н.Г. Чернышевского, философский факультет, 4 курс, 411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бучения (дневная, вечерняя, заочная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аете ли дополнительное обра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еводчик в сфере профессиональной коммуникации» (Да/Нет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отраченное на выполнение перево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выполнения перевода (дома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сять доказательств того, что ваша кошка – инопланетянин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 кошек необъяснимый дар гипноса. И время от времени кошка телепортируется, когда никто не видит </w:t>
      </w:r>
    </w:p>
    <w:p>
      <w:pPr>
        <w:pStyle w:val="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гда ты приходишь домой, стереосистема отстроена на белый шум между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– волнами. Даже если ты уверен, что последним играл “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>”.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Кошка сидит на твоём ноутбуке, и ярко светит солнце. А потом ты приходишь в себя, понимаешь, что прошло три дня и не можешь объяснить, куда делись 72 часа. 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Тебе звонят по телефону, спрашивая имена тех, о ком ты никогда не слышишь. Голос похож на голос Элвиса. 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Твоя кошка интересуется старым текстом по химии из колледжа, и впитывает знания, сидя на нём. Каждые несколько минут кошка аккуратно переворачивает страницу. 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6. Вещи в твоём доме пропадают мистическим образом. Алюминиевая фольга. Вешалки. Бытовой отбеливатель. Труба магнетрона от твоей микроволновки.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7. Иногда кажется, что кошки говорят на английском, особенно произнося простые слова: “уау”, “я”, “сейчас”, “ты”, “вон” ("</w:t>
      </w:r>
      <w:r>
        <w:rPr>
          <w:sz w:val="28"/>
          <w:szCs w:val="28"/>
          <w:lang w:val="en-US"/>
        </w:rPr>
        <w:t>wow</w:t>
      </w:r>
      <w:r>
        <w:rPr>
          <w:sz w:val="28"/>
          <w:szCs w:val="28"/>
        </w:rPr>
        <w:t>," "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," "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>," "</w:t>
      </w:r>
      <w:r>
        <w:rPr>
          <w:sz w:val="28"/>
          <w:szCs w:val="28"/>
          <w:lang w:val="en-US"/>
        </w:rPr>
        <w:t>yow</w:t>
      </w:r>
      <w:r>
        <w:rPr>
          <w:sz w:val="28"/>
          <w:szCs w:val="28"/>
        </w:rPr>
        <w:t>," "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!"), а также “очищенный изотриоксид плутония 237”. 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Кошка проявляет исключительный интерес к спутниковой телевизионной антенне. Ты думаешь, что это нормально для кошки, но твоя кошка перемонтировала её, настроив на галактику Андромеды.  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9. Соседи жалуются на яркий свет, парящий над вашим домом в ночное время. </w:t>
      </w:r>
    </w:p>
    <w:p>
      <w:pPr>
        <w:pStyle w:val="1"/>
        <w:tabs>
          <w:tab w:val="clear" w:pos="680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0. Все кошки инопланетяне.. Почему твоя должна быть исключением?</w:t>
      </w:r>
    </w:p>
    <w:sectPr>
      <w:type w:val="nextPage"/>
      <w:pgSz w:w="12240" w:h="15840"/>
      <w:pgMar w:left="1276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numPr>
        <w:ilvl w:val="0"/>
        <w:numId w:val="1"/>
      </w:numPr>
      <w:tabs>
        <w:tab w:val="clear" w:pos="680"/>
        <w:tab w:val="left" w:pos="0" w:leader="none"/>
      </w:tabs>
      <w:suppressAutoHyphens w:val="true"/>
      <w:spacing w:lineRule="atLeast" w:line="20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marina.eliseewa@mail.ru" TargetMode="External"/><Relationship Id="rId3" Type="http://schemas.openxmlformats.org/officeDocument/2006/relationships/hyperlink" Target="mailto:Ladymarina.elisee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7:00Z</dcterms:created>
  <dc:creator>dns</dc:creator>
  <dc:description/>
  <dc:language>en-US</dc:language>
  <cp:lastModifiedBy>dns</cp:lastModifiedBy>
  <dcterms:modified xsi:type="dcterms:W3CDTF">2013-11-10T19:37:00Z</dcterms:modified>
  <cp:revision>2</cp:revision>
  <dc:subject/>
  <dc:title/>
</cp:coreProperties>
</file>