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469255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лисеева Марина Андреевна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Ladymarina.eliseewa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З, факультет, курс,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ГУ им. Н.Г. Чернышевского, философский факультет, 4 курс, 411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бучения (дневная, вечерняя, заочная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аете ли дополните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реводчик в сфере профессиональной коммуникации» (Да/Нет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отраченное на выполнение перево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 выполнения перевода (дома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2.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685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(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исеева Марина Андреевна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Ladymarina.eliseewa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З, факультет, курс,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ГУ им. Н.Г. Чернышевского, философский факультет, 4 курс, 411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бучения (дневная, вечерняя, заочная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аете ли дополнительное обра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еводчик в сфере профессиональной коммуникации» (Да/Нет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отраченное на выполнение перево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выполнения перевода (дома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ние – залог богатства. Учение – залог здоровья. Учение – залог духовност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чудеса начинаются в познании и по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жим Рон 1930-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небрегаешь подготовкой – готовься к пора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жамин Франклин (1706-17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чему часом пик называют время, когда ничего не движ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н Уильямс (1951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marina.eliseewa@mail.ru" TargetMode="External"/><Relationship Id="rId3" Type="http://schemas.openxmlformats.org/officeDocument/2006/relationships/hyperlink" Target="mailto:Ladymarina.eliseew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5:00Z</dcterms:created>
  <dc:creator>dns</dc:creator>
  <dc:description/>
  <cp:keywords/>
  <dc:language>en-US</dc:language>
  <cp:lastModifiedBy>dns</cp:lastModifiedBy>
  <dcterms:modified xsi:type="dcterms:W3CDTF">2013-11-10T19:35:00Z</dcterms:modified>
  <cp:revision>3</cp:revision>
  <dc:subject/>
  <dc:title/>
</cp:coreProperties>
</file>