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иблиотеки мира и чт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/>
        </w:rPr>
        <w:t>"</w:t>
      </w:r>
      <w:r>
        <w:rPr>
          <w:b/>
          <w:bCs/>
          <w:sz w:val="36"/>
          <w:szCs w:val="36"/>
          <w:lang w:val="en-US"/>
        </w:rPr>
        <w:t>World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libraries and reading</w:t>
      </w:r>
      <w:r>
        <w:rPr>
          <w:b/>
          <w:bCs/>
          <w:sz w:val="28"/>
          <w:szCs w:val="28"/>
          <w:lang w:val="en-US"/>
        </w:rPr>
        <w:t>"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2 мая 2017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фестивал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0 – Открытие творческого фестивал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15.- Вступительное слово (Морковина Анна Юрьевна, 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главный        библиотекарь, зав.    Пушкинским сектором 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00-15.10 – 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10-15.20  – 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20-15.30  - подведение итогов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клярова Е.Ю</w:t>
      </w:r>
      <w:r>
        <w:rPr>
          <w:rFonts w:cs="Times New Roman CYR" w:ascii="Times New Roman CYR" w:hAnsi="Times New Roman CYR"/>
          <w:sz w:val="28"/>
          <w:szCs w:val="28"/>
        </w:rPr>
        <w:t>., преподаватель кафедры английского языка и межкультурной коммуник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онный комитет фестива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Морковина А.Ю., главный библиотекарь, зав. Пушкинским сектором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ова Т.Ф., зав. сектором экологии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на А. В.,  главный библиогра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секретар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нд. соц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карихина Е.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36"/>
          <w:szCs w:val="36"/>
          <w:lang w:val="en-US"/>
        </w:rPr>
        <w:t>Libraries and reading</w:t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Библиотек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чт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1) Ancient Library of Alexandria . </w:t>
      </w:r>
      <w:r>
        <w:rPr>
          <w:sz w:val="28"/>
          <w:szCs w:val="28"/>
        </w:rPr>
        <w:t>Александрий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>. -</w:t>
      </w:r>
      <w:r>
        <w:rPr>
          <w:sz w:val="28"/>
          <w:szCs w:val="28"/>
        </w:rPr>
        <w:t>Пичуг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с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е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ультет</w:t>
      </w:r>
      <w:r>
        <w:rPr>
          <w:sz w:val="28"/>
          <w:szCs w:val="28"/>
          <w:lang w:val="en-US"/>
        </w:rPr>
        <w:t>, 102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2) The Library of  Ivan the Terrible. </w:t>
      </w:r>
      <w:r>
        <w:rPr>
          <w:sz w:val="28"/>
          <w:szCs w:val="28"/>
        </w:rPr>
        <w:t>Либерея-библиотека Ивана Грозного.- Минин Иван, географический факультет,111 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3)The Library of Congress</w:t>
      </w:r>
      <w:r>
        <w:rPr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грес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.- </w:t>
      </w:r>
      <w:r>
        <w:rPr>
          <w:sz w:val="28"/>
          <w:szCs w:val="28"/>
        </w:rPr>
        <w:t>Башенбашев Руслан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 .Российская государственная библиотека. - Брешев Айдан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5) The National Library of Russia in St Petersburg . </w:t>
      </w:r>
      <w:r>
        <w:rPr>
          <w:sz w:val="28"/>
          <w:szCs w:val="28"/>
        </w:rPr>
        <w:t>Российская национальная библиотека(г.Санкт-Петербург). - Ломова Елена,географический факультет, 131 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6) Boris Yeltsin Presidential Library . </w:t>
      </w:r>
      <w:r>
        <w:rPr>
          <w:sz w:val="28"/>
          <w:szCs w:val="28"/>
        </w:rPr>
        <w:t>Президент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.Н.Ельцина. - Мелих Андрей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</w:t>
      </w:r>
      <w:r>
        <w:rPr/>
        <w:t xml:space="preserve">. </w:t>
      </w:r>
      <w:r>
        <w:rPr>
          <w:sz w:val="28"/>
          <w:szCs w:val="28"/>
        </w:rPr>
        <w:t>Британская библиотека. - Евгений Белоус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8) The National Library of China </w:t>
      </w:r>
      <w:r>
        <w:rPr>
          <w:lang w:val="en-US"/>
        </w:rPr>
        <w:t xml:space="preserve">. </w:t>
      </w:r>
      <w:r>
        <w:rPr>
          <w:sz w:val="28"/>
          <w:szCs w:val="28"/>
        </w:rPr>
        <w:t>Национальная библиотека Китая. -  Николаева Валерия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9) The National Library of Spain</w:t>
      </w:r>
      <w:r>
        <w:rPr>
          <w:lang w:val="en-US"/>
        </w:rPr>
        <w:t xml:space="preserve">. </w:t>
      </w:r>
      <w:r>
        <w:rPr>
          <w:sz w:val="28"/>
          <w:szCs w:val="28"/>
        </w:rPr>
        <w:t>Национальная библиотека Испании. Суркова Яна, географический факультет,211 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10) The National Library of Sweden </w:t>
      </w:r>
      <w:r>
        <w:rPr>
          <w:lang w:val="en-US"/>
        </w:rPr>
        <w:t xml:space="preserve">. </w:t>
      </w:r>
      <w:r>
        <w:rPr>
          <w:sz w:val="28"/>
          <w:szCs w:val="28"/>
        </w:rPr>
        <w:t>Национальная библиотека Швеции.- Кузьмичев Никита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  <w:lang w:val="en-US"/>
        </w:rPr>
        <w:t xml:space="preserve">11)The profession of librarian : advantages and disadvantages.  </w:t>
      </w:r>
      <w:r>
        <w:rPr>
          <w:sz w:val="28"/>
          <w:szCs w:val="28"/>
        </w:rPr>
        <w:t>Профессия библиотекарь: плюсы,минусы. - Корчагин Алексей, геологический факультет, 102гр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12) 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>. Современные библиотечные технологии. - Болдырева Кристина,географический факультет,122 г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13) Regional Scientific Library named after V.A. Artisevich</w:t>
      </w:r>
      <w:r>
        <w:rPr>
          <w:lang w:val="en-US"/>
        </w:rPr>
        <w:t xml:space="preserve">. </w:t>
      </w:r>
      <w:r>
        <w:rPr>
          <w:sz w:val="28"/>
          <w:szCs w:val="28"/>
        </w:rPr>
        <w:t>Научная библиотека СГУ им.Н.Г.Чернышевского.  В.А.Артисевич.-  Сакунц Артем, геологический факультет, 102гр.</w:t>
      </w:r>
    </w:p>
    <w:p>
      <w:pPr>
        <w:pStyle w:val="Normal"/>
        <w:autoSpaceDE w:val="false"/>
        <w:spacing w:lineRule="auto" w:line="360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color w:val="FFC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4)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  Книги для детей на современном этапе. -Савченко Анастасия, географический факультет ,111 гр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  <w:lang w:val="en-US"/>
        </w:rPr>
        <w:t xml:space="preserve">15) Reading in the life of A.S. Pushkin . </w:t>
      </w:r>
      <w:r>
        <w:rPr>
          <w:sz w:val="28"/>
          <w:szCs w:val="28"/>
        </w:rPr>
        <w:t xml:space="preserve">Чтение в жизни А.С. Пушкина. -Безобразов Павел, геологический факультет, 102гр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16) .  A Cycle of Readings by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.N. Tolstoy. </w:t>
      </w:r>
      <w:r>
        <w:rPr>
          <w:sz w:val="28"/>
          <w:szCs w:val="28"/>
        </w:rPr>
        <w:t>Круг чтения  Л.Н.Толстого.-  Давыдова Светлана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17) The future of books : "Fahrenheit 451" by Ray Bradbury.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Будущее книг:”451 по Фаренгейту”американского фантаста Рэя Бредбери. - Андронин Данила, географический факультет ,231 гр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  <w:lang w:val="en-US"/>
        </w:rPr>
        <w:t xml:space="preserve">18) Great thinkers about  books and reading.  </w:t>
      </w:r>
      <w:r>
        <w:rPr>
          <w:sz w:val="28"/>
          <w:szCs w:val="28"/>
        </w:rPr>
        <w:t>Великие мыслители о книгах и чтении. - Дакиров Рамир,  геологический факультет, 102г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19) The Bible as a monument of book culture. </w:t>
      </w:r>
      <w:r>
        <w:rPr>
          <w:sz w:val="28"/>
          <w:szCs w:val="28"/>
        </w:rPr>
        <w:t>Библия-памятник книжной культуры.- Юнусов Данил, геологический факультет, 102г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20) </w:t>
      </w:r>
      <w:r>
        <w:rPr>
          <w:sz w:val="28"/>
          <w:szCs w:val="28"/>
          <w:lang w:val="en-US"/>
        </w:rPr>
        <w:t>Adven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enagers</w:t>
      </w:r>
      <w:r>
        <w:rPr>
          <w:sz w:val="28"/>
          <w:szCs w:val="28"/>
        </w:rPr>
        <w:t>. Приключенческие книги для подростков.- Уразгалиев О.,геологический факультет, 102гр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3:00Z</dcterms:created>
  <dc:creator>Админ</dc:creator>
  <dc:description/>
  <cp:keywords/>
  <dc:language>en-US</dc:language>
  <cp:lastModifiedBy>Админ</cp:lastModifiedBy>
  <dcterms:modified xsi:type="dcterms:W3CDTF">2017-05-04T10:21:00Z</dcterms:modified>
  <cp:revision>3</cp:revision>
  <dc:subject/>
  <dc:title>Саратовский государственный университет имени Н</dc:title>
</cp:coreProperties>
</file>