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ind w:right="278" w:hanging="0"/>
        <w:jc w:val="right"/>
        <w:rPr/>
      </w:pPr>
      <w:r>
        <w:rPr/>
        <w:t>Стр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70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ИСЛОВИЕ 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ФЕДРЕ  ФИЗИКИ  ПОЛУПРОВОДНИКОВ  30 ЛЕТ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И  ПРОФЕССОРА  Б.Н. КЛИМОВА 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Г. Рок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ОР  ВО  ГЛАВЕ  И  НА  КАФЕДРЕ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ОМИНАНИЯ,  РАЗМЫШЛЕНИЯ 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ВЕТЕРАН  КАФЕДРЫ – АННА  МАРКОВН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А 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И  ПРОФЕССОРА  А.А. БАРЫБИНА 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, С.А. Сергее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НЫ  ПРОСТРАНСТВЕННОГО  ЗАРЯДА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НКОПЛЕНОЧНЫХ  ПОЛУПРОВОДНИКОВЫХ  СТРУКТУРАХ  С  ОТРИЦАТЕЛЬНОЙ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ЕРЕНЦИАЛЬНОЙ  ПРОВОДИМОСТЬЮ 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Г. Рок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Е  НАПРАВЛЕНИЕ  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ОТОЭЛЕКТРИЧЕСКИЕ  И  РАДИАЦИОННЫЕ  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ЛЕНИЯ  В  ПОЛУПРОВОДНИКАХ».  ИСТОРИЯ  </w:t>
            </w:r>
          </w:p>
          <w:p>
            <w:pPr>
              <w:pStyle w:val="Normal"/>
              <w:widowControl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 СОВРЕМЕННОСТЬ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.А. Горин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 МИКРОКОСМОСА 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А.И. Михайлов, А.В. Митин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Терентьев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 ПРОЯВЛЕНИЯ  ГАННОВСКОЙ  И  РЕКОМБИНАЦИОННОЙ  НЕУСТОЙЧИВОСТЕЙ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  В  ВЫСОКООМНЫХ  ПОЛУПРОВОДНИКАХ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УСЛОВИЯХ  ОПТИЧЕСКОГО  ВОЗДЕЙСТВИЯ 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С.А. Сергеев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, Б.В. Сергеев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НЫЕ  МАТЕРИАЛЫ  ДЛЯ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ФУНКЦИОНАЛЬНЫХ УСТРОЙСТВ  НА  ВОЛНАХ  ПРОСТРАНСТВЕННОГО  ЗАРЯДА 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Е.Г. Глуховско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ЕКУЛЯРНАЯ  ЭЛЕКТРОНИКА.  ГОД  2012.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НАНОШАБЛОНЫ  . . . . . . . . . . . . . . . . . . . . . . . . .</w:t>
            </w:r>
            <w:r>
              <w:rPr>
                <w:sz w:val="26"/>
                <w:szCs w:val="26"/>
                <w:lang w:val="en-US"/>
              </w:rPr>
              <w:t xml:space="preserve"> . </w:t>
            </w:r>
            <w:r>
              <w:rPr>
                <w:sz w:val="26"/>
                <w:szCs w:val="26"/>
              </w:rPr>
              <w:t xml:space="preserve">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.В. Стецюр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ЧЕСКИЙ  И  ОРГАНИЧЕСКИЙ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ОВОДНИКОВЫЕ  МАТЕРИАЛЫ В ОДНОЙ ЭЛЕКТРОННОЙ СТРУКТУРЕ:  ВЧЕРА  СЕГОДНЯ, ЗАВТРА  . . 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.А. Сергеев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, Д.А. Горин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.В. Герман,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В. Маркин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6"/>
                <w:szCs w:val="26"/>
              </w:rPr>
              <w:t>Р.</w:t>
            </w:r>
            <w:r>
              <w:rPr>
                <w:b/>
                <w:bCs/>
                <w:i/>
                <w:sz w:val="26"/>
                <w:szCs w:val="26"/>
                <w:lang w:val="de-DE"/>
              </w:rPr>
              <w:t>C</w:t>
            </w:r>
            <w:r>
              <w:rPr>
                <w:b/>
                <w:bCs/>
                <w:i/>
                <w:sz w:val="26"/>
                <w:szCs w:val="26"/>
              </w:rPr>
              <w:t>. Сергеев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Э.Э. Гулман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ОИДЫ  МАГНЕТИТА:  ПОЛУЧЕНИЕ  И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СВОЙСТВ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  СВЧ  ДИАПАЗОНЕ 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С. Сергеева, Д.А. Горин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 УПОРЯДОЧЕННЫХ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СЛОЙНЫХ  СТРУКТУР  НА  ОСНОВЕ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ЧЕСКИХ МАТЕРИАЛОВ  ДЛЯ  ИХ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Я  В  ФОТОЭЛЕКТРИЧЕСКИХ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ТЕЛЯХ 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И. Михайлов, Д.А. Горин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Б. Григорье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Й  ПРАКТИКУМ  ПО  ФИЗИЧЕСКИМ  ОСНОВАМ  ПОЛУПРОВОДНИКОВОЙ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ИКИ  ДЛЯ  ШКОЛЬНИКОВ 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.А. Кузнецова, Г.Т. Микаелян, С.Н. Соко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ОВОДНИКОВЫЕ 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ПЕРЛЮМИНЕСЦЕНТНЫЕ  ДИОДЫ 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.Д. Жук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НОЭЛЕКТРОНИКА  СЕГОДНЯ  И  ЗАВТРА  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 xml:space="preserve">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.Д. Жуков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.А. Студенц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ДКОКРИСТАЛЛИЧЕСКИЕ  ДИСПЛЕИ  И 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ЕТОМОДУЛЯТОРЫ  КАК  ОБЪЕКТЫ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НАНОТЕХНОЛОГИИ  </w:t>
            </w:r>
            <w:r>
              <w:rPr>
                <w:sz w:val="26"/>
                <w:szCs w:val="26"/>
              </w:rPr>
              <w:t xml:space="preserve">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.П. Абаньшин, Н.Д. Жуков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Д.С. Мосияш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ЛЮМИНЕСЦЕНТНЫЕ  СВОЙСТВА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ООРГАНИЧЕСКИХ  КОМПЛЕКСОВ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Я  И  СКАНДИЯ  В  НАНОПЛЁНОЧНЫХ  СВЕТОДИОДАХ 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.П. Абаньшин, Б.И. Горфинкель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6"/>
                <w:szCs w:val="26"/>
              </w:rPr>
              <w:t>А.Н. Якунин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А.Н. Цо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Траекторный  анализ  в  светоизлучающих элементах  с автоэмиссией </w:t>
            </w:r>
          </w:p>
          <w:p>
            <w:pPr>
              <w:pStyle w:val="Normal"/>
              <w:widowControl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наноструктурированных  углеродных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волокон  </w:t>
            </w:r>
            <w:r>
              <w:rPr>
                <w:sz w:val="26"/>
                <w:szCs w:val="26"/>
              </w:rPr>
              <w:t xml:space="preserve">. . . . . . . . . . . . . . . . . . . . . . 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.П. Абаньшин, Д.С. Мосияш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.В. Петр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ЛЕДОВАНИЕ ВЛИЯНИЯ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ЗМОХИМИЧЕСКОЙ  ОБРАБОТКИ  НА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ЙСТВА  ПОВЕРХНОСТИ  </w:t>
            </w:r>
            <w:r>
              <w:rPr>
                <w:color w:val="000000"/>
                <w:sz w:val="26"/>
                <w:szCs w:val="26"/>
                <w:lang w:val="en-US"/>
              </w:rPr>
              <w:t>ITO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. . . . 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ДЕНИЯ  об  авторах  статей  . . . . . . . 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. . . . . . . . . . . . 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4:00Z</dcterms:created>
  <dc:creator>user</dc:creator>
  <dc:description/>
  <dc:language>en-US</dc:language>
  <cp:lastModifiedBy>user</cp:lastModifiedBy>
  <dcterms:modified xsi:type="dcterms:W3CDTF">2013-10-28T12:08:00Z</dcterms:modified>
  <cp:revision>1</cp:revision>
  <dc:subject/>
  <dc:title/>
</cp:coreProperties>
</file>