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2011 г. исполнилось 30 лет кафедре физики полупроводников Саратовского государственного университета имени Н.Г. Чернышев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ывался этот сборник статей еще в 2010 г., а выпустить его планировалось в 2011 г., точно приурочив его выход к юбилею кафедры. Однако по ряду субъективных и объективных причин этого не случилось. Тем не менее, авторы хотели бы выходом данного сборника статей, в первую очередь, отметить это важное событие в жизни коллектива кафед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создания и до декабря 2010 г. кафедрой физики полупроводников заведовал Заслуженный деятель науки РФ, доктор технических наук, профессор Климов Борис Николаевич, который 26 декабря 2010 г. скоропостижно ушел из жизни, а в 2012 г. кафедра уже без него отмечала 80-летний Юбилей самого Бориса Николаевича. Все это не могло остаться без нашего внимания, и ряд статей предлагаемого сборника непосредственно связан с личностью нашего незабвенного заведующего кафедр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казанным выше в сборник вошли как чисто научные и методические статьи, так и статьи памятные и исторические. Авторами сборника статей являются действующие преподаватели и сотрудники кафедры, аспиранты, магистранты и студенты, а также наши друзья, коллеги, ученые и специалисты, с которыми так или иначе кафедра профессионально и неформально взаимодействовала в течение всей своей более чем 30-летней истории. Тематика и даже стиль и жанр статей разные, но все они несомненно отражают профиль кафедры, тематику научных исследований и все направления исследовательской, образовательной и просветительской деятельности кафедры в последние 10 – 20 лет. Предыдущий аналогичный по идее сборник кафедра выпустила в 2001 г. в связи с 20-летним юбилее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мся, что наш сборник будет интересен ученым и специалистам соответствующих областей, студентам и аспирантам, а также нашим многочисленным друзьям, товарищам и коллега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hanging="0"/>
        <w:jc w:val="right"/>
        <w:rPr/>
      </w:pPr>
      <w:r>
        <w:rPr>
          <w:rFonts w:cs="Times New Roman" w:ascii="Times New Roman" w:hAnsi="Times New Roman"/>
          <w:i/>
        </w:rPr>
        <w:t>Профессор А.И. Михайлов</w:t>
      </w:r>
    </w:p>
    <w:p>
      <w:pPr>
        <w:pStyle w:val="Normal"/>
        <w:ind w:right="1134" w:hanging="0"/>
        <w:jc w:val="right"/>
        <w:rPr/>
      </w:pPr>
      <w:r>
        <w:rPr>
          <w:rFonts w:cs="Times New Roman" w:ascii="Times New Roman" w:hAnsi="Times New Roman"/>
          <w:i/>
        </w:rPr>
        <w:t>Сентябрь 2013 г.</w:t>
      </w:r>
    </w:p>
    <w:p>
      <w:pPr>
        <w:pStyle w:val="Normal"/>
        <w:ind w:righ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зика полупроводников и полупроводниковая электроника: Сборник статей / </w:t>
      </w:r>
      <w:r>
        <w:rPr>
          <w:rFonts w:cs="Times New Roman" w:ascii="Times New Roman" w:hAnsi="Times New Roman"/>
          <w:i/>
        </w:rPr>
        <w:t>Б.Н. Климов, А.И. Михайлов, А.Г. Роках и др.</w:t>
      </w:r>
      <w:r>
        <w:rPr>
          <w:rFonts w:cs="Times New Roman" w:ascii="Times New Roman" w:hAnsi="Times New Roman"/>
        </w:rPr>
        <w:t xml:space="preserve"> / Под общ. ред. </w:t>
      </w:r>
      <w:r>
        <w:rPr>
          <w:rFonts w:cs="Times New Roman" w:ascii="Times New Roman" w:hAnsi="Times New Roman"/>
          <w:i/>
        </w:rPr>
        <w:t>Б.Н. Климова и А.И. Михайлова.</w:t>
      </w:r>
      <w:r>
        <w:rPr>
          <w:rFonts w:cs="Times New Roman" w:ascii="Times New Roman" w:hAnsi="Times New Roman"/>
        </w:rPr>
        <w:t xml:space="preserve"> - Саратов: Изд-во Гос. УНЦ «Колледж», 2001. - 188 с. –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5-94409-005-7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00Z</dcterms:created>
  <dc:creator>Unknown Hero</dc:creator>
  <dc:description/>
  <dc:language>en-US</dc:language>
  <cp:lastModifiedBy>user</cp:lastModifiedBy>
  <dcterms:modified xsi:type="dcterms:W3CDTF">2013-09-10T06:49:00Z</dcterms:modified>
  <cp:revision>2</cp:revision>
  <dc:subject/>
  <dc:title>ОТ РЕДАКТОРОВ</dc:title>
</cp:coreProperties>
</file>