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4735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НОСТРАННЫХ ЯЗЫКОВ И ЛИНГВОДИД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МЕЦКОГО ЯЗЫКА И ЛИНГВОДИДАКТИКИ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133600" cy="2090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ТУДЕНЧЕСКАЯ КОНФЕРЕНЦ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</w:t>
      </w:r>
      <w:r>
        <w:rPr>
          <w:rFonts w:cs="Comic Sans MS" w:ascii="Comic Sans MS" w:hAnsi="Comic Sans MS"/>
          <w:b/>
        </w:rPr>
        <w:t>МОЯ МАЛАЯ РОДИНА</w:t>
      </w:r>
      <w:r>
        <w:rPr>
          <w:b/>
        </w:rPr>
        <w:t>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 80-ЛЕТИЮ ОСНОВАНИЯ САРАТОВ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тор:</w:t>
      </w:r>
    </w:p>
    <w:p>
      <w:pPr>
        <w:pStyle w:val="Normal"/>
        <w:spacing w:before="0" w:after="0"/>
        <w:contextualSpacing/>
        <w:jc w:val="center"/>
        <w:rPr/>
      </w:pPr>
      <w:r>
        <w:rPr/>
        <w:t>Преподаватели кафедры немецкого языка и межкультурной коммуникац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spacing w:before="0" w:after="0"/>
        <w:contextualSpacing/>
        <w:jc w:val="center"/>
        <w:rPr/>
      </w:pPr>
      <w:r>
        <w:rPr/>
        <w:t>Н.П. Генерало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ата проведения: 30 ноября 2016 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Время:    </w:t>
        <w:tab/>
      </w:r>
      <w:r>
        <w:rPr/>
        <w:t>10.00 – 14.0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Место проведения: </w:t>
      </w:r>
      <w:r>
        <w:rPr/>
        <w:t>Саратовский государственный университет, корпус 7,  ауд. 41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4916805" cy="295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аратовская область</w:t>
      </w:r>
      <w:r>
        <w:rPr>
          <w:sz w:val="20"/>
          <w:szCs w:val="20"/>
        </w:rPr>
        <w:t xml:space="preserve"> образована </w:t>
      </w:r>
      <w:r>
        <w:rPr>
          <w:b/>
          <w:sz w:val="20"/>
          <w:szCs w:val="20"/>
        </w:rPr>
        <w:t>5 декабря 1936</w:t>
      </w:r>
      <w:r>
        <w:rPr>
          <w:sz w:val="20"/>
          <w:szCs w:val="20"/>
        </w:rPr>
        <w:t xml:space="preserve"> года путем преобразования Саратовского кра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0"/>
          <w:szCs w:val="20"/>
        </w:rPr>
        <w:t>Площадь</w:t>
      </w:r>
      <w:r>
        <w:rPr>
          <w:sz w:val="20"/>
          <w:szCs w:val="20"/>
        </w:rPr>
        <w:t xml:space="preserve"> 101 240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ротяженность границ</w:t>
      </w:r>
      <w:r>
        <w:rPr>
          <w:sz w:val="20"/>
          <w:szCs w:val="20"/>
        </w:rPr>
        <w:t xml:space="preserve"> – свыше 3500 км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0"/>
          <w:szCs w:val="20"/>
        </w:rPr>
        <w:t>Численность населения</w:t>
      </w:r>
      <w:r>
        <w:rPr>
          <w:sz w:val="20"/>
          <w:szCs w:val="20"/>
        </w:rPr>
        <w:t xml:space="preserve"> – 2 487 529 (на 1 января 2016),</w:t>
      </w:r>
    </w:p>
    <w:p>
      <w:pPr>
        <w:pStyle w:val="Normal"/>
        <w:spacing w:before="0" w:after="0"/>
        <w:ind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область занимает 20 место среди регионов России (по численности населения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лады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</w:rPr>
        <w:t>(регламент выступления – 10 минут)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Александра, студентка 4 курса ИИиМО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«Страдания» саратовской гармошки</w:t>
      </w:r>
    </w:p>
    <w:p>
      <w:pPr>
        <w:pStyle w:val="Normal"/>
        <w:ind w:left="360" w:firstLine="348"/>
        <w:jc w:val="both"/>
        <w:rPr/>
      </w:pPr>
      <w:r>
        <w:rPr/>
        <w:t>Руководитель – доц. Т.А. Шидо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вас Анна, студентка 1 курса философского факультета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i/>
        </w:rPr>
        <w:t>Исторические памятники России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 Кучерова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никина Наталья, студентка 1 курса ИИиМО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Село Синенькие на страницах истории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 Шид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лова Юлия, студентка 2 курса социологического факультета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Мое родное село – моя малая Родина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ст. преп. Н.Д. Иосилевска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амарин Николай, студент 2 курса механико-математического факультета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i/>
        </w:rPr>
        <w:t>Прошлое и настоящее поволжских немцев Марксовского района Саратовской области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ст. преп. О.Е. Фенина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ащенкова Надежда, студентка 1 курса факультета психолого-педагогического и специального образования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От Андреевки до Красного Знамени: история одного села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Руководитель – ст. преп. И.Н. Артамо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рсакова Антонина, Шамугия Ира, студентки 4 курса ИИиМО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Саратовский Арбат: с «рождения» до наших дней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 Шид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Чуйко Людмила, студентка 1 курса факультета психолого-педагогического и специального образования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Мордово – село с богатой историей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Руководитель – ст. преп. И.Н. Артамонова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тюнина Алёна, студентка 2 курса ИИиМО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>Увек – Родины моей начало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Руководитель – доц. Т.А. Шидо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Асташина Анна, магистрант факультета нано- и биомедицинских технологий </w:t>
      </w:r>
    </w:p>
    <w:p>
      <w:pPr>
        <w:pStyle w:val="Normal"/>
        <w:spacing w:before="0" w:after="0"/>
        <w:ind w:left="360" w:firstLine="348"/>
        <w:contextualSpacing/>
        <w:jc w:val="both"/>
        <w:rPr>
          <w:i/>
          <w:i/>
        </w:rPr>
      </w:pPr>
      <w:r>
        <w:rPr>
          <w:i/>
        </w:rPr>
        <w:t>Село моё родное, Ивановка моя!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сонова Софья, студентка 1 курса юридического факультета</w:t>
      </w:r>
    </w:p>
    <w:p>
      <w:pPr>
        <w:pStyle w:val="Normal"/>
        <w:ind w:left="708" w:hanging="0"/>
        <w:jc w:val="both"/>
        <w:rPr/>
      </w:pPr>
      <w:r>
        <w:rPr>
          <w:i/>
        </w:rPr>
        <w:t>Ртищевский район: история и современность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ов Олег, Чубарь Валерий,  студенты 2 курса геологического факультета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От колонии Пфанненштиль до села Советское</w:t>
      </w:r>
    </w:p>
    <w:p>
      <w:pPr>
        <w:pStyle w:val="Normal"/>
        <w:ind w:left="360" w:firstLine="348"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тяев Сергей, студент 2 курса геологического факультета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История с. Пушкино Саратовского района </w:t>
      </w:r>
    </w:p>
    <w:p>
      <w:pPr>
        <w:pStyle w:val="Normal"/>
        <w:ind w:left="360" w:firstLine="348"/>
        <w:jc w:val="both"/>
        <w:rPr/>
      </w:pPr>
      <w:r>
        <w:rPr/>
        <w:t xml:space="preserve">Руководитель – преп. Н.П. Генералова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улисова Юлия, студентка 2 курса юридического факультета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Моя малая Родина – Карабулак</w:t>
      </w:r>
    </w:p>
    <w:p>
      <w:pPr>
        <w:pStyle w:val="Normal"/>
        <w:ind w:left="360" w:firstLine="348"/>
        <w:jc w:val="both"/>
        <w:rPr/>
      </w:pPr>
      <w:r>
        <w:rPr/>
        <w:t>Руководитель – преп. Н.П. Генера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сольцева Юлия, магистрант факультета нано- и биомедицинских технологий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Аркадак в годы ВОВ</w:t>
      </w:r>
    </w:p>
    <w:p>
      <w:pPr>
        <w:pStyle w:val="Normal"/>
        <w:ind w:left="360" w:firstLine="348"/>
        <w:jc w:val="both"/>
        <w:rPr/>
      </w:pPr>
      <w:r>
        <w:rPr/>
        <w:t>Руководитель – преп. Н.П. Генер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ВНИМАНИЕ!</w:t>
      </w:r>
    </w:p>
    <w:sectPr>
      <w:type w:val="nextPage"/>
      <w:pgSz w:w="8391" w:h="11906"/>
      <w:pgMar w:left="3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Без интервала + Times New Roman По ширине"/>
    <w:basedOn w:val="Normal"/>
    <w:qFormat/>
    <w:pPr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7:00Z</dcterms:created>
  <dc:creator>Admin</dc:creator>
  <dc:description/>
  <cp:keywords/>
  <dc:language>en-US</dc:language>
  <cp:lastModifiedBy>Admin</cp:lastModifiedBy>
  <cp:lastPrinted>2016-11-30T08:34:00Z</cp:lastPrinted>
  <dcterms:modified xsi:type="dcterms:W3CDTF">2016-12-13T15:26:00Z</dcterms:modified>
  <cp:revision>25</cp:revision>
  <dc:subject/>
  <dc:title/>
</cp:coreProperties>
</file>