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ратовский государственный университет имени Н.Г. Чернышевского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федра английского языка и межкультурной коммуникации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 xml:space="preserve">Областная библиотека для детей и юношества имени А.С. Пушкина </w:t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ВОРЧЕСКИЙ ФЕСТИВАЛЬ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.С. Пушкин и Великобрита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sz w:val="28"/>
          <w:szCs w:val="28"/>
          <w:lang w:val="en-US"/>
        </w:rPr>
        <w:t>"A. S. Pushkin and Great Britain"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5</w:t>
      </w:r>
      <w:r>
        <w:rPr>
          <w:rFonts w:cs="Times New Roman CYR" w:ascii="Times New Roman CYR" w:hAnsi="Times New Roman CYR"/>
          <w:sz w:val="28"/>
          <w:szCs w:val="28"/>
        </w:rPr>
        <w:t>декабря 2016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рограмма фестиваля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есто проведения :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 xml:space="preserve">Областная библиотека для детей и юношества имени А.С. Пушкина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2.00 – </w:t>
      </w:r>
      <w:r>
        <w:rPr>
          <w:rFonts w:cs="Times New Roman CYR" w:ascii="Times New Roman CYR" w:hAnsi="Times New Roman CYR"/>
          <w:sz w:val="28"/>
          <w:szCs w:val="28"/>
        </w:rPr>
        <w:t>Открытие творческого фестиваля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12.15.- </w:t>
      </w:r>
      <w:r>
        <w:rPr>
          <w:rFonts w:cs="Times New Roman CYR" w:ascii="Times New Roman CYR" w:hAnsi="Times New Roman CYR"/>
          <w:sz w:val="28"/>
          <w:szCs w:val="28"/>
        </w:rPr>
        <w:t xml:space="preserve">Вступительное слово (Морковина Анна Юрьевна,  </w:t>
      </w: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 xml:space="preserve">главный        библиотекарь, зав.    Пушкинским сектором </w:t>
      </w:r>
      <w:r>
        <w:rPr>
          <w:rFonts w:cs="Times New Roman CYR" w:ascii="Times New Roman CYR" w:hAnsi="Times New Roman CYR"/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2.30-14.00 – </w:t>
      </w:r>
      <w:r>
        <w:rPr>
          <w:rFonts w:cs="Times New Roman CYR" w:ascii="Times New Roman CYR" w:hAnsi="Times New Roman CYR"/>
          <w:sz w:val="28"/>
          <w:szCs w:val="28"/>
        </w:rPr>
        <w:t>Доклады, презентации, обсужде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4.00-14.20  – </w:t>
      </w:r>
      <w:r>
        <w:rPr>
          <w:rFonts w:cs="Times New Roman CYR" w:ascii="Times New Roman CYR" w:hAnsi="Times New Roman CYR"/>
          <w:sz w:val="28"/>
          <w:szCs w:val="28"/>
        </w:rPr>
        <w:t>Голосование, заседание счетной комисс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4.20-14.40  - </w:t>
      </w:r>
      <w:r>
        <w:rPr>
          <w:rFonts w:cs="Times New Roman CYR" w:ascii="Times New Roman CYR" w:hAnsi="Times New Roman CYR"/>
          <w:sz w:val="28"/>
          <w:szCs w:val="28"/>
        </w:rPr>
        <w:t>подведение итогов фестивал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ламент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лад – 7 минут, обсуждение – 5 минут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ь фестиваля</w:t>
      </w:r>
      <w:r>
        <w:rPr>
          <w:rFonts w:cs="Times New Roman CYR" w:ascii="Times New Roman CYR" w:hAnsi="Times New Roman CYR"/>
          <w:sz w:val="28"/>
          <w:szCs w:val="28"/>
        </w:rPr>
        <w:t xml:space="preserve"> - канд. соц. наук, доцент кафедры английского языка и межкультурной коммуникаци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акарихина Е.А.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рганизационный комитет фестиваля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>Главный библиотекарь, зав. Пушкинским сектором А.Ю. Морковина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;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хазникова Ирина Сергеевна, кандидат филологических наук, глав. научный сотрудник отдела музеефикации СГХМ им. А.Н. Радищева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ветственный секретарь</w:t>
      </w: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sz w:val="28"/>
          <w:szCs w:val="28"/>
        </w:rPr>
        <w:t>Рахманова Мария Юрьевна, кандидат исторических наук, асс. кафедры отечественной истории и историографии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autoSpaceDE w:val="false"/>
        <w:spacing w:lineRule="auto" w:line="276" w:before="0" w:after="200"/>
        <w:ind w:left="1416" w:firstLine="708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ind w:left="1416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ind w:left="1416"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.С. Пушкин и Великобрита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76" w:before="0" w:after="200"/>
        <w:ind w:left="1416" w:firstLine="708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val="en-US"/>
        </w:rPr>
        <w:t>"A. S. Pushkin and Great Britain"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ушки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айро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Alexander Pushkin and George Gordon Byron.-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Щекотихин Н.,1курс,хим.фак-т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  <w:lang w:val="en-US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ушки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альте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котт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Alexander Pushkin and Walter Scott.-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Башенбаев Р., 1курс, геологический фак-т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ушкин и поэт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зёрной школы</w:t>
      </w:r>
      <w:r>
        <w:rPr>
          <w:sz w:val="28"/>
          <w:szCs w:val="28"/>
        </w:rPr>
        <w:t xml:space="preserve">». </w:t>
      </w:r>
      <w:r>
        <w:rPr>
          <w:sz w:val="28"/>
          <w:szCs w:val="28"/>
          <w:lang w:val="en-US"/>
        </w:rPr>
        <w:t>Alexander Pushkin and  "Lake Poets".-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Миловацкая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Ю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/>
        </w:rPr>
        <w:t>., 1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курс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/>
        </w:rPr>
        <w:t>,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хим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/>
        </w:rPr>
        <w:t>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фак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/>
        </w:rPr>
        <w:t>-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т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/>
        </w:rPr>
        <w:t>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ереводы сказок А.С. Пушкина на английский язык.  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Translations of Pushkin's fairy tales into English .-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Уразголиева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А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/>
        </w:rPr>
        <w:t>.,1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курс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/>
        </w:rPr>
        <w:t>,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хим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/>
        </w:rPr>
        <w:t>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фак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/>
        </w:rPr>
        <w:t>-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т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i/>
          <w:i/>
          <w:i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Английский стиль одежды в России ( по роман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Евгений Онегин</w:t>
      </w:r>
      <w:r>
        <w:rPr>
          <w:sz w:val="28"/>
          <w:szCs w:val="28"/>
        </w:rPr>
        <w:t xml:space="preserve">»). </w:t>
      </w:r>
      <w:r>
        <w:rPr>
          <w:sz w:val="28"/>
          <w:szCs w:val="28"/>
          <w:lang w:val="en-US"/>
        </w:rPr>
        <w:t xml:space="preserve">English style of clothing in Russia  (based on the novel "Eugene Onegin").-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Рыблов П., 1курс,хим.фак-т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Англоман Троекуров - персонаж повес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убровский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А.С. Пушкина.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Angloman Troyekurov - the character of the novel "Dubrovsky" by Alexander Pushkin.-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Николаева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/>
        </w:rPr>
        <w:t>., 1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курс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/>
        </w:rPr>
        <w:t xml:space="preserve">,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геологический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фак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/>
        </w:rPr>
        <w:t>-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т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Фильм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негин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Великобритания) и первоисточник.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The film "Onegin" (Great Britain) and the original .-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Давыдова С., Юнусов Д., 1курс, геологический фак-т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отомки А.С. Пушкина в Великобритании.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The descendants of A. S. Pushkin in the UK. 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/>
        </w:rPr>
        <w:t>-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Кузмичев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Н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/>
        </w:rPr>
        <w:t xml:space="preserve">.,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Белоус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Е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/>
        </w:rPr>
        <w:t>., 1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курс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/>
        </w:rPr>
        <w:t xml:space="preserve">,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геологический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фак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/>
        </w:rPr>
        <w:t>-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т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/>
        </w:rPr>
        <w:t>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Международный поэтический конкурс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ушкин в Британии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Лондон).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International poetry contest "Pushkin in Britain" (London).-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Аманова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М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/>
        </w:rPr>
        <w:t xml:space="preserve">.,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Михайлова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С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/>
        </w:rPr>
        <w:t>.,1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курс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/>
        </w:rPr>
        <w:t>,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хим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/>
        </w:rPr>
        <w:t>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фак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/>
        </w:rPr>
        <w:t>-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т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i/>
          <w:i/>
          <w:i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еревод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эм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Л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Серостановой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ушкин</w:t>
      </w:r>
      <w:r>
        <w:rPr>
          <w:sz w:val="28"/>
          <w:szCs w:val="28"/>
          <w:lang w:val="en-US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нглийский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язык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(</w:t>
      </w:r>
      <w:r>
        <w:rPr>
          <w:rFonts w:cs="Times New Roman CYR" w:ascii="Times New Roman CYR" w:hAnsi="Times New Roman CYR"/>
          <w:sz w:val="28"/>
          <w:szCs w:val="28"/>
        </w:rPr>
        <w:t>переводчик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Мэй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).The translation of Serostanova's  poem  "Pushkin" into English (translator W. May).-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Феоктистова А., 1курс,хим.фак-т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i/>
          <w:i/>
          <w:i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</w:t>
      </w:r>
      <w:r>
        <w:rPr>
          <w:rFonts w:cs="Times New Roman CYR" w:ascii="Times New Roman CYR" w:hAnsi="Times New Roman CYR"/>
          <w:sz w:val="28"/>
          <w:szCs w:val="28"/>
        </w:rPr>
        <w:t xml:space="preserve">овременник Пушкина граф Михаил Воронцов.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Count Mikhail Vorontsov, a contemporary of Pushkin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Абасов Д., 1курс, геологический фак-т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«</w:t>
      </w:r>
      <w:r>
        <w:rPr>
          <w:rFonts w:cs="Times New Roman CYR" w:ascii="Times New Roman CYR" w:hAnsi="Times New Roman CYR"/>
          <w:sz w:val="28"/>
          <w:szCs w:val="28"/>
        </w:rPr>
        <w:t>Английский сплин - недуг Евгения Онегина</w:t>
      </w:r>
      <w:r>
        <w:rPr>
          <w:sz w:val="28"/>
          <w:szCs w:val="28"/>
        </w:rPr>
        <w:t xml:space="preserve">». </w:t>
      </w:r>
      <w:r>
        <w:rPr>
          <w:sz w:val="28"/>
          <w:szCs w:val="28"/>
          <w:lang w:val="en-US"/>
        </w:rPr>
        <w:t>"English spleen - the disease of Eugene Onegin".-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Никитин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И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/>
        </w:rPr>
        <w:t>., 1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курс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/>
        </w:rPr>
        <w:t>,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хим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/>
        </w:rPr>
        <w:t>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фак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/>
        </w:rPr>
        <w:t>-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т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Живопись XIX века в Лондонской национальной галерее.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The painting of the  19th century in  National Gallery, London.-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Рыжов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А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/>
        </w:rPr>
        <w:t>., 1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курс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/>
        </w:rPr>
        <w:t xml:space="preserve">,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геологический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фак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/>
        </w:rPr>
        <w:t>-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т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/>
        </w:rPr>
        <w:t>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 xml:space="preserve">Мадонна Рафаэля Санти и стихотворение Пушкин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адона</w:t>
      </w:r>
      <w:r>
        <w:rPr>
          <w:sz w:val="28"/>
          <w:szCs w:val="28"/>
        </w:rPr>
        <w:t xml:space="preserve">». </w:t>
      </w:r>
      <w:r>
        <w:rPr>
          <w:sz w:val="28"/>
          <w:szCs w:val="28"/>
          <w:lang w:val="en-US"/>
        </w:rPr>
        <w:t xml:space="preserve">Raphael 's Madonna  and the poem "Madona" by Pushkin -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Брешев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А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/>
        </w:rPr>
        <w:t>., 1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курс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/>
        </w:rPr>
        <w:t xml:space="preserve">,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геологический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фак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/>
        </w:rPr>
        <w:t>-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т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/>
        </w:rPr>
        <w:t xml:space="preserve">.  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нглийские экранизации  русской классики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Пушкин, Толстой и др.).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" English film adaptation of Russian classics" (Pushkin, Tolstoy, etc.).-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Козлов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Г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/>
        </w:rPr>
        <w:t>., 1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курс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/>
        </w:rPr>
        <w:t>,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хим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/>
        </w:rPr>
        <w:t>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фак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/>
        </w:rPr>
        <w:t>-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т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i/>
          <w:i/>
          <w:i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12:00Z</dcterms:created>
  <dc:creator>Админ</dc:creator>
  <dc:description/>
  <cp:keywords/>
  <dc:language>en-US</dc:language>
  <cp:lastModifiedBy>Админ</cp:lastModifiedBy>
  <dcterms:modified xsi:type="dcterms:W3CDTF">2016-12-06T10:22:00Z</dcterms:modified>
  <cp:revision>3</cp:revision>
  <dc:subject/>
  <dc:title>Саратовский государственный университет имени Н</dc:title>
</cp:coreProperties>
</file>