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университет имени Н.Г. Чернышевског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 и межкультурной коммуникац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ский государственный художественный музей имени А.Н. Радищ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музеефикации «Усадьба В.Э. Борисова-Мусатова»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ФЕСТИВАЛЬ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16: год кино в Ро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2016: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the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Year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of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Russian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Cinema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 ноября 2016 год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грамма фестивал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проведения  «Усадьба В.Э. Борисова-Мусатов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10.00 – Открытие творческого фестива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10.10-11.40 – Доклады, презентации, обсужд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11.40-11.50  – Голосование, заседание счетной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11.50-12.00  - подведение итогов фестиваля, награждение победите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Регламент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доклад – 7 минут, обсуждение – 5 мину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фестиваля</w:t>
      </w:r>
      <w:r>
        <w:rPr>
          <w:sz w:val="28"/>
          <w:szCs w:val="28"/>
        </w:rPr>
        <w:t xml:space="preserve"> - канд. соц. наук, доцент кафедры английского языка и межкультурной коммуникации </w:t>
      </w:r>
      <w:r>
        <w:rPr>
          <w:b/>
          <w:sz w:val="28"/>
          <w:szCs w:val="28"/>
        </w:rPr>
        <w:t>Макарихина Е.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онный комитет фестива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нович Элеонора Николаевна, зав. отделом музеефикации «Усадьба В.Э. Борисова-Мусатова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азникова Ирина Сергеевна, кандидат филологических наук, глав. научный сотрудник отдела музеефикации СГХМ им. А.Н. Радищева «Усадьба В.Э. Борисова-Мусатова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тветственный секретарь</w:t>
      </w:r>
      <w:r>
        <w:rPr>
          <w:sz w:val="28"/>
          <w:szCs w:val="28"/>
        </w:rPr>
        <w:t>- канд. филол. наук, доцент каф. английского языка и межкультурной коммуникации</w:t>
      </w:r>
      <w:r>
        <w:rPr>
          <w:b/>
          <w:sz w:val="28"/>
          <w:szCs w:val="28"/>
        </w:rPr>
        <w:t xml:space="preserve"> Смирнова А.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выступлений</w:t>
      </w:r>
    </w:p>
    <w:p>
      <w:pPr>
        <w:pStyle w:val="Normal"/>
        <w:spacing w:before="280" w:after="280"/>
        <w:ind w:left="360" w:hanging="0"/>
        <w:rPr>
          <w:rStyle w:val="Tocnumber3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n.wikipedia.org/wiki/Cinema_of_Russia" \l "Cinema_of_the_Russian_Empir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1.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en"/>
        </w:rPr>
        <w:t>The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"/>
        </w:rPr>
        <w:t>history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"/>
        </w:rPr>
        <w:t>of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"/>
        </w:rPr>
        <w:t>cinema</w:t>
      </w:r>
      <w:r>
        <w:rPr>
          <w:rStyle w:val="InternetLink"/>
          <w:sz w:val="28"/>
          <w:szCs w:val="28"/>
        </w:rPr>
        <w:t xml:space="preserve"> . История кино. – Утенков А., 202гр, 2курс, геол.фак-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Cinema_of_Russia" \l "Cinema_of_the_Russian_Empir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2. 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en"/>
        </w:rPr>
        <w:t>The film industry in Russia: basic stages and history of development</w:t>
      </w:r>
      <w:r>
        <w:rPr>
          <w:rStyle w:val="InternetLink"/>
          <w:sz w:val="28"/>
          <w:szCs w:val="28"/>
          <w:lang w:val="en-US"/>
        </w:rPr>
        <w:t>.</w:t>
      </w:r>
      <w:r>
        <w:rPr>
          <w:rStyle w:val="InternetLink"/>
          <w:sz w:val="28"/>
          <w:szCs w:val="28"/>
          <w:lang w:val="en"/>
        </w:rPr>
        <w:t xml:space="preserve"> </w:t>
      </w:r>
      <w:r>
        <w:rPr>
          <w:rStyle w:val="InternetLink"/>
          <w:sz w:val="28"/>
          <w:szCs w:val="28"/>
        </w:rPr>
        <w:t>Киноиндустрия в России: основные этапы и история развития. – Березин Д., 2 курс , 202гр., геол.фак-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Cinema_of_Russia" \l "Cinema_of_the_Russian_Empir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3. Domination of realism in the cinema of  the 1930s. 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Господство реализма в </w:t>
      </w:r>
      <w:r>
        <w:rPr>
          <w:rStyle w:val="InternetLink"/>
          <w:bCs/>
          <w:sz w:val="28"/>
          <w:szCs w:val="28"/>
        </w:rPr>
        <w:t>кино в 1930-е годы</w:t>
      </w:r>
      <w:r>
        <w:rPr>
          <w:rStyle w:val="InternetLink"/>
          <w:sz w:val="28"/>
          <w:szCs w:val="28"/>
        </w:rPr>
        <w:t>.–Дусказиев А., 202гр, 2курс, геол.фак-т.</w:t>
      </w:r>
    </w:p>
    <w:p>
      <w:pPr>
        <w:pStyle w:val="Normal"/>
        <w:spacing w:before="280" w:after="280"/>
        <w:ind w:left="360" w:hanging="0"/>
        <w:rPr/>
      </w:pPr>
      <w:r>
        <w:fldChar w:fldCharType="begin"/>
      </w:r>
      <w:r>
        <w:rPr>
          <w:rStyle w:val="InternetLink"/>
          <w:sz w:val="28"/>
          <w:szCs w:val="28"/>
          <w:bCs/>
          <w:lang w:val="en-US"/>
        </w:rPr>
        <w:instrText xml:space="preserve"> HYPERLINK "https://en.wikipedia.org/wiki/Cinema_of_Russia" \l "Cinema_of_the_Russian_Empire"</w:instrText>
      </w:r>
      <w:r>
        <w:rPr>
          <w:rStyle w:val="InternetLink"/>
          <w:sz w:val="28"/>
          <w:szCs w:val="28"/>
          <w:bCs/>
          <w:lang w:val="en-US"/>
        </w:rPr>
        <w:fldChar w:fldCharType="separate"/>
      </w:r>
      <w:r>
        <w:rPr>
          <w:rStyle w:val="InternetLink"/>
          <w:bCs/>
          <w:sz w:val="28"/>
          <w:szCs w:val="28"/>
          <w:lang w:val="en-US"/>
        </w:rPr>
        <w:t xml:space="preserve">4. Cinema in the period of the Great Patriotic War. </w:t>
      </w:r>
      <w:r>
        <w:rPr>
          <w:rStyle w:val="InternetLink"/>
          <w:sz w:val="28"/>
          <w:szCs w:val="28"/>
          <w:bCs/>
          <w:lang w:val="en-US"/>
        </w:rPr>
        <w:fldChar w:fldCharType="end"/>
      </w:r>
      <w:r>
        <w:rPr>
          <w:rStyle w:val="InternetLink"/>
          <w:bCs/>
          <w:sz w:val="28"/>
          <w:szCs w:val="28"/>
        </w:rPr>
        <w:t>Кино</w:t>
      </w:r>
      <w:r>
        <w:rPr>
          <w:rStyle w:val="InternetLink"/>
          <w:sz w:val="28"/>
          <w:szCs w:val="28"/>
        </w:rPr>
        <w:t xml:space="preserve"> в период Великой Отечественной войны.  -    Мартов , 2курс, 202гр, геол.фак-т.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rStyle w:val="Tocnumber3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Cinema_of_Russia" \l "Cinema_of_the_Russian_Empir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5. Humanism of the Soviet cinema of the 50-60s. 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 xml:space="preserve">Гуманизм советского </w:t>
      </w:r>
      <w:r>
        <w:rPr>
          <w:rStyle w:val="InternetLink"/>
          <w:b/>
          <w:bCs/>
          <w:sz w:val="28"/>
          <w:szCs w:val="28"/>
        </w:rPr>
        <w:t>кино</w:t>
      </w:r>
      <w:r>
        <w:rPr>
          <w:rStyle w:val="InternetLink"/>
          <w:sz w:val="28"/>
          <w:szCs w:val="28"/>
        </w:rPr>
        <w:t xml:space="preserve"> 50-60-х </w:t>
      </w:r>
      <w:r>
        <w:rPr>
          <w:rStyle w:val="InternetLink"/>
          <w:b/>
          <w:bCs/>
          <w:sz w:val="28"/>
          <w:szCs w:val="28"/>
        </w:rPr>
        <w:t>годов</w:t>
      </w:r>
      <w:r>
        <w:rPr>
          <w:rStyle w:val="InternetLink"/>
          <w:sz w:val="28"/>
          <w:szCs w:val="28"/>
        </w:rPr>
        <w:t>. – Замараев Е., 2курс, 203гр., геол.фак-т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Cinema_of_Russia" \l "Cinema_of_the_Russian_Empire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sz w:val="28"/>
          <w:szCs w:val="28"/>
          <w:lang w:val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/>
        </w:rPr>
        <w:instrText xml:space="preserve"> HYPERLINK "https://en.wikipedia.org/wiki/Cinema_of_Russia" \l "Cinema_of_the_Soviet_Union"</w:instrTex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6. </w: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sz w:val="28"/>
          <w:szCs w:val="28"/>
          <w:lang w:val="en"/>
        </w:rPr>
        <w:t>Cinema of the Soviet Un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вет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рю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, 1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НБМ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/>
        </w:rPr>
        <w:instrText xml:space="preserve"> HYPERLINK "https://en.wikipedia.org/wiki/Cinema_of_Russia" \l "New_Russian_cinema"</w:instrTex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  </w: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/>
        </w:rPr>
        <w:t xml:space="preserve">7. </w:t>
      </w:r>
      <w:r>
        <w:rPr>
          <w:rStyle w:val="InternetLink"/>
          <w:sz w:val="28"/>
          <w:szCs w:val="28"/>
          <w:lang w:val="en"/>
        </w:rPr>
        <w:t>New Russian cinema</w:t>
      </w:r>
      <w:r>
        <w:rPr>
          <w:sz w:val="28"/>
          <w:szCs w:val="28"/>
          <w:lang w:val="en"/>
        </w:rPr>
        <w:t xml:space="preserve"> :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s://en.wikipedia.org/wiki/Cinema_of_Russia" \l "1990s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1990s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-US"/>
        </w:rPr>
        <w:t xml:space="preserve"> ; </w:t>
      </w: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s://en.wikipedia.org/wiki/Cinema_of_Russia" \l "2000s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2000s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-US"/>
        </w:rPr>
        <w:t xml:space="preserve"> ; </w:t>
      </w: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s://en.wikipedia.org/wiki/Cinema_of_Russia" \l "2010s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2010s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"/>
        </w:rPr>
        <w:tab/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овое российское кино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n.wikipedia.org/wiki/Cinema_of_Russia" \l "1990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90-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n.wikipedia.org/wiki/Cinema_of_Russia" \l "2000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00- 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n.wikipedia.org/wiki/Cinema_of_Russia" \l "2010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10-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– Григорьева А. и Стороженко А., 202гр, 2курс, геол.фак-т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8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"/>
        </w:rPr>
        <w:instrText xml:space="preserve"> HYPERLINK "https://en.wikipedia.org/wiki/Cinema_of_Russia" \l "List_of_highest-grossing_films"</w:instrText>
      </w:r>
      <w:r>
        <w:rPr>
          <w:rStyle w:val="InternetLink"/>
          <w:sz w:val="28"/>
          <w:u w:val="none"/>
          <w:szCs w:val="28"/>
          <w:color w:val="000000"/>
          <w:lang w:val="e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  <w:lang w:val="en"/>
        </w:rPr>
        <w:fldChar w:fldCharType="end"/>
      </w:r>
      <w:r>
        <w:rPr>
          <w:rStyle w:val="InternetLink"/>
          <w:sz w:val="28"/>
          <w:szCs w:val="28"/>
          <w:lang w:val="en"/>
        </w:rPr>
        <w:t>List of highest-grossing film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 xml:space="preserve">in Russia. </w:t>
      </w:r>
      <w:r>
        <w:rPr>
          <w:sz w:val="28"/>
          <w:szCs w:val="28"/>
        </w:rPr>
        <w:t>Са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с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Ша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, 1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НБМ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 xml:space="preserve">9. </w:t>
      </w: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s://en.wikipedia.org/wiki/Cinema_of_Russia" \l "Most_expensive_Russian_films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Most expensive Russian films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</w:rPr>
        <w:t>Са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обюдже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фильм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Закиев А., 1курс,ФНБМ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. Actors and roles of national cinema: 20-21 centuries . </w:t>
      </w:r>
      <w:r>
        <w:rPr>
          <w:sz w:val="28"/>
          <w:szCs w:val="28"/>
        </w:rPr>
        <w:t xml:space="preserve">Актёры и роли отечественного кино: век 20-21. – Скопенко А. и Лачугина Л., 203 гр., 2курс, геологический фак-т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1</w:t>
      </w:r>
      <w:r>
        <w:rPr>
          <w:lang w:val="en-US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"/>
        </w:rPr>
        <w:t>lass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moder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Russi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film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ическое и современное кино. Нагорнов, 1 курс, ФНБМ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2.  Saratov theatre and film actors: Oleg Yankovsky; Vladimir Konkin; Oleg Tabakov; Evgeny Mironov. </w:t>
      </w:r>
      <w:r>
        <w:rPr>
          <w:sz w:val="28"/>
          <w:szCs w:val="28"/>
        </w:rPr>
        <w:t>Саратовские актеры театра и кино: Олег Янковский;  Владимир Конкин; Олег Табаков; Евгений Миронов. – Аксенова О. и Аверьянова Т., 2курс, геологический фак-т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Любим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ы</w:t>
      </w:r>
      <w:r>
        <w:rPr>
          <w:sz w:val="28"/>
          <w:szCs w:val="28"/>
          <w:lang w:val="en-US"/>
        </w:rPr>
        <w:t xml:space="preserve">. Favourite films.  – </w:t>
      </w:r>
      <w:r>
        <w:rPr>
          <w:sz w:val="28"/>
          <w:szCs w:val="28"/>
        </w:rPr>
        <w:t>Волгут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1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НБМТ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inema as art for the populace. </w:t>
      </w:r>
      <w:r>
        <w:rPr>
          <w:sz w:val="28"/>
          <w:szCs w:val="28"/>
        </w:rPr>
        <w:t xml:space="preserve">Кино как искусство для широких масс. – Голубева О., 2 курс, геологический фак-т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. Cinema and technologies of the 21st century. </w:t>
      </w:r>
      <w:r>
        <w:rPr>
          <w:sz w:val="28"/>
          <w:szCs w:val="28"/>
        </w:rPr>
        <w:t xml:space="preserve">Кино и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Куликов Е., 1курс, ФНБМТ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. Film and literature. Film adaptation and original work. </w:t>
      </w:r>
      <w:r>
        <w:rPr>
          <w:sz w:val="28"/>
          <w:szCs w:val="28"/>
        </w:rPr>
        <w:t>Кино и литература. Экранизация и первоисточник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ветлицина Н., 1курс, ФНБМТ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Ки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. Cinema and music. – </w:t>
      </w:r>
      <w:r>
        <w:rPr>
          <w:sz w:val="28"/>
          <w:szCs w:val="28"/>
        </w:rPr>
        <w:t>Мещари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, 1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НБМ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8. Special language of cinema. </w:t>
      </w:r>
      <w:r>
        <w:rPr>
          <w:sz w:val="28"/>
          <w:szCs w:val="28"/>
        </w:rPr>
        <w:t>Особый язык кино. – Бирюкова А., 1курс, ФНБМ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. Cinema as synthesis of arts. </w:t>
      </w:r>
      <w:r>
        <w:rPr>
          <w:sz w:val="28"/>
          <w:szCs w:val="28"/>
        </w:rPr>
        <w:t>Кино как синтез искусств. –Шаронов В., 1курс, ФНБМ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n.wikipedia.org/wiki/Cinema_of_Russia" \l "Festival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"/>
        </w:rPr>
        <w:t xml:space="preserve">20. </w:t>
      </w:r>
      <w:r>
        <w:rPr>
          <w:rStyle w:val="InternetLink"/>
          <w:sz w:val="28"/>
          <w:szCs w:val="28"/>
          <w:lang w:val="en"/>
        </w:rPr>
        <w:t>Festivals</w:t>
      </w:r>
      <w:r>
        <w:rPr>
          <w:sz w:val="28"/>
          <w:szCs w:val="28"/>
          <w:lang w:val="en"/>
        </w:rPr>
        <w:t xml:space="preserve"> and Awards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"/>
        </w:rPr>
        <w:instrText xml:space="preserve"> HYPERLINK "https://en.wikipedia.org/wiki/Cinema_of_Russia" \l "Notable_Cinematography_Schools"</w:instrText>
      </w:r>
      <w:r>
        <w:rPr>
          <w:rStyle w:val="InternetLink"/>
          <w:sz w:val="28"/>
          <w:u w:val="none"/>
          <w:szCs w:val="28"/>
          <w:color w:val="000000"/>
          <w:lang w:val="e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  <w:lang w:val="en"/>
        </w:rPr>
        <w:fldChar w:fldCharType="end"/>
      </w:r>
      <w:r>
        <w:rPr>
          <w:rStyle w:val="InternetLink"/>
          <w:sz w:val="28"/>
          <w:szCs w:val="28"/>
          <w:lang w:val="en"/>
        </w:rPr>
        <w:t>Notable Cinematography Schools</w:t>
      </w:r>
      <w:r>
        <w:rPr>
          <w:sz w:val="28"/>
          <w:szCs w:val="28"/>
          <w:lang w:val="en"/>
        </w:rPr>
        <w:t xml:space="preserve">. </w:t>
      </w:r>
      <w:r>
        <w:rPr>
          <w:sz w:val="28"/>
          <w:szCs w:val="28"/>
        </w:rPr>
        <w:t xml:space="preserve">Фестивали. Награды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наменитые кинематографические школы</w:t>
        </w:r>
      </w:hyperlink>
      <w:r>
        <w:rPr>
          <w:sz w:val="28"/>
          <w:szCs w:val="28"/>
        </w:rPr>
        <w:t>. – Кильдишева В., 1курс, ФНБМТ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3">
    <w:name w:val="tocnumber3"/>
    <w:basedOn w:val="Style13"/>
    <w:qFormat/>
    <w:rPr/>
  </w:style>
  <w:style w:type="character" w:styleId="Toctext2">
    <w:name w:val="toctext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basedOn w:val="Style13"/>
    <w:qFormat/>
    <w:rPr/>
  </w:style>
  <w:style w:type="character" w:styleId="Linklinkclickpropagationnotypotypotextmtypolinesshowfeedbackibem">
    <w:name w:val="link link_click-propagation_no typo typo_text_m typo_line_s show-feedback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24.T_jLKAHnsyhqJvy_mw--zR989m6snp-4jGyHGbZYR7p3ayDX6RZx-5nKqg7ovDcAX0lCgQ6quR0NYgMjYohEUeM-y_7W7EgEGSASEjHLvHk.0cf5b6870b67253ffc375630d2890d8f48784dbb&amp;uuid=&amp;state=PEtFfuTeVD5kpHnK9lio9dp88zwjJi-A9wwjDIux7f8Zuv0g6oZ30w&amp;data=UlNrNmk5WktYejR0eWJFYk1LdmtxbTBYSzk1NjV4OE9xM2FKeTFidXZBSllGcWxTTm92d1RZY2lhcmljXzBNUVdncFdmTlR5RzQ5QkczZjY3d0tTbnlOaGdsV2VyX3AzMFJESW9DTjRRN3VBQ1QwWVpKeWFSLVpIeVJyMzZiWFRBS1lKc3JFY2tOREdTekVlNEFZbWxpdFVLSmIyNkF1RQ&amp;b64e=2&amp;sign=cd011f6cb0465a4bf6f0164661694adf&amp;keyno=0&amp;cst=AiuY0DBWFJ5Hyx_fyvalFEyV75Se7XgGLI1737X1Rig2QShLBZLS3OE_8rQDW84EGcH22c1yM-7ir8KzUn_kmMf6o6lX7GXLSesF4JxC2bF1xLBXv1Sa7mLD5So3gDuuv7TXFNhNhsEr_g2TbjgrOmww1rqKN4qxyR1MUfPeakH7V7tL9HoCZL8kvHa8fKi5BhaVMa9b1vt5kfafge2lFPKQRoOOx0GNdwTKVQBCm2NmV0v0sDYyLq5UdcD3fsbtzOHQC8bAm4BT144Fp1Qt6AHpoteakHyv0l98NsrUg_5AQQ8D6S5ZP-I4SBEoJ7UBTuHX-DWqueB6zev82YITiWsgCD4mObgNxrKeUgvhT_df8WMCVCuF2ZBDSpmy_XMY&amp;ref=orjY4mGPRjk5boDnW0uvlrrd71vZw9kpw3aXrEivpXFOVOUEmVHYcMip20Pf_5QiMg42_yfTI76PsWx927KyRWYNGWKNySkrIluhNnuxG6oqa60lSQnHL2U-mi0Tz23bldP5S32nY3AE7zQ-VaVI6VtP6kUUra67Rzhgzz5jnqpaU0t3yhrP03ViMzIv-oZmabM9dyoHRNY80rT0jiU0hKC5ZmzN4pCFCD_oQxEISo0oG8v_dEz6mIP0OZlOQlsUN5UyAtUro-O2IJx5LIgTeLCY9DEmvW1VaTfwpb8SwMpsjpIZuZBREODmnOG4tm1vKFxTh9uaMy0&amp;l10n=ru&amp;cts=1477743115225&amp;mc=3.6818808028034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1:00Z</dcterms:created>
  <dc:creator>Админ</dc:creator>
  <dc:description/>
  <cp:keywords/>
  <dc:language>en-US</dc:language>
  <cp:lastModifiedBy>Админ</cp:lastModifiedBy>
  <dcterms:modified xsi:type="dcterms:W3CDTF">2016-11-16T11:41:00Z</dcterms:modified>
  <cp:revision>44</cp:revision>
  <dc:subject/>
  <dc:title>1 Cinema of the Russian Empire</dc:title>
</cp:coreProperties>
</file>