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Областная научно-практическая конференция</w:t>
      </w:r>
    </w:p>
    <w:p>
      <w:pPr>
        <w:pStyle w:val="Heading2"/>
        <w:jc w:val="center"/>
        <w:rPr/>
      </w:pPr>
      <w:r>
        <w:rPr/>
        <w:t>юных филологов «Страшные сказки» (Саратов)</w:t>
      </w:r>
    </w:p>
    <w:p>
      <w:pPr>
        <w:pStyle w:val="Style14"/>
        <w:ind w:firstLine="708"/>
        <w:jc w:val="both"/>
        <w:rPr>
          <w:rStyle w:val="StrongEmphasis"/>
          <w:b w:val="false"/>
          <w:b w:val="false"/>
        </w:rPr>
      </w:pPr>
      <w:r>
        <w:rPr/>
        <w:t xml:space="preserve">Институт филологии и журналистики Саратовского государственного университета им. Н.Г. Чернышевского </w:t>
      </w:r>
      <w:r>
        <w:rPr>
          <w:b/>
        </w:rPr>
        <w:t xml:space="preserve">31 октября 2016 года </w:t>
      </w:r>
      <w:r>
        <w:rPr/>
        <w:t xml:space="preserve">проводит </w:t>
      </w:r>
      <w:r>
        <w:rPr>
          <w:b/>
        </w:rPr>
        <w:t>областную н</w:t>
      </w:r>
      <w:r>
        <w:rPr>
          <w:rStyle w:val="StrongEmphasis"/>
        </w:rPr>
        <w:t xml:space="preserve">аучно-практическую конференцию юных лингвистов «Страшные сказки». </w:t>
      </w:r>
      <w:r>
        <w:rPr>
          <w:rStyle w:val="StrongEmphasis"/>
          <w:b w:val="false"/>
        </w:rPr>
        <w:t xml:space="preserve">К участию в конференции приглашаются </w:t>
      </w:r>
      <w:r>
        <w:rPr>
          <w:rStyle w:val="StrongEmphasis"/>
        </w:rPr>
        <w:t xml:space="preserve">учащиеся </w:t>
      </w:r>
      <w:r>
        <w:rPr>
          <w:rStyle w:val="StrongEmphasis"/>
          <w:b w:val="false"/>
        </w:rPr>
        <w:t xml:space="preserve">общеобразовательных школ г. Саратова и Саратовской области. </w:t>
      </w:r>
    </w:p>
    <w:p>
      <w:pPr>
        <w:pStyle w:val="Style14"/>
        <w:ind w:firstLine="708"/>
        <w:jc w:val="both"/>
        <w:rPr>
          <w:rStyle w:val="Appleconvertedspace"/>
          <w:iCs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19050</wp:posOffset>
            </wp:positionV>
            <wp:extent cx="29845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</w:rPr>
        <w:t xml:space="preserve">В полном тайн и легенд старейшем вузе Саратова школьники узнают историю одного из </w:t>
      </w:r>
      <w:r>
        <w:rPr>
          <w:rStyle w:val="Emphasis"/>
          <w:i w:val="false"/>
          <w:shd w:fill="FFFFFF" w:val="clear"/>
        </w:rPr>
        <w:t>популярнейших в англоязычной среде праздников, который восходит к древнеирландской «ночи Самайна».</w:t>
      </w:r>
      <w:r>
        <w:rPr>
          <w:rStyle w:val="Appleconvertedspace"/>
          <w:iCs/>
          <w:shd w:fill="FFFFFF" w:val="clear"/>
        </w:rPr>
        <w:t xml:space="preserve"> В атмосфере праздничного карнавала, в котором царят сверхъестественные силы и творятся чудеса, они смогут поговорить об актуальных проблемах филологии, обсудить интереснейшие  вопросы литературоведения, языкознания, и страноведения.</w:t>
      </w:r>
    </w:p>
    <w:p>
      <w:pPr>
        <w:pStyle w:val="Heading2"/>
        <w:rPr/>
      </w:pPr>
      <w:r>
        <w:rPr>
          <w:sz w:val="32"/>
          <w:szCs w:val="32"/>
        </w:rPr>
        <w:t>Тематические направления работы конференци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стория и традиции празднования Хеллоуина в разных страна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Жанры, сюжеты, герои и язык фольклора и фэнтез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ецентные феномены, восходящие к фольклору и авторским произведениям для детей, в мировой литературе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Фразеологизмы, восходящие к фольклору и авторским произведениям для детей.</w:t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проведения конференции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410012, г. Саратов, ул. Астраханская, 83,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lang w:val="pl-PL"/>
        </w:rPr>
        <w:t>XI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корпус СГУ им. Н.Г. Чернышевского, аудитория имени А.П. Скафтымова (208 каб)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Сроки подачи работ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00</wp:posOffset>
            </wp:positionH>
            <wp:positionV relativeFrom="paragraph">
              <wp:posOffset>71755</wp:posOffset>
            </wp:positionV>
            <wp:extent cx="1905000" cy="3078480"/>
            <wp:effectExtent l="0" t="0" r="0" b="0"/>
            <wp:wrapSquare wrapText="bothSides"/>
            <wp:docPr id="2" name="237844_337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37844_3372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Заявки на участие в конференци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(с указанием тем докладов, фамилий авторов и их руководителей) и </w:t>
      </w:r>
      <w:r>
        <w:rPr>
          <w:b/>
          <w:bCs/>
          <w:color w:val="000000"/>
        </w:rPr>
        <w:t>работы</w:t>
      </w:r>
      <w:r>
        <w:rPr>
          <w:bCs/>
          <w:color w:val="000000"/>
        </w:rPr>
        <w:t xml:space="preserve"> </w:t>
      </w:r>
      <w:r>
        <w:rPr/>
        <w:t xml:space="preserve">принимаются до </w:t>
      </w:r>
      <w:r>
        <w:rPr>
          <w:b/>
        </w:rPr>
        <w:t>20 октября 2016 года</w:t>
      </w:r>
      <w:r>
        <w:rPr/>
        <w:t xml:space="preserve"> по электронному</w:t>
      </w:r>
      <w:r>
        <w:rPr>
          <w:color w:val="000000"/>
        </w:rPr>
        <w:t xml:space="preserve"> адресу </w:t>
      </w:r>
      <w:hyperlink r:id="rId4">
        <w:r>
          <w:rPr>
            <w:rStyle w:val="InternetLink"/>
            <w:lang w:val="en-US"/>
          </w:rPr>
          <w:t>shapovalovan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(к.ф.н., доцент кафедры теории, истории языка и прикладной лингвистики Надежда Геннадиевна Шаповалова). Электронное письмо должно быть прислано с темой «Страшные сказки».</w:t>
      </w:r>
      <w:r>
        <w:rPr/>
        <w:t xml:space="preserve">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Требования к содержанию работ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ведение должно содержать четкие формулировки предмета, объекта, цели и задач исследования.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оретическая часть работы должна носить реферативный характер и отражать историю изучения исследуемого вопроса.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актическая часть должна опираться на анализ языковых фактов, литературного произведения, традиций празднования </w:t>
      </w:r>
      <w:r>
        <w:rPr/>
        <w:t>Хеллоуина</w:t>
      </w:r>
      <w:r>
        <w:rPr>
          <w:color w:val="000000"/>
        </w:rPr>
        <w:t xml:space="preserve"> и т.д.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В заключении следует формулировать выводы.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Работа должна быть написана хорошим языком.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Цитируемые суждения заключаются в кавычки. Ссылки на цитируемые источники ([Иванов 2015: 25] или [Петров 2016: Эл. ист.]) необходимы.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Список использованной литературы должен содержать не менее двух источников.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</w:rPr>
        <w:t xml:space="preserve">На выступление каждому участнику отводится по </w:t>
      </w:r>
      <w:r>
        <w:rPr>
          <w:b/>
          <w:color w:val="000000"/>
        </w:rPr>
        <w:t>7-10 минут</w:t>
      </w:r>
      <w:r>
        <w:rPr>
          <w:color w:val="000000"/>
        </w:rPr>
        <w:t>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Требования к оформлению работ</w:t>
      </w:r>
    </w:p>
    <w:p>
      <w:pPr>
        <w:pStyle w:val="Style14"/>
        <w:jc w:val="both"/>
        <w:rPr/>
      </w:pPr>
      <w:r>
        <w:rPr/>
        <w:t>1) «Файл с текстом» (в названии документа следует указать фамилию докладчика и слово «текст»: «Иванов. Текст» и т.п.).</w:t>
      </w:r>
    </w:p>
    <w:p>
      <w:pPr>
        <w:pStyle w:val="Style14"/>
        <w:jc w:val="both"/>
        <w:rPr/>
      </w:pPr>
      <w:r>
        <w:rPr/>
        <w:t>Работа присылается по электронной почте только в виде приложения; форматы файлов -*.doc или *.rtf. Ее объем должен составлять не более 10 страниц. Шрифт – Times New Roman. Размер шрифта – 12 pt. Поля – по 2,5 см (со всех сторон); междустрочный интервал – полуторный.</w:t>
      </w:r>
    </w:p>
    <w:p>
      <w:pPr>
        <w:pStyle w:val="Style14"/>
        <w:jc w:val="both"/>
        <w:rPr/>
      </w:pPr>
      <w:r>
        <w:rPr/>
        <w:t>2) «Заявка» (в названии документа следует указать фамилию докладчика и слово «заявка»: «Иванов. Заявка» и т.п.) оформляется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ИО авто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  <w:r>
              <w:rPr>
                <w:rStyle w:val="PageNumber"/>
                <w:b/>
              </w:rPr>
              <w:t xml:space="preserve"> </w:t>
            </w:r>
            <w:r>
              <w:rPr>
                <w:b/>
              </w:rPr>
              <w:t>научного руководителя, преподаваемый предм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estern"/>
        <w:shd w:fill="FFFFFF" w:val="clear"/>
        <w:spacing w:before="28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реса и контакты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По всем вопросам о конференции можно обращаться к к.ф.н., доценту кафедры теории, истории языка и прикладной лингвистики СГУ им. Н.Г. Чернышевского Надежде Геннадиевне Шаповаловой.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дрес: 410012 г. Саратов, ул. Астраханская, 83,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lang w:val="pl-PL"/>
        </w:rPr>
        <w:t>XI</w:t>
      </w:r>
      <w:r>
        <w:rPr>
          <w:color w:val="000000"/>
        </w:rPr>
        <w:t xml:space="preserve"> корпус СГУ им. Н.Г. Чернышевского, 207 ауд.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бочий телефон: +7(8452)21-06-24. Мобильный телефон: +79626161777.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rPr>
          <w:rStyle w:val="Appleconvertedspace"/>
          <w:color w:val="000000"/>
        </w:rPr>
        <w:t xml:space="preserve"> </w:t>
      </w:r>
      <w:hyperlink r:id="rId5">
        <w:r>
          <w:rPr>
            <w:rStyle w:val="InternetLink"/>
            <w:lang w:val="en-US"/>
          </w:rPr>
          <w:t>shapovalovan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дельная просьба к докладчикам и сопровождающим! Будьте быть в костюмах! И не удивляйтесь увиденному, ведь СГУ – место тайн и загадок…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встреч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91000" cy="2158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hapovalovang@yandex.ru" TargetMode="External"/><Relationship Id="rId5" Type="http://schemas.openxmlformats.org/officeDocument/2006/relationships/hyperlink" Target="mailto:shapovalovang@yandex.ru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0:34:00Z</dcterms:created>
  <dc:creator>Я</dc:creator>
  <dc:description/>
  <cp:keywords/>
  <dc:language>en-US</dc:language>
  <cp:lastModifiedBy>Я</cp:lastModifiedBy>
  <dcterms:modified xsi:type="dcterms:W3CDTF">2016-09-15T10:41:00Z</dcterms:modified>
  <cp:revision>13</cp:revision>
  <dc:subject/>
  <dc:title>Областная научно-практическая конференция</dc:title>
</cp:coreProperties>
</file>