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485"/>
      </w:tblGrid>
      <w:tr>
        <w:trPr/>
        <w:tc>
          <w:tcPr>
            <w:tcW w:w="1024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</w:rPr>
              <w:t>2015-2016 учебный год</w:t>
            </w:r>
          </w:p>
        </w:tc>
      </w:tr>
      <w:tr>
        <w:trPr/>
        <w:tc>
          <w:tcPr>
            <w:tcW w:w="1024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024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3.01  Направление «Нефтегазовое дело»</w:t>
            </w:r>
          </w:p>
        </w:tc>
      </w:tr>
      <w:tr>
        <w:trPr/>
        <w:tc>
          <w:tcPr>
            <w:tcW w:w="1024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рофиль «Геолого-геофизический сервис нефтегазовых скважин»</w:t>
            </w:r>
          </w:p>
        </w:tc>
      </w:tr>
      <w:tr>
        <w:trPr/>
        <w:tc>
          <w:tcPr>
            <w:tcW w:w="1024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. 131 (коммерческая)</w:t>
            </w:r>
          </w:p>
        </w:tc>
      </w:tr>
      <w:tr>
        <w:trPr>
          <w:trHeight w:val="39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хвердиев Бахлул Каримович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ов Михаил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Алексей Дмитриевич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Андрей Игоревич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Сергей Викторович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 Магомет Батирович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лексей Сергеевич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Евгений Васильевич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о</w:t>
            </w:r>
            <w:r>
              <w:rPr>
                <w:sz w:val="16"/>
                <w:szCs w:val="16"/>
              </w:rPr>
              <w:t xml:space="preserve"> пр.№ 4116-С от 18.12.15 с 07.12.15 по 06.01.17</w:t>
            </w:r>
          </w:p>
        </w:tc>
      </w:tr>
      <w:tr>
        <w:trPr>
          <w:trHeight w:val="39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Алексей Игоревич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о</w:t>
            </w:r>
            <w:r>
              <w:rPr>
                <w:sz w:val="16"/>
                <w:szCs w:val="16"/>
              </w:rPr>
              <w:t xml:space="preserve"> пр.№ 3740-С от 25.11.15 с 19.11.15 по 18.12.16</w:t>
            </w:r>
          </w:p>
        </w:tc>
      </w:tr>
      <w:tr>
        <w:trPr>
          <w:trHeight w:val="39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анов Жанат Габиденович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о</w:t>
            </w:r>
            <w:r>
              <w:rPr>
                <w:sz w:val="16"/>
                <w:szCs w:val="16"/>
              </w:rPr>
              <w:t xml:space="preserve"> пр.№ 3883-С от 07.12.15 с 26.11.15 по 25.12.16</w:t>
            </w:r>
          </w:p>
        </w:tc>
      </w:tr>
      <w:tr>
        <w:trPr>
          <w:trHeight w:val="39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 Алексей Валентинович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сер Дмитрий Яковлевич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ажин Владислав Евгеньевич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агалиев Руслан Сабирович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Дмитрий Владимирович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 Ильдар Викторович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ин Денис Евгеньевич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в Александр Олегович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енбах Никита Сергеевич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ревод с д/о пр.№ 1505-С от 10.05.16</w:t>
            </w:r>
          </w:p>
        </w:tc>
      </w:tr>
      <w:tr>
        <w:trPr>
          <w:trHeight w:val="39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уров Александр Владимирович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678"/>
        <w:gridCol w:w="4054"/>
      </w:tblGrid>
      <w:tr>
        <w:trPr/>
        <w:tc>
          <w:tcPr>
            <w:tcW w:w="94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</w:rPr>
              <w:t>2015-2016 учебный год</w:t>
            </w:r>
          </w:p>
        </w:tc>
      </w:tr>
      <w:tr>
        <w:trPr/>
        <w:tc>
          <w:tcPr>
            <w:tcW w:w="94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94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3.01  Направление «Нефтегазовое дело»</w:t>
            </w:r>
          </w:p>
        </w:tc>
      </w:tr>
      <w:tr>
        <w:trPr/>
        <w:tc>
          <w:tcPr>
            <w:tcW w:w="94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рофиль «Геолого-геофизический сервис нефтегазовых скважин»</w:t>
            </w:r>
          </w:p>
        </w:tc>
      </w:tr>
      <w:tr>
        <w:trPr/>
        <w:tc>
          <w:tcPr>
            <w:tcW w:w="94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. 132 (коммерческа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индивидуальный план обучения в ускоренные сроки на базе СП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Кирилл Михайлович</w:t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 Артём Александрович</w:t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мбаев Азамат Ергалиевич</w:t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кин Аркадий Вадимович</w:t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вих Виктор Викторович</w:t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Станислав Валерьевич</w:t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Кристина Дмитриевна</w:t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16"/>
                <w:szCs w:val="16"/>
              </w:rPr>
              <w:t>р. о смене фамилии №672-С от  04.03.16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сионок Иван Васильевич</w:t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 Никита Александрович</w:t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47"/>
        <w:gridCol w:w="3785"/>
      </w:tblGrid>
      <w:tr>
        <w:trPr/>
        <w:tc>
          <w:tcPr>
            <w:tcW w:w="94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</w:rPr>
              <w:t>2015-2016 учебный год</w:t>
            </w:r>
          </w:p>
        </w:tc>
      </w:tr>
      <w:tr>
        <w:trPr/>
        <w:tc>
          <w:tcPr>
            <w:tcW w:w="94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947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.05.02  Специальность «Прикладная геология</w:t>
            </w:r>
          </w:p>
        </w:tc>
      </w:tr>
      <w:tr>
        <w:trPr/>
        <w:tc>
          <w:tcPr>
            <w:tcW w:w="94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специализация «Геология нефти и газа»</w:t>
            </w:r>
          </w:p>
        </w:tc>
      </w:tr>
      <w:tr>
        <w:trPr/>
        <w:tc>
          <w:tcPr>
            <w:tcW w:w="94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. 111 (бюджет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кин Дмитрий Владимирович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.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тов Магомед Гамзатович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Константин Андреевич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.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Роман Игоревич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.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Владислав Вадимович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мм.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ньязов Абай Айбулатович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алиев Сергей Сереккалиевич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.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кин Дмитрий Николаевич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 Арман Аватович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галиев Кайрат Батргалиевич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.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ев Виталий Сергеевич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Дмитрий Александрович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.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ров Сергей Олегович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а/о</w:t>
            </w:r>
            <w:r>
              <w:rPr>
                <w:sz w:val="16"/>
                <w:szCs w:val="16"/>
              </w:rPr>
              <w:t xml:space="preserve"> пр.№4207-С от 24.12.15 с 01.12.15 до 01.01.1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 Владимир Владимирович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.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галиева Алия Бисеновна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Павел Алексеевич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алиев Дамир Тимофеевич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Егор Михайлович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 Александр Сергеевич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47"/>
        <w:gridCol w:w="396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</w:rPr>
              <w:t>2015-2016 учебный год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.05.02  Специальность «Прикладная геология»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специализация «Геология нефти и газа»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Гр. 112 (коммерческа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(индивидуальный план обучения в ускоренные сроки </w:t>
            </w:r>
            <w:r>
              <w:rPr>
                <w:b/>
                <w:bCs/>
                <w:sz w:val="28"/>
                <w:szCs w:val="28"/>
                <w:highlight w:val="yellow"/>
              </w:rPr>
              <w:t>на базе СПО</w:t>
            </w:r>
            <w:r>
              <w:rPr>
                <w:b/>
                <w:bCs/>
                <w:sz w:val="28"/>
                <w:szCs w:val="28"/>
              </w:rPr>
              <w:t xml:space="preserve"> и В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пов Дамир Наилевич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Егор Александрович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польский Роман Сергеевич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енкова Наталья Николаевн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Константин Константинович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 Маржан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чев Иван Михайлович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Наталия Владимировн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.  индплан на базе ВО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ов Николай Юрьевич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 Олег Сергеевич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Алёна Александ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.  староста 917-324-3117   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ов Вадим Пав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к Михаил Андрее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Анна Игоре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Сергей Владимирович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лександр Владимирович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ян Алик Манукович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.   индплан на базе ВО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митрий Юрьевич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Ксения Сергеевн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ин Андрей Олегович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ин Сергей Михайлович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. индплан на базе ВО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ев Рамиль Вялитович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.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39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8:00Z</dcterms:created>
  <dc:creator>Голикова</dc:creator>
  <dc:description/>
  <cp:keywords/>
  <dc:language>en-US</dc:language>
  <cp:lastModifiedBy>N</cp:lastModifiedBy>
  <cp:lastPrinted>2016-05-20T13:41:00Z</cp:lastPrinted>
  <dcterms:modified xsi:type="dcterms:W3CDTF">2016-05-20T09:48:00Z</dcterms:modified>
  <cp:revision>2</cp:revision>
  <dc:subject/>
  <dc:title>2012-2013 учебный год</dc:title>
</cp:coreProperties>
</file>