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Фестиваля тюльпанов 2016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цене состоится фольклорный концерт «Поклон тюльпану, радость всем, дарящему». Для Вас прозвучат народные песни и танцы в исполнении лучших творческих коллективов Саратовской обла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будут проводить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росписи по камню, плетению из атласных лент, изготовлению традиционной народной куклы, росписи по дереву, макраме, изготовлению оберегов, лозоплетению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русского, казахского и украинского национального быта «Один день из жизни Новоузенского уезда в ХIX веке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встречи с интересными людьми, известными фотографами </w:t>
        <w:noBreakHyphen/>
        <w:t xml:space="preserve"> натуралистами, блоггерами и специалистами в области охраны дикой природ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ы сможете прокатиться на верблюдах и лошадях, стать свидетелями финала соревнований по «Русской лапте», принять участие в силовых конкурсах и богатырских забавах; а также погрузиться в атмосферу жития предков, вспахать землю плугом, засеять пашн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4:00Z</dcterms:created>
  <dc:creator>Географ</dc:creator>
  <dc:description/>
  <dc:language>en-US</dc:language>
  <cp:lastModifiedBy>Географ</cp:lastModifiedBy>
  <dcterms:modified xsi:type="dcterms:W3CDTF">2016-03-11T13:36:00Z</dcterms:modified>
  <cp:revision>1</cp:revision>
  <dc:subject/>
  <dc:title/>
</cp:coreProperties>
</file>