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аратовский национальный исследовательский государственный университет</w:t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имени Н.Г. Чернышевского</w:t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международного сотрудничества и интернационализации</w:t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Институт филологии и журналистики</w:t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Институт истории и международных отношений</w:t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СО «Дискуссионный клуб по проблемам международного культурного наследия: Россия и Франция»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20"/>
          <w:szCs w:val="20"/>
          <w:lang w:val="fr-FR"/>
        </w:rPr>
        <w:t>Allian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Fran</w:t>
      </w:r>
      <w:r>
        <w:rPr>
          <w:sz w:val="20"/>
          <w:szCs w:val="20"/>
        </w:rPr>
        <w:t>ç</w:t>
      </w:r>
      <w:r>
        <w:rPr>
          <w:sz w:val="20"/>
          <w:szCs w:val="20"/>
          <w:lang w:val="fr-FR"/>
        </w:rPr>
        <w:t>ais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Saratov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ни Франкофонии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211518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стиваль творческих проектов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ССИЯ И ФРАНЦИЯ: ДИАЛОГ НАУК И КУЛЬТУР»,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ый перекрестному году культурного наследия и туризма Франции и России,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 xml:space="preserve">24 марта 2016 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12.00 – 15.00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Место проведения фестиваля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Управление международного сотрудничества и интернационализации СГУ, г. Саратов, ул. Железнодорожная, 72/74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Руководство организацией и проведением фестивал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председатели фестивал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рвичко Т.В. – директор ИИМО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рисова Л.С. – директор ИФиЖ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аков Д.Н. - начальник УМСи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организационного комитета фестиваля: Варламова Е.А., доцент кафедры романской филологии и переводоведения ИФиЖ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арь организационного комитета: Кругляк Е.Е., доцент кафедры романской филологии и переводоведения ИФиЖ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ы организационного комитета: Аткарская Д.А., начальник отдела международных образовательных и научных программ УМСиИ, Рыхлова В.Н., переводчик отдела международных образовательных и научных программ УМСи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программного комитета: Алексеев Д.С., доцент кафедры международных отношений и внешней политики России ИИМО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арь программного комитета фестиваля: Каменская Ю.В., доцент кафедры теории, истории языка и прикладной лингвистики ИФиЖ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лены программного комитета: Богомолова С.И., доцент кафедры романской филологии и переводоведения ИФиЖ, Фролова Ю.Б., доцент кафедры романской филологии и переводоведения ИФиЖ, Редченко Д.В., доцент кафедры международных отношений и внешней политики России ИИМО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НОМИНАЦИЯ 1: Научно-образовательные стратегии сотрудничества.</w:t>
      </w:r>
    </w:p>
    <w:p>
      <w:pPr>
        <w:pStyle w:val="Style16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1. </w:t>
      </w:r>
      <w:r>
        <w:rPr>
          <w:rFonts w:cs="Times New Roman" w:ascii="Times New Roman" w:hAnsi="Times New Roman"/>
          <w:b/>
          <w:i/>
          <w:sz w:val="18"/>
          <w:szCs w:val="18"/>
          <w:shd w:fill="FFFFFF" w:val="clear"/>
        </w:rPr>
        <w:t>Российско-Французский форум молодых ученых «Теория и методология современной социологии»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ar-SA"/>
        </w:rPr>
        <w:t xml:space="preserve"> (конкурсный проект социологического факультета)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Рабочая группа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Р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Смирнов, 1 курс магистратуры, Н. Петров, 1 курс магистратуры, Е. Зеленева, 1 курс магистратуры, Ю. Денисова , 1 курс магистратуры.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Руководитель группы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И.А. Карелина – к.с.н., доцент кафедры истории, теории и прикладной социологии социологического факультета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2. Сравнительно-правовой анализ  Конституции Франции 1958 года и Конституции Российской Федерации 1993 года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ar-SA"/>
        </w:rPr>
        <w:t>(конкурсный проект юридического факультета).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Рабочая группа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. </w:t>
      </w:r>
      <w:r>
        <w:rPr>
          <w:rFonts w:cs="Times New Roman" w:ascii="Times New Roman" w:hAnsi="Times New Roman"/>
          <w:sz w:val="18"/>
          <w:szCs w:val="18"/>
        </w:rPr>
        <w:t>Животова, 2 курс, И. Сырыцина, 2 курс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Руководитель группы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О.Ю. Апарина – к.ист.н., доцент кафедры таможенного, административного и финансового права юридического факультета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shd w:fill="FFFFFF" w:val="clear"/>
        </w:rPr>
        <w:t>3. Образование лиц с ограниченными возможностями в России и за рубежом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ar-SA"/>
        </w:rPr>
        <w:t>(конкурсный проект факультета ППиСО)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Рабочая группа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. </w:t>
      </w:r>
      <w:r>
        <w:rPr>
          <w:rFonts w:cs="Times New Roman" w:ascii="Times New Roman" w:hAnsi="Times New Roman"/>
          <w:sz w:val="18"/>
          <w:szCs w:val="18"/>
        </w:rPr>
        <w:t>Рудольф, 3 курс, Д. Дуйнова, 2 курс, А. Усманова, 2 курс, И. Николаева, 2 курс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Руководитель группы: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.Ф. Рудзинская – к.п.н., доцент кафедры специальной психологии факультета ППиСО.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ОМИНАЦИЯ 2: Туристические маршруты дружбы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4.Формирование позитивного имиджа России в целях продвижения на французском рынке молодежного туризма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ar-SA"/>
        </w:rPr>
        <w:t>(конкурсный проект ИИиМО)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Рабочая группа: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Д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ахтиярова, 3 курс, В. Капчинская, 3 курс, Е. Коновалова, 3 курс, А.  Лопухова, 3 курс, М. Образовская, методист музея истории СГУ.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Руководитель группы: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ролева О.В. - к.и.н., доцент кафедры туризма и культурного наследия ИИиМО, Варламова Е.А. – к.ф.н., доцент кафедры романо-германской филологии и переводоведения ИФиЖ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i/>
          <w:kern w:val="0"/>
          <w:sz w:val="18"/>
          <w:szCs w:val="18"/>
          <w:lang w:val="fr-FR" w:bidi="ar-SA"/>
        </w:rPr>
        <w:t>5. Venez voir notre ville de Saratov! </w:t>
      </w:r>
      <w:r>
        <w:rPr>
          <w:b/>
          <w:i/>
          <w:kern w:val="0"/>
          <w:sz w:val="18"/>
          <w:szCs w:val="18"/>
          <w:lang w:bidi="ar-SA"/>
        </w:rPr>
        <w:t xml:space="preserve">Приезжайте в наш город Саратов! </w:t>
      </w:r>
      <w:r>
        <w:rPr>
          <w:b/>
          <w:i/>
          <w:sz w:val="18"/>
          <w:szCs w:val="18"/>
        </w:rPr>
        <w:t>(</w:t>
      </w:r>
      <w:r>
        <w:rPr>
          <w:b/>
          <w:i/>
          <w:sz w:val="18"/>
          <w:szCs w:val="18"/>
          <w:lang w:val="fr-FR"/>
        </w:rPr>
        <w:t>Pr</w:t>
      </w:r>
      <w:r>
        <w:rPr>
          <w:b/>
          <w:i/>
          <w:sz w:val="18"/>
          <w:szCs w:val="18"/>
        </w:rPr>
        <w:t>é</w:t>
      </w:r>
      <w:r>
        <w:rPr>
          <w:b/>
          <w:i/>
          <w:sz w:val="18"/>
          <w:szCs w:val="18"/>
          <w:lang w:val="fr-FR"/>
        </w:rPr>
        <w:t>sentation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fr-FR"/>
        </w:rPr>
        <w:t>du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fr-FR"/>
        </w:rPr>
        <w:t>livret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fr-FR"/>
        </w:rPr>
        <w:t>publicitaire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fr-FR"/>
        </w:rPr>
        <w:t>de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fr-FR"/>
        </w:rPr>
        <w:t>Saratov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fr-FR"/>
        </w:rPr>
        <w:t>pour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fr-FR"/>
        </w:rPr>
        <w:t>les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fr-FR"/>
        </w:rPr>
        <w:t>touristes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francophones</w:t>
      </w:r>
      <w:r>
        <w:rPr>
          <w:b/>
          <w:i/>
          <w:sz w:val="18"/>
          <w:szCs w:val="18"/>
        </w:rPr>
        <w:t xml:space="preserve">/Презентация рекламного буклета Саратова для франкофонных туристов) </w:t>
      </w:r>
      <w:r>
        <w:rPr>
          <w:b/>
          <w:i/>
          <w:sz w:val="18"/>
          <w:szCs w:val="18"/>
          <w:lang w:eastAsia="ar-SA"/>
        </w:rPr>
        <w:t>(конкурсный проект ИИиМО).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Рабочая группа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А. Парланова, 3 курс, Э. Кудрина, 3 курс, Д. Зинчеко, 3 курс, А. Круглова, 3 курс, З. Хасанова, 3 курс.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Руководитель группы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Варламова Е.А. – к.ф.н, доцент кафедры романо-германской филологии и переводоведения ИФиЖ.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6. Географическое разнообразие Саратовской области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ar-SA"/>
        </w:rPr>
        <w:t>(конкурсный проект географического факультета</w:t>
      </w:r>
      <w:r>
        <w:rPr>
          <w:b/>
          <w:i/>
          <w:sz w:val="18"/>
          <w:szCs w:val="18"/>
          <w:lang w:eastAsia="ar-SA"/>
        </w:rPr>
        <w:t>).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Рабочая группа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А. Неврюев, 1 курс, Т. Барыкин, 1 курс.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Руководитель группы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Е.Е. Кругляк – к.ф.н.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доцент кафедры романо-германской филологии и переводоведения ИФиЖ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НОМИНАЦИЯ 3: Сотрудничество культур и культурное сотрудничество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7. Из Версаля в Петергоф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ar-SA"/>
        </w:rPr>
        <w:t>(конкурсный проект социологического факультета)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Рабочая группа: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А. </w:t>
      </w:r>
      <w:r>
        <w:rPr>
          <w:rFonts w:cs="Times New Roman" w:ascii="Times New Roman" w:hAnsi="Times New Roman"/>
          <w:sz w:val="18"/>
          <w:szCs w:val="18"/>
        </w:rPr>
        <w:t>Гребенникова, 2 курс, А. Журавлева, 2 курс, Т. Карановская, 2 курс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Руководитель группы:</w:t>
      </w:r>
      <w:r>
        <w:rPr>
          <w:rFonts w:cs="Times New Roman" w:ascii="Times New Roman" w:hAnsi="Times New Roman"/>
          <w:sz w:val="18"/>
          <w:szCs w:val="18"/>
        </w:rPr>
        <w:t xml:space="preserve"> И.А. Карелина – к.с.н., доцент кафедры истории, теории и прикладной социологии социологического факультета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ar-SA"/>
        </w:rPr>
        <w:t>8. Современная молодежь Франции и России (конкурсный проект социологического факультета).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Рабочая группа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Е. </w:t>
      </w:r>
      <w:r>
        <w:rPr>
          <w:rFonts w:cs="Times New Roman" w:ascii="Times New Roman" w:hAnsi="Times New Roman"/>
          <w:sz w:val="18"/>
          <w:szCs w:val="18"/>
        </w:rPr>
        <w:t>Сорокина,1 курс, Н.  Клюшникова,1 курс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Руководитель группы: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.А. Карелина – к.с.н., доцент кафедры истории, теории и прикладной социологии социологического факультета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9. Культура диалога и диалог культур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ar-SA"/>
        </w:rPr>
        <w:t>(конкурсный проект философского факультета)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Рабочая группа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Е. </w:t>
      </w:r>
      <w:r>
        <w:rPr>
          <w:rFonts w:cs="Times New Roman" w:ascii="Times New Roman" w:hAnsi="Times New Roman"/>
          <w:sz w:val="18"/>
          <w:szCs w:val="18"/>
        </w:rPr>
        <w:t>Земскова, 2 курс, Е. Петрунина, 1 курс магистратуры, А. Панов, 2 курс, К. Петрова, 1 курс магистратуры.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Руководитель группы: </w:t>
      </w:r>
      <w:r>
        <w:rPr>
          <w:rFonts w:cs="Times New Roman" w:ascii="Times New Roman" w:hAnsi="Times New Roman"/>
          <w:sz w:val="18"/>
          <w:szCs w:val="18"/>
        </w:rPr>
        <w:t>С.А. Данилов –  к.ф.н., доцент кафедры теоретической и социальной философии философского факультета.</w:t>
      </w:r>
    </w:p>
    <w:p>
      <w:pPr>
        <w:pStyle w:val="Style16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18"/>
          <w:szCs w:val="18"/>
        </w:rPr>
        <w:t>НОМИНАЦИЯ 4: Язык и дискурс диалога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shd w:fill="FFFFFF" w:val="clear"/>
        </w:rPr>
        <w:t>10.Французский как стиль жизни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ar-SA"/>
        </w:rPr>
        <w:t xml:space="preserve">(конкурсный проект </w:t>
      </w:r>
      <w:r>
        <w:rPr>
          <w:rFonts w:cs="Times New Roman" w:ascii="Times New Roman" w:hAnsi="Times New Roman"/>
          <w:b/>
          <w:i/>
          <w:sz w:val="18"/>
          <w:szCs w:val="18"/>
          <w:shd w:fill="FFFFFF" w:val="clear"/>
        </w:rPr>
        <w:t>ФИЯиЛ).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Рабочая группа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Е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Михайлова, 2 курс, Д. Голубкова 2 курс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Руководитель группы: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М.В. Золотарев – ассистент кафедры английского языка и методики его преподавания ФИЯиЛ.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11.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Орёл или решка, или Франция в России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ile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val="en-US" w:eastAsia="ru-RU"/>
        </w:rPr>
        <w:t>ou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ac,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val="en-US" w:eastAsia="ru-RU"/>
        </w:rPr>
        <w:t>o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val="fr-FR" w:eastAsia="ru-RU"/>
        </w:rPr>
        <w:t>u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val="fr-FR" w:eastAsia="ru-RU"/>
        </w:rPr>
        <w:t>la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val="fr-FR" w:eastAsia="ru-RU"/>
        </w:rPr>
        <w:t>France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val="fr-FR" w:eastAsia="ru-RU"/>
        </w:rPr>
        <w:t>en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val="fr-FR" w:eastAsia="ru-RU"/>
        </w:rPr>
        <w:t>Russie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ar-SA"/>
        </w:rPr>
        <w:t>(конкурсный проект ИИиМО</w:t>
      </w:r>
      <w:r>
        <w:rPr>
          <w:b/>
          <w:i/>
          <w:sz w:val="18"/>
          <w:szCs w:val="18"/>
          <w:lang w:eastAsia="ar-SA"/>
        </w:rPr>
        <w:t>).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Рабочая группа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Д. Головченко, 3 курс, О. Коневских, 3 курс, В. Сулима, 3 курс, Д. Мартиросян, 3 курс.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Руководитель группы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Е.Е. Кругляк – к.ф.н.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доцент кафедры романо-германской филологии и переводоведения ИФиЖ.</w:t>
      </w:r>
    </w:p>
    <w:p>
      <w:pPr>
        <w:pStyle w:val="Standard"/>
        <w:shd w:fill="FFFFFF" w:val="clear"/>
        <w:spacing w:lineRule="auto" w:line="240" w:before="0" w:after="0"/>
        <w:jc w:val="both"/>
        <w:rPr>
          <w:lang w:val="fr-FR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12. «Проказы Софи». Презентация русскоязычной версии французского мультфильма по мотивам творчества С. де Сегюр / «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val="en-US" w:eastAsia="ru-RU"/>
        </w:rPr>
        <w:t>Les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val="en-US" w:eastAsia="ru-RU"/>
        </w:rPr>
        <w:t>Malheurs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val="en-US" w:eastAsia="ru-RU"/>
        </w:rPr>
        <w:t>de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val="en-US" w:eastAsia="ru-RU"/>
        </w:rPr>
        <w:t>Sophie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”. 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val="fr-FR" w:eastAsia="ru-RU"/>
        </w:rPr>
        <w:t>Présentation de la version russe des bandes dessinées françaises d’après l’œuvre de S. de Ségur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Рабочая группа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М. Косачёва, 3 курс, А. Лапшина, 3 курс, Ю. Рыбина, 3 курс,  Е. Участкина, Р. Исмаилов, 3 курс.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Руководители группы: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ar-SA"/>
        </w:rPr>
        <w:t xml:space="preserve">А.Е. Кулаков – к.ф.н., доцент кафедры романо-германской филологии и переводоведения ИФиЖ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Е.А. Варламова – к.ф.н, доцент кафедры романо-германской филологии и переводоведения ИФиЖ.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Обычный (веб)"/>
    <w:basedOn w:val="Standard"/>
    <w:qFormat/>
    <w:pPr>
      <w:widowControl w:val="false"/>
      <w:suppressAutoHyphens w:val="true"/>
      <w:spacing w:lineRule="auto" w:line="240" w:before="28" w:after="28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7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25:00Z</dcterms:created>
  <dc:creator>Елена</dc:creator>
  <dc:description/>
  <dc:language>en-US</dc:language>
  <cp:lastModifiedBy>Аткарская Дарья</cp:lastModifiedBy>
  <cp:lastPrinted>2016-03-23T10:59:00Z</cp:lastPrinted>
  <dcterms:modified xsi:type="dcterms:W3CDTF">2016-03-23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