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Header"/>
        <w:spacing w:lineRule="auto" w:line="360"/>
        <w:jc w:val="center"/>
        <w:rPr>
          <w:rStyle w:val="Appleconvertedspace"/>
          <w:color w:val="888888"/>
          <w:sz w:val="14"/>
          <w:szCs w:val="14"/>
          <w:shd w:fill="F1F1F1" w:val="clear"/>
        </w:rPr>
      </w:pPr>
      <w:r>
        <w:rPr>
          <w:bCs/>
          <w:sz w:val="32"/>
          <w:szCs w:val="32"/>
        </w:rPr>
        <w:t>Ежегодной всероссийской школы-семинара</w:t>
      </w:r>
    </w:p>
    <w:p>
      <w:pPr>
        <w:pStyle w:val="Heade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Ы КОМПЬЮТЕРНОЙ ДИАГНОСТИКИ </w:t>
        <w:br/>
        <w:t>В БИОЛОГИИ И МЕДИЦИНЕ – 2015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 xml:space="preserve"> - ноября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2259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инистерство промышленности и энергетики Саратовской области</w:t>
        </w:r>
      </w:hyperlink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Министерство </w:t>
        </w:r>
        <w:r>
          <w:rPr>
            <w:rStyle w:val="InternetLink"/>
            <w:sz w:val="26"/>
            <w:szCs w:val="26"/>
          </w:rPr>
          <w:t>образования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Саратовской области</w:t>
        </w:r>
      </w:hyperlink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ГБОУ ВПО «Саратовский государственный университет имени Н.Г. Чернышевского»</w:t>
        </w:r>
      </w:hyperlink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ГБОУ ВПО «Саратовский государственный медицинский университет имени В.И. Разумовского»</w:t>
        </w:r>
      </w:hyperlink>
    </w:p>
    <w:p>
      <w:pPr>
        <w:pStyle w:val="Style14"/>
        <w:spacing w:before="0" w:after="0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титут биохимии и физиологии растений и микроорганизмов РАН</w:t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оссийский Фонд Фундаментальных Исследований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Фонд содействия развитию малых форм предприятий в научно-технической сфере </w:t>
        <w:br/>
        <w:t>по программе «Участник молодежного научно-инновационного конкурса»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Cs w:val="24"/>
        </w:rPr>
      </w:pPr>
      <w:r>
        <w:rPr>
          <w:b/>
          <w:sz w:val="32"/>
          <w:szCs w:val="32"/>
        </w:rPr>
        <w:t>г. Саратов</w:t>
      </w:r>
      <w:r>
        <w:br w:type="page"/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center"/>
        <w:rPr/>
      </w:pPr>
      <w:r>
        <w:rPr>
          <w:rStyle w:val="Appleconvertedspace"/>
          <w:b/>
          <w:bCs/>
          <w:color w:val="888888"/>
          <w:sz w:val="14"/>
          <w:szCs w:val="14"/>
          <w:shd w:fill="F1F1F1" w:val="clear"/>
        </w:rPr>
        <w:t>Программа ежегодной всероссийской школы-семинара</w:t>
      </w:r>
    </w:p>
    <w:tbl>
      <w:tblPr>
        <w:tblW w:w="105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06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ноябр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-12:0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страция участников и гостей конференции: </w:t>
            </w:r>
          </w:p>
          <w:p>
            <w:pPr>
              <w:pStyle w:val="Heading4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СГУ, корпус №3 (2 этаж). Большая физическая аудитор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right="-2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Открытие конференции</w:t>
            </w:r>
            <w:r>
              <w:rPr/>
              <w:t>: СГУ, корпус №3. БФА (2 этаж).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Выступление профессора, д.г.н., ректора СГУ </w:t>
            </w:r>
            <w:r>
              <w:rPr>
                <w:b/>
              </w:rPr>
              <w:t>Чумаченко А.Н.</w:t>
            </w:r>
            <w:r>
              <w:rPr/>
              <w:br/>
              <w:t xml:space="preserve">Выступление профессора, д.м.н., проректора по НИР СГМУ </w:t>
            </w:r>
            <w:r>
              <w:rPr>
                <w:b/>
              </w:rPr>
              <w:t>Черненкова Ю.В.</w:t>
            </w:r>
            <w:r>
              <w:rPr/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Выступление представителя Фонда содействия развитию малых форм предприятий в научно-технической сфере по Саратовской области </w:t>
            </w:r>
            <w:r>
              <w:rPr>
                <w:b/>
              </w:rPr>
              <w:t>Муренина К.П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-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:0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Пленарное заседание</w:t>
            </w:r>
            <w:r>
              <w:rPr/>
              <w:t>. СГУ, корпус №3. БФА (2 этаж)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b/>
              </w:rPr>
              <w:t>Усанов Д.А.</w:t>
            </w:r>
            <w:r>
              <w:rPr/>
              <w:t xml:space="preserve"> Лазерный измеритель внутриглазного давления. Саратовский государственный университет им. Н.Г. Чернышевского.</w:t>
            </w:r>
          </w:p>
        </w:tc>
      </w:tr>
      <w:tr>
        <w:trPr>
          <w:trHeight w:val="6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b/>
              </w:rPr>
              <w:t>Щеголев С.Ю.</w:t>
            </w:r>
            <w:r>
              <w:rPr/>
              <w:t xml:space="preserve"> Визуализация взаимосвязей между элементами больших массивов данных в таксономических исследованиях микроорганизмов. Институт биохимии и физиологии растений и микроорганизмов РАН, г. Сарато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б.н. </w:t>
            </w:r>
            <w:r>
              <w:rPr>
                <w:b/>
              </w:rPr>
              <w:t>Зудина И.В.</w:t>
            </w:r>
            <w:r>
              <w:rPr/>
              <w:t xml:space="preserve"> Новые иммуномодулирующие препараты на основе хитозана в практике стоматологии. Саратовский государственный университет им. Н.Г. Чернышевского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b/>
              </w:rPr>
              <w:t>Рабичев И.Э.</w:t>
            </w:r>
            <w:r>
              <w:rPr/>
              <w:t xml:space="preserve"> Данилова А.Х. Исследование движений глаз при монофиксации объекта у пациентов с односторонней амблиопией. Московский педагогический государственный университет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/>
              <w:t>30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.ф.-м.н.</w:t>
            </w:r>
            <w:r>
              <w:rPr>
                <w:b/>
                <w:bCs/>
              </w:rPr>
              <w:t xml:space="preserve"> Башкатов А.Н.</w:t>
            </w:r>
            <w:r>
              <w:rPr/>
              <w:t>, Генина Э.А., Тучин В.В. Оптика биотканей в видимом и ближнем ИК спектральном диапазоне. Саратовский государственный университет им. Н.Г. Чернышевского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b/>
                <w:bCs/>
              </w:rPr>
              <w:t>13:00-14:0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 на обед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b/>
                <w:bCs/>
              </w:rPr>
              <w:t>14:00-15:3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заседания: корпус №3, 14 ауд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утикова В.В., Гайдель А.В. Отбор информативных признаков на основе масок Лоза для распознавания диагностических текстурных изображений. Самарский государственный аэрокосмический университет имени академика С.П. Королёва (национальный исследовательский университет) г. Самар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мелкина Н.А., Зельтер П.М. Распознавание эмфиземы лёгких по данным компьютерной томографии. Самарский государственный аэрокосмический университет имени академика С.П. Королёва (национальный исследовательский университет)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Брумштейн Ю.М., Жирнова Т.А. Анализ эффективности некоторых аппаратно-программных решений для исследования двигательной активности детей раннего возраста. Астраханский государственный университет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Ибрагимов, Ю.М.Брумштейн, А.А.Маштаева. Использования компьютеризованных вертикализаторов с изменяемыми углами наклона для целей функциональной диагностики. Астраханский государственный университет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Чунихин А.А., Базикян Э.А., Сырникова Н.В., Чобанян А.Г. Разработка наносекундного оптического квантового генератора для совершенствования методов фотодинамической терапии в медицине. ГБОУ ВПО Московский государственный медико-стоматологический университет им. А.И. Евдокимов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тёмкин С.А., Дауров С.К., Проскудин Р.А. Компьютерный анализ оптических срезов сетчатки глаза. Саратовский государственный технический университет имени Гагарина Ю.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-18.0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Стендовые доклады </w:t>
            </w:r>
            <w:r>
              <w:rPr/>
              <w:t xml:space="preserve">3 корпус, холл 2 этажа (см. </w:t>
            </w:r>
            <w:r>
              <w:rPr>
                <w:b/>
              </w:rPr>
              <w:t>Приложение № 1</w:t>
            </w:r>
            <w:r>
              <w:rPr/>
              <w:t>)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-16:3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Кофе брейк (3 корпус, холл 2 этаж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8:00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Выставка презентация медицинской техники </w:t>
            </w:r>
            <w:r>
              <w:rPr/>
              <w:t>СГУ, 3 корпус, 71 ауд.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Фомин А.В.</w:t>
            </w:r>
            <w:r>
              <w:rPr/>
              <w:t xml:space="preserve"> Возможности мониторинга колебаний кровотока методом инфракрасной термографии. Саратовский государственный университет им. Н.Г. Чернышевского.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34" w:hanging="0"/>
              <w:rPr/>
            </w:pPr>
            <w:r>
              <w:rPr>
                <w:b/>
              </w:rPr>
              <w:t>Астахов Е.И.</w:t>
            </w:r>
            <w:r>
              <w:rPr/>
              <w:t xml:space="preserve"> Лазерный автодинный измеритель нано- и микровибраций биообъектов.</w:t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ind w:right="34" w:hanging="0"/>
              <w:rPr/>
            </w:pPr>
            <w:r>
              <w:rPr/>
              <w:t>Саратовский государственный университет им. Н.Г. Чернышевского.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34" w:hanging="0"/>
              <w:jc w:val="both"/>
              <w:rPr/>
            </w:pPr>
            <w:r>
              <w:rPr>
                <w:b/>
              </w:rPr>
              <w:t xml:space="preserve">Дорошенко А.А. </w:t>
            </w:r>
            <w:r>
              <w:rPr/>
              <w:t>Компьютерная видеодиагностика нистагма глаз. Саратовский государственный университет им. Н.Г. Чернышевского.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Добдин С.Ю.</w:t>
            </w:r>
            <w:r>
              <w:rPr/>
              <w:t xml:space="preserve"> Устройство оценки риска возникновения сердечно-сосудистой недостаточности при физической нагрузке. Саратовский государственный университет им. Н.Г. Чернышевского.</w:t>
            </w:r>
          </w:p>
        </w:tc>
      </w:tr>
      <w:tr>
        <w:trPr>
          <w:trHeight w:val="4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34" w:hanging="0"/>
              <w:rPr/>
            </w:pPr>
            <w:r>
              <w:rPr>
                <w:b/>
              </w:rPr>
              <w:t>Постельга А.Э.</w:t>
            </w:r>
            <w:r>
              <w:rPr/>
              <w:t xml:space="preserve"> Микроволновый дистанционный измеритель движений тела человека, связанных с дыханием и сердцебиением. Саратовский государственный университет им. Н.Г. Чернышевског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6"/>
        <w:gridCol w:w="9383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3:0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заседания: корпус №3, 14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ванов Д.В., Доль А.В., Полиенко А.В. Пациенто-ориентированная гемодинамика и напряженно-деформированное состояние аневризм сосудов головного мозга. ФГБОУ Саратовский государственный университет имени Н.Г. Чернышевск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лядкина А.А., Полиенко А.В., Челнокова Н.О. Конечно-элементное моделирование желудочков сердца при наличии ишемии различной локализации. Саратовский государственный университет им. Н.Г. Чернышевского, Саратовский государственный медицинский университет им. В.И. Разумовского.</w:t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силькова Н.О., Ивонин М.А., Кривенько А.П. Технология получения новых альгицидов ряда азолоазинов. Саратовский государственный университет имени Н.Г. Чернышевск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ь А.В., Иванов Д.В., Смирнов Д.А. Сравнительный анализ стоматологических имплантатов. Саратовский государственный университет им. Н. Г. Чернышевског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2" w:right="-5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ыбкин Я.А., Иноземцева О.А., Lapanje A. Инкапсуляция бактериальных клеток с целью управления их функционированием. СГУ, г.Сара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6" w:hanging="0"/>
              <w:jc w:val="both"/>
              <w:rPr>
                <w:b/>
                <w:b/>
                <w:highlight w:val="yellow"/>
              </w:rPr>
            </w:pPr>
            <w:r>
              <w:rPr/>
              <w:t>Власкин С.В., Дубовицкий С.А., Петросян В.И. Результаты внедрения резонансно-волновой терапии и диагностики в медицинскую практику. ООО "Телемак". г.Сара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-11:45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фе брейк </w:t>
            </w:r>
            <w:r>
              <w:rPr/>
              <w:t>(3 корпус, холл 1 этаж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</w:rPr>
            </w:pPr>
            <w:r>
              <w:rPr>
                <w:b/>
              </w:rPr>
              <w:t>11:45-13:0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i/>
                <w:i/>
                <w:spacing w:val="-4"/>
              </w:rPr>
            </w:pPr>
            <w:r>
              <w:rPr>
                <w:b/>
              </w:rPr>
              <w:t>Секционные заседания: корпус №3, 14 а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/>
            </w:pPr>
            <w:r>
              <w:rPr/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ьяченко А.А., Малинова Л.И., Рябухо В.П. Компьютерный анализ интерференционных цветов эритроцитов в мазке крови для оценки степени эритроцитарного анизоцитоза. Саратовский государственный университет им. Н.Г. Чернышевск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/>
            </w:pPr>
            <w:r>
              <w:rPr/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еньков А.И., Качанов О.М. Разработка программы компьютерного анализа изображений кожи при введении диаскинтеста в диагностике туберкулеза. ООО "НПП-Техноавтомат". г. Энгель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/>
            </w:pPr>
            <w:r>
              <w:rPr/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шбулатов Ю.М.  Диагностический комплекс для исследования сердечно-сосудистой системы на основе построения ее динамических моделей. Саратовский государственный университет им. Н.Г. Чернышевск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  <w:bCs/>
              </w:rPr>
            </w:pPr>
            <w:r>
              <w:rPr/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юхина Е.С., Постнов Д.Э. Модельная оценка гравитационного вклада в терминальные переходные процессы кровотока. Саратовский государственный университет имени Н.Г. Чернышевского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/>
            </w:pPr>
            <w:r>
              <w:rPr/>
              <w:t>15 мин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вилева О.М., Панкратов А.Н., Цымбал О.А., Мисин В.М., Завьялов А.Ю., Дойкова Д.О., Волков В.А. Получение биоматериала лекарственных грибов с повышенным уровнем антиоксидантов при использовании природных фенольных соединений. Институт биохимии и физиологии растений и микроорганизмов РАН. г. Сара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-14:0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 на обе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lang w:val="en-US"/>
              </w:rPr>
            </w:pPr>
            <w:r>
              <w:rPr>
                <w:b/>
                <w:bCs/>
              </w:rPr>
              <w:t>14:00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7:0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Экскурсия по город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2</w:t>
            </w:r>
            <w:r>
              <w:rPr>
                <w:b/>
                <w:iCs/>
                <w:sz w:val="28"/>
                <w:szCs w:val="28"/>
              </w:rPr>
              <w:t xml:space="preserve"> ноября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3:0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highlight w:val="yellow"/>
              </w:rPr>
            </w:pPr>
            <w:r>
              <w:rPr>
                <w:b/>
              </w:rPr>
              <w:t>Секционные заседания: корпус №3, 14 ауд.</w:t>
            </w:r>
          </w:p>
        </w:tc>
      </w:tr>
      <w:tr>
        <w:trPr>
          <w:trHeight w:val="21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Г.В. Анизотропия диффузии в биоткани </w:t>
            </w:r>
          </w:p>
          <w:p>
            <w:pPr>
              <w:pStyle w:val="Normal"/>
              <w:rPr/>
            </w:pPr>
            <w:r>
              <w:rPr/>
              <w:t>Саратовский государственный университет им. Н.Г. Чернышевского</w:t>
            </w:r>
          </w:p>
        </w:tc>
      </w:tr>
      <w:tr>
        <w:trPr>
          <w:trHeight w:val="69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В., Мантуров А.О. О возможности синхронной элонгации массива одноцепочечных фрагментов ДНК. Саратовский государственный университет им. Н.Г. Чернышевского, Саратовский государственный технический университет имени Гагарина Ю.А.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.С. Ясин, О.Н. Павлова, А.Н. Павлов. Фильтрация зашумленных изображений на основе дуального вейвлет-преобразования. Саратовский государственный университет им. Н.Г. Чернышевского.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сарев А.В., Гороховский А.В., Третьяченко Е.В., Ковалева Д.С. Математическая модель адсорбционной очистки сточных вод от метиленового синего с помощью наноструктурированного полититаната кал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>ФГБОУ ВПО "Саратовский государственный технический университет имени Гагарина Ю.А.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ениг С.Б., Сержантов В.Г., Селифонова Е.И., Сплюхин В.П., Чернова Р.К., Наумова Г.Н., Шаповал О.Г., Щербакова Н.Н.. Некоторые аспекты применения глауконита в медицине. Саратовский государственный университет им. Н.Г. Чернышевского, Саратовский государственный медицинский университет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  <w:bCs/>
              </w:rPr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цинский В.Г. Методика компьютерной диагностики теплофизики активной патологии травмы с осложнением ОРЗ. НПФ ООО "ЭЛМАШ+". г.Саратов.</w:t>
            </w:r>
          </w:p>
        </w:tc>
      </w:tr>
      <w:tr>
        <w:trPr>
          <w:trHeight w:val="24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, Арнеодо А., Аргул Ф., Наймарк О.Б., Гилева О.С. Разработка новой методики распознавания признаков рака молочной железы у женщин, Институт механики сплошных сред Уральского отделения Российской академии наук, г. Пермь</w:t>
            </w:r>
          </w:p>
        </w:tc>
      </w:tr>
      <w:tr>
        <w:trPr>
          <w:trHeight w:val="16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  <w:bCs/>
              </w:rPr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нко Д.И., Белобровая О.Я., Галушка В.В., Жаркова Э.А., Кочнев Д.О., Мысенко И.Б., Полянская В.П., Терин Д.В. Пористый кремний с наночастицами agi –перспективный материал для биомедицинских применений Саратовский государственный университет им. Н.Г. Чернышевского, г. Саратов</w:t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аммад Я.Х., Павлова О.Н., Павлов А.Н. Расчет динамических характеристик хаотических колебаний по точечным процессам при наличии шумаустный Саратовский государственный университет имени Н.Г. Чернышевского, г. Саратов</w:t>
            </w:r>
          </w:p>
        </w:tc>
      </w:tr>
      <w:tr>
        <w:trPr>
          <w:trHeight w:val="31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firstLine="42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5 м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ов Г.М., Павлова О.Н., Павлов А.Н. Исследование эффекта индуцированной шумом потери мультифрактальности в динамике колебательных систем. Саратовский государственный университет имени Н.Г. Чернышевского, г. Сарат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-14:0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ие школы-семинара. Подведение итогов конкурса УМНИК 2015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пус 10, 503 ау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частник молодежного научно-инновационного конкурс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.М.Н.И.К. 201</w:t>
      </w:r>
      <w:r>
        <w:rPr>
          <w:b/>
          <w:sz w:val="28"/>
          <w:szCs w:val="28"/>
          <w:lang w:val="en-US"/>
        </w:rPr>
        <w:t>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ноябр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по направлениям конкурса УМНИК – отборочный этап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:00-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Направление - Информационные технологии, корпус 10, 503 ау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Большаков А.А. , Бровкова М.Б., Ульянов С.С., Постельга А.Э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-16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- Медицина будущего, корпус 9, Конф. зал 18 ауд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Экспертное Жюри: </w:t>
            </w:r>
            <w:r>
              <w:rPr>
                <w:color w:val="000000"/>
                <w:sz w:val="24"/>
                <w:szCs w:val="24"/>
              </w:rPr>
              <w:t xml:space="preserve">Черненков Ю.В., </w:t>
            </w:r>
            <w:r>
              <w:rPr>
                <w:sz w:val="24"/>
                <w:szCs w:val="24"/>
              </w:rPr>
              <w:t>Потахин С.Н., Бакуткин В.В., Каменских Т.Г., Голядкина А.А., Рытик А.П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6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- Современные материалы и технологии их создания, корпус 14, конф.за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Петров В.В., Родионов И.В., Горин Д.А., Сагайдачный А.А.</w:t>
            </w:r>
          </w:p>
        </w:tc>
      </w:tr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:00-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- Новые приборы и аппаратные комплексы, корпус 11, 515 ау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Усанов Д.А., Скрипаль А.В., Пыльский В.А., Федосов И.В., Хакимзянов Р.Р., Каргин В.А., Нейфельд В.В., Сафонов В.В., Усанов А.Д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-15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Направление - Биотехнологии, корпус 3, 14 ау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Воронин С.П.., Ребров В.Г. Пылаев Т.Е., Банникова А.В., Анников В.В., Ларионова О.С.</w:t>
            </w:r>
          </w:p>
        </w:tc>
      </w:tr>
      <w:tr>
        <w:trPr>
          <w:trHeight w:val="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-18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УМНИКов для перехода на 2-й год, корпус 3, 14 ау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Экспертное Жюр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:00-16: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брейк (3 корпус, холл 2 этажа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18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Направление - Информационные технологии, корпус 10, 503 ау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Большаков А.А. , Бровкова М.Б., Ульянов С.С., Постельга А.Э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18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- Медицина будущего, корпус 9, Конф. зал 18 ауд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Экспертное Жюри: </w:t>
            </w:r>
            <w:r>
              <w:rPr>
                <w:color w:val="000000"/>
                <w:sz w:val="24"/>
                <w:szCs w:val="24"/>
              </w:rPr>
              <w:t xml:space="preserve">Черненков Ю.В., </w:t>
            </w:r>
            <w:r>
              <w:rPr>
                <w:sz w:val="24"/>
                <w:szCs w:val="24"/>
              </w:rPr>
              <w:t>Потахин С.Н., Бакуткин В.В., Каменских Т.Г., Голядкина А.А., Рытик А.П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18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- Современные материалы и технологии их создания, корпус 14, конф.за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Петров В.В., Родионов И.В., Горин Д.А., Сагайдачный А.А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18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- Новые приборы и аппаратные комплексы, корпус 11, 515 ау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Жюри: Усанов Д.А., Скрипаль А.В., Пыльский В.А., Федосов И.В., Хакимзянов Р.Р., Каргин В.А., Нейфельд В.В., Сафонов В.В., Усанов А.Д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ноябр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-13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нал к</w:t>
            </w:r>
            <w:r>
              <w:rPr>
                <w:sz w:val="24"/>
                <w:szCs w:val="24"/>
              </w:rPr>
              <w:t>онкурса УМНИК 2015, корпус 14, конф.за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Экспертное Жюр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-14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8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нал</w:t>
            </w:r>
            <w:r>
              <w:rPr>
                <w:sz w:val="24"/>
                <w:szCs w:val="24"/>
              </w:rPr>
              <w:t xml:space="preserve"> конкурса УМНИК 2015, корпус 14, конф.за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Экспертное Жюр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right="-3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ноябр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-13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УМНИК 2015, корпус 14, конф.за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Экспертное Жюр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-14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:00-15: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УМНИК 2015. Закрытие конференции, корпус 10, 503 ау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ендовые доклады 10 ноября, 16:00 – 18: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орпус, холл 2 этаж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6"/>
        <w:gridCol w:w="2942"/>
        <w:gridCol w:w="1786"/>
        <w:gridCol w:w="2139"/>
        <w:gridCol w:w="1192"/>
      </w:tblGrid>
      <w:tr>
        <w:trPr>
          <w:trHeight w:val="113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ляющий автор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ничева Анна Владимировн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ирование медицинских данных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ичева А.В. , Савин С.З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числительный центр ДВО РАН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тникова Ольга Александ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ориметр для определение тяжелых металлов в белках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А.Г., Блюштейн Л.А., Мешков А.В., Плотникова О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технический университет имени Гагарина Ю.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ратьева Ольга Юр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эффективный микроразмерный датчик ик излуче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вников И.О., Михайлов А.И., Терин Д.В., Ревзина Е.М., Кондратьева О.Ю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ский Александр Валерь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изация нано- и биообъектов методами сканирующей зондовой микроскоп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А.В., Маляр И.В., Стецюра С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йдарова Лияна Рифат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механические свойства хирургических ните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дарова Л.Р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ени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ушанский Михаил Георги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ребований нормативных документов по обеспечению радиационной защиты электронных средств генерирования рентгеновского излуче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анский М.Г. , Петрушанская Е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ий государственны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нова Полина Геннад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еградационной стойкости светоадресуемого биосенсор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цюра С.В., Харитонова П.Г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люхин Александр Серге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энергетического спектра фотонов по данным о характере затухания рентгеновского пучка в веществе линейного детектор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люхин А.С., Ясенев А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ий государственны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люхин Александр Серге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полей вторичного рентгеновского излуче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люхин А.С., Ясенев А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ий государственны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 Анна Викто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изация квантовых точек для их использования в качестве меток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иенко А.В., Белоглазова Н.В., Горячева И.Ю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 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еев Глеб Олег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клиновидной пазухи и ее краниометрические особенности при виртуальном моделирован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йвондян М.Э., Мареев Г.О., Федоров Р.В., Данилова Т.В., Мантуров А.О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ратовский государственный медицинский университет им. В.И.Разумовского, Саратовский государственный технический университет имени Гагарина Ю.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еев Глеб Олег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ля исследования мукоцилиарного клиренса слизистой оболочки полости нос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 И.Ю., Мареев Г.О., Данилова Т.В., Мантуров А.О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ратовский государственный медицинский университет им. В.И.Разумовского,  Саратовский государственный технический университет имени Гагарина Ю.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айцев Иннокентий Константин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но-аппаратного коплекса оториноларингологического симулятора с тактильной обратной связью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йцев И.К., Данилова Т.В., Мареев Г.О., Мареев О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МУ, СГТ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Сергей Никола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роли редкой выборки и скрытого общего воздействия при выявлении связи между осцилляторам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 С.Н., Смирнов Д.А., Безручко Б.П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ный университет имени Н.Г. Чернышевского, Саратовский филиал Института Радиотехники и Электроники имени В. А. Котельникова РА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соева Марина Вячеслав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агониста каннабиноидных рецепторов на архитектуру связей между различными структурами мозга у крыс – генетических моделей абсансной эпилепс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М.В., Кузнецова Г.Д., van Rijn C.M., Сысоев И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Технический Университет имени Гагарина Ю.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соева Марина Вячеслав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ансамблей нейроноподобных осцилляторов для исследования абсансной эпилепс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М.В., Сысоев И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Технический Университет имени Гагарина Ю.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ина Татьяна Григор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луориметрическое определение пефлоксацина с использованием мицеллярных растворов ПАВ"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Т.Г., Желобицкая Е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У им. Н. 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вцова Наталья Станислав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алгоритмов классификации текстурных изображений на основе анализа пространственного спектр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а Н.С., Парингер Р.А,, Куприянов А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АУ им. С.П. Королёва, ИСОИ РА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шина Ольга Александ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взаимодействия белка с фосфолипидной мембрано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ина О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 Александр Серше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заимной когерентности для анализа взаимосвязи ритмов сердечно-сосудистой системы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в В.С., Игнатов А.С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У, СФ ИРЭ РА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орнов Юрий Серге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й расчет зависимости формы эритроцита от внутриклеточного давления для анализа данных атомно-силовой микроскоп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ов Ю.С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нский государственны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ельева Мария Серге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атериала на основе полимерных волокон и пористого карбоната кальция для биомедицинских применени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М. С., Любунь Г. П., Видяшева И. В., Голядкина А. А., Сухоруков Г. Б., Горин Д. А., Парахонский Б. 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чинникова Ольга Александ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етода лазерной допплеровской флоуметрии в вегето-сосудистой регуляции микроциркуляции при различных положениях тел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О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ГПУ им. К.Д. Ушин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ушанский Михаил Георги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дноэлементной модели фильтрации рентгеновского излуче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анская Е.В., Петрушанский М.Г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ПО "Оренбургский государственный университет"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ов Дмитрий Геннади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переменного магнитного поля на растворимость мочевых камней человека в водных растворах мочевины и полиэтиленгликоля in vitro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 В.М., Усанов А.Д., Ребров В.Г., Верхов Д.Г., Усанов Д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а Татьяна Михайл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ложности сигнала ЭЭГ путём расчёта старшего ляпуновского показателя при эпилептиформной активност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Т.М., Сысоев И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У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брова Юлия Олег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микросхем аналогового входного интерфейса для измерения параметров дыхан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а Ю.О., Анисимов А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вьев Алексей Никола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редств трёхмерной печатия для модификации кривой Брэгга в пучках ионов углерод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А.Н., Чернуха А.Е., Степанова У.А., Трошина М.В., Бекетов Е.Е., Фёдоров В.В., Харлов В.И., Пикалов В.А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радиологический научный центр им. А.Ф. Цыба - филиал ФГБУ «Национальный медицинский исследовательский радиологический центр» МЗ РФ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нинск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ков Роман Владимир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типового кардиоцикла в системе CARDIOQVARK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 Р.В., Сунцова О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ский государственный университет имени Александра Григорьевича и Николая Григорьевича Столетовых, Медицинский проект CardioQVARK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мир, г. Москв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н Чонг Хыу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имая система диагностики синдрома обструктивного апноэ на основе смартфоне платформы адроид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 Чонг Хыу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ский государственный электротехнически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ратьева Ольга Юр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ный подход для моделирования динамики изменения диагностических признаков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 Игнатов, О.Ю.Кондратьева, Е.В. Кондратьева, Е.М.Ревзин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У ФНБМ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ндашов Роман Жавдят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влияния имплантированных в дерму наночастиц диоксида титана на спектральные характеристики кожи человека методом Монте-Карл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ов Р.Ж., Башкатов А.Н., Генина Э.А., Тучин В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ндаренко Анна Васил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вышенного уровня билирубина по оптическому спектру отражения склеры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А.Усанов, А.В. Скрипаль, А.П. Рытик, А.В. Бондаренко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лкина Наталья Алексе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ние эмфиземы лёгких по данным компьютерной томограф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лкина Н.А., Зельтер П.М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аэрокосмический университет имени академика С.П. Королёва (национальный исследовательский университет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язев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ость использования микроконтроллеров семейства STM32 для мониторинга деятельности сердечно-сосудистой системы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язева Н.Б., Нугманова А.А., Рафиков Р.Р., Рунов И.С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ПО "Уфимский государственный авиационный технический университет"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ф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рков Михаил Владимир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лечения инфекционного заболевания с помощью иммунотерапии в случае слабой иммунной реакци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рков М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ичева Татьяна Серге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ионной силы на вязкостные свойства разбавленных растворов хитозана в гликолевой кислот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чева Т.С., Гегель Н.О., Шиповская А.Б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ПО Саратовский государственный университет имени Н.Г. Чернышевского Образовательный научный институт наностуктур и биосисте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 Всеволод Александр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лимерного покрытия на полупроводниковой подложке с градиентом потенциал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ов М.С., Козлов В.А., Маляр И.В., Стецюра С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гманова Азалия Азат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ость использования группы математических моделей для мониторинга деятельности сердечно-сосудистой системы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гманова А.А., Минязева Н.Б., Рафиков Р.М., Рунов И.C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имский государственный авиационный технически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кович Дмитрий Владиславо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моделирования электрофизиологических сигналов на базе специлизированого функционального генератора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кович Д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ский национальный исследовательский универси-тет информационных технологий, механики и оптик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.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ылёва Анастасия Серге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ое моделирование процесса самосборки фосфолипидных структур на графен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ова О.Е., Курылева А.С., Слепченков М.М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щеговская Полина Юрь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пециального практикума по лучевому планированию для студентов физического факультета МГУ имени М.В. Ломоносов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 А.В., Близнюк У.А., Борщеговская П.Ю., Варзарь С.М., Г.А. Крусанов Г.А., Черняев А.П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й факультет МГУ им. М.В. Ломоносова; НИИ ядерной физики имени Д.В. Скобельцын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рофанов Вадим Валерь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озникновения кругового тока на графене при движении заряженного фуллерен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ова О.Е., Митрофанов В.В., Слепченков М.М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шапкина Мария Сергее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ониторинга двигательной деятельности человек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апкина М.С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ский государственный радиотехнически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язань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ляпникова Ольга Александ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ое исследование адгезивных соединений реставрационных конструкций зуба и оценка их состояния согласно критериям usphs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япникова О.А., Сенькин В., Бессуднова Н.О., Генина Э.А., Вениг С.Б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. Н.Г. Чернышевского, ООО «Дента», Центральный научно-исследовательский институт стоматологии и челюстно-лицевой хирурги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, Москв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ляпникова Ольга Александ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обоснование способа внутрикорневого армирования реставриванного эндодонтически леченого зуб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ькин В., Ципоруха Е.Е., Шляпникова О.А., Бессуднова Н.О., Вениг С.Б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ента», Саратовский Государственный Университет им. Н.Г. Чернышевского, Центральный научно-исследовательский институт стоматологии и челюстно-лицевой хирурги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, Москва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яков Михаил Валерьевич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комплекс для кардиологических исследовани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жевский Р.А., Поздняков М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ТУ имени Гагарина Ю.А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ак Елена Владимировн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вязи между осцилляторами по фазовой динамике в случае скрытого воздейств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Сидак, Д.А. Смирнов, Б.П. Безручко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 имени Н.Г. Чернышевско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дин С.Ю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формы пульсовой волны при дыхательной нагрузк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 Д.А., Скрипаль А.В., Аверьянов А.П., Кащавцев Е.О., Добдин С.Ю., Сагайдачный А.А., Усольцева Ю.В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гуен Чонг Туе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ониторинга для прогнозирования мерцательной аритми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уен Ч.Т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электротехнический университ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мин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взаимосвязи температуры и кожного кровотока методом кратномасшабного вейвлет-анали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йдачный А.А., Фомин А.В., Волков И.Ю., Скрипаль А.В., Усанов Д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юрюкина О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внешней механической компрессии на оптические и физиологические свойства кожи человека in vi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рюкина О.А., Нахаева И.А., М.Р. Мохаммед, Синичкин Ю.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университ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nreporter">
    <w:name w:val="mainreport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authors">
    <w:name w:val="coauthors"/>
    <w:basedOn w:val="Style10"/>
    <w:qFormat/>
    <w:rPr/>
  </w:style>
  <w:style w:type="character" w:styleId="Organizzation">
    <w:name w:val="organizzation"/>
    <w:basedOn w:val="Style10"/>
    <w:qFormat/>
    <w:rPr/>
  </w:style>
  <w:style w:type="character" w:styleId="Val">
    <w:name w:val="val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ps">
    <w:name w:val="hps"/>
    <w:qFormat/>
    <w:rPr>
      <w:rFonts w:cs="Times New Roman"/>
    </w:rPr>
  </w:style>
  <w:style w:type="character" w:styleId="Authors">
    <w:name w:val="Authors"/>
    <w:qFormat/>
    <w:rPr>
      <w:rFonts w:ascii="Times New Roman" w:hAnsi="Times New Roman" w:cs="Times New Roman"/>
      <w:b/>
      <w:bCs/>
      <w:sz w:val="24"/>
    </w:rPr>
  </w:style>
  <w:style w:type="character" w:styleId="ASAuthorsChar">
    <w:name w:val="AS_Authors Char"/>
    <w:qFormat/>
    <w:rPr>
      <w:bCs/>
      <w:sz w:val="28"/>
      <w:szCs w:val="28"/>
      <w:lang w:val="ru-RU" w:bidi="ar-SA"/>
    </w:rPr>
  </w:style>
  <w:style w:type="character" w:styleId="ASAuthorsUnderline">
    <w:name w:val="AS_Authors + Underline Знак"/>
    <w:qFormat/>
    <w:rPr>
      <w:bCs/>
      <w:sz w:val="28"/>
      <w:szCs w:val="28"/>
      <w:u w:val="single"/>
      <w:lang w:val="ru-RU" w:bidi="ar-SA"/>
    </w:rPr>
  </w:style>
  <w:style w:type="character" w:styleId="ASAuthorsUnderlineChar">
    <w:name w:val="AS_Authors + Underline Char"/>
    <w:qFormat/>
    <w:rPr>
      <w:bCs/>
      <w:sz w:val="28"/>
      <w:szCs w:val="28"/>
      <w:u w:val="single"/>
      <w:lang w:val="ru-RU" w:bidi="ar-SA"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Подпись к картинке2"/>
    <w:qFormat/>
    <w:rPr>
      <w:rFonts w:ascii="Times New Roman" w:hAnsi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57" w:leader="none"/>
        <w:tab w:val="left" w:pos="9498" w:leader="none"/>
      </w:tabs>
      <w:suppressAutoHyphens w:val="true"/>
    </w:pPr>
    <w:rPr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 По центру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ind w:left="720"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120" w:after="0"/>
      <w:jc w:val="center"/>
    </w:pPr>
    <w:rPr>
      <w:rFonts w:eastAsia="Arial Unicode MS" w:cs="Calibri"/>
      <w:i/>
      <w:iCs/>
      <w:kern w:val="2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709"/>
    </w:pPr>
    <w:rPr/>
  </w:style>
  <w:style w:type="paragraph" w:styleId="Style18">
    <w:name w:val="Обычный + По центру"/>
    <w:basedOn w:val="Normal"/>
    <w:qFormat/>
    <w:pPr>
      <w:tabs>
        <w:tab w:val="clear" w:pos="720"/>
        <w:tab w:val="left" w:pos="9360" w:leader="none"/>
      </w:tabs>
      <w:autoSpaceDE w:val="false"/>
      <w:spacing w:lineRule="auto" w:line="300"/>
      <w:ind w:right="-5" w:hanging="0"/>
      <w:jc w:val="center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ind w:left="34" w:hanging="0"/>
      <w:jc w:val="center"/>
    </w:pPr>
    <w:rPr>
      <w:bCs/>
      <w:i/>
      <w:sz w:val="28"/>
      <w:szCs w:val="28"/>
      <w:lang w:eastAsia="zh-CN"/>
    </w:rPr>
  </w:style>
  <w:style w:type="paragraph" w:styleId="Timesnewromancyr">
    <w:name w:val="times new roman cyr"/>
    <w:basedOn w:val="Normal"/>
    <w:qFormat/>
    <w:pPr>
      <w:ind w:firstLine="708"/>
      <w:jc w:val="center"/>
    </w:pPr>
    <w:rPr>
      <w:b/>
      <w:sz w:val="26"/>
      <w:szCs w:val="26"/>
    </w:rPr>
  </w:style>
  <w:style w:type="paragraph" w:styleId="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0001">
    <w:name w:val="0000Стиль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втор"/>
    <w:basedOn w:val="Normal"/>
    <w:qFormat/>
    <w:pPr>
      <w:suppressAutoHyphens w:val="true"/>
      <w:jc w:val="center"/>
    </w:pPr>
    <w:rPr>
      <w:sz w:val="26"/>
      <w:szCs w:val="24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Lohit Hindi;Times New Roman"/>
      <w:color w:val="auto"/>
      <w:sz w:val="24"/>
      <w:szCs w:val="24"/>
      <w:lang w:val="en-US" w:bidi="hi-IN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SAuthors">
    <w:name w:val="AS_Authors"/>
    <w:basedOn w:val="Normal"/>
    <w:qFormat/>
    <w:pPr>
      <w:jc w:val="center"/>
    </w:pPr>
    <w:rPr>
      <w:bCs/>
      <w:sz w:val="28"/>
      <w:szCs w:val="28"/>
    </w:rPr>
  </w:style>
  <w:style w:type="paragraph" w:styleId="ASOrganization">
    <w:name w:val="AS_Organization"/>
    <w:basedOn w:val="Normal"/>
    <w:next w:val="Normal"/>
    <w:qFormat/>
    <w:pPr>
      <w:jc w:val="center"/>
    </w:pPr>
    <w:rPr>
      <w:i/>
      <w:iCs/>
      <w:sz w:val="24"/>
      <w:szCs w:val="24"/>
    </w:rPr>
  </w:style>
  <w:style w:type="paragraph" w:styleId="ASAuthorsUnderline1">
    <w:name w:val="AS_Authors + Underline"/>
    <w:basedOn w:val="ASAuthors"/>
    <w:next w:val="ASOrganization"/>
    <w:qFormat/>
    <w:pPr/>
    <w:rPr>
      <w:u w:val="single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88"/>
      <w:jc w:val="center"/>
    </w:pPr>
    <w:rPr>
      <w:sz w:val="15"/>
      <w:szCs w:val="15"/>
      <w:lang w:val="en-US"/>
    </w:rPr>
  </w:style>
  <w:style w:type="paragraph" w:styleId="1Char">
    <w:name w:val=" Знак Знак Знак Знак Знак Знак Знак Знак Знак1 Знак Знак Знак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uthoraddress">
    <w:name w:val="Author address"/>
    <w:basedOn w:val="Normal"/>
    <w:qFormat/>
    <w:pPr>
      <w:tabs>
        <w:tab w:val="clear" w:pos="720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lang w:val="en-GB"/>
    </w:rPr>
  </w:style>
  <w:style w:type="paragraph" w:styleId="Viewdate3">
    <w:name w:val="view_date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tov.gov.ru/government/structure/minprom/" TargetMode="External"/><Relationship Id="rId4" Type="http://schemas.openxmlformats.org/officeDocument/2006/relationships/hyperlink" Target="http://www.saratov.gov.ru/government/structure/minprom/" TargetMode="External"/><Relationship Id="rId5" Type="http://schemas.openxmlformats.org/officeDocument/2006/relationships/hyperlink" Target="http://www.sgu.ru/" TargetMode="External"/><Relationship Id="rId6" Type="http://schemas.openxmlformats.org/officeDocument/2006/relationships/hyperlink" Target="http://www.sgm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1:00Z</dcterms:created>
  <dc:creator>Exponew</dc:creator>
  <dc:description/>
  <cp:keywords/>
  <dc:language>en-US</dc:language>
  <cp:lastModifiedBy>MasterUD</cp:lastModifiedBy>
  <cp:lastPrinted>2015-10-28T09:43:00Z</cp:lastPrinted>
  <dcterms:modified xsi:type="dcterms:W3CDTF">2015-11-05T11:55:00Z</dcterms:modified>
  <cp:revision>6</cp:revision>
  <dc:subject/>
  <dc:title>ДОГОВОР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3004778</vt:r8>
  </property>
</Properties>
</file>