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405765</wp:posOffset>
            </wp:positionV>
            <wp:extent cx="6637020" cy="1438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1 мая 2015 г. фирма "1С" и региональный дистрибьютор ЗАО "Техносерв-Саратов" при поддержке ФГБОУ ВПО "Саратовский государственный Университет имени Н.Г.Чернышевского" проводят конференцию для образовательных организаций общего и профессионального образования города Саратова и Саратовской области. Приглашаем Вас принять участие в конферен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го мероприятия  - помочь образовательным организациям подобрать и реализовать наиболее эффективные формы сотрудничества с фирмой 1С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«1С» позиционирует целый ряд программных продуктов для использования в учебном процессе в различных звеньях системы образования – от школы до университета. Для учебных заведений спектр ПП представлен от учебных версий продуктов до комплекта «1C:Предприятие 8. Комплект для обучения в высших и средних учебных заведениях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бных заведений существует несколько программ сотрудничества, юридически закрепляемых договорами. В рамках такого сотрудничества учебное заведение получает значительные ценовые льготы на приобретение программ линейки «1С» и возможности повышения квалификации преподавателей и студентов на льготных услови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льготные условия приобретения программных продуктов для использования в учебном процессе и договорные обязательства регламентированы фирмой «1С» и лишь исполняются партнерами 1С, то организация мероприятий для студентов с участием представителей системы образования – это уже инициатива и самих партнеров 1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части программы мероприятия сотрудники Фирмы «1С» представят доклады по организации курсов и создании базовых кафедр в учебных заведениях, по методике реализации интегрированных проектов в вузах РФ с использованием решения «1С:Университет ПРОФ» и других программных продуктов 1С; сотрудники регионального дистрибьютора ЗАО «Техносерв-Саратов» представят практический опыт сотрудничества с учебными заведениями города Саратова; коллеги из ФГБОУ ВПО "Саратовский государственный Университет имени Н.Г.Чернышевского" поделятся опытом автоматизации бизнес-процессов учебного заведения и использования программных продуктов 1С в учебном процессе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ие в конференции бесплатное!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ВНИМАНИЕ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омендуем Вам зарегистрироваться заранее по телефону (8452) 23-18-32 или прислав следующую информацию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ser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tbl>
      <w:tblPr>
        <w:tblW w:w="1058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087"/>
        <w:gridCol w:w="2174"/>
        <w:gridCol w:w="215"/>
        <w:gridCol w:w="1202"/>
        <w:gridCol w:w="2127"/>
        <w:gridCol w:w="1842"/>
        <w:gridCol w:w="1825"/>
        <w:gridCol w:w="68"/>
      </w:tblGrid>
      <w:tr>
        <w:trPr>
          <w:trHeight w:val="630" w:hRule="atLeast"/>
        </w:trPr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ебного за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(полностью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адрес</w:t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дем рады видеть Вас в числе участников конференции!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и время проведения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1 мая 2015 г. с 10:00 до 14:00 часов (регистрация с 9.3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проведения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дрес: г. Саратов, ул. Астраханская , д.83 (корп.10), ауд.50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актные телефоны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(8452) 23-18-32, (8452) 28-36-09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директор </w:t>
        <w:tab/>
        <w:tab/>
        <w:tab/>
        <w:tab/>
        <w:tab/>
        <w:tab/>
        <w:tab/>
        <w:t>Черненко О.В.</w:t>
      </w:r>
    </w:p>
    <w:sectPr>
      <w:type w:val="nextPage"/>
      <w:pgSz w:w="11906" w:h="16838"/>
      <w:pgMar w:left="993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t@tser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5:00Z</dcterms:created>
  <dc:creator>Гусева Татьяна Александровна</dc:creator>
  <dc:description/>
  <cp:keywords/>
  <dc:language>en-US</dc:language>
  <cp:lastModifiedBy>Иванов Валерий Александрович</cp:lastModifiedBy>
  <dcterms:modified xsi:type="dcterms:W3CDTF">2015-04-15T12:25:00Z</dcterms:modified>
  <cp:revision>13</cp:revision>
  <dc:subject/>
  <dc:title/>
</cp:coreProperties>
</file>