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Оценочная таблица для конкурсантов «Лучший профорг СГУ-2015»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8799195" cy="290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3488"/>
                              <w:gridCol w:w="1560"/>
                              <w:gridCol w:w="1984"/>
                              <w:gridCol w:w="1701"/>
                              <w:gridCol w:w="1985"/>
                              <w:gridCol w:w="127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 участ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чный этап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(максиму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0 балл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ндное взаимодействи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(макс.10 балл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(макс. 20 баллов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ость + устное выступление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(макс. 5 балло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н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(15 балло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Бирова Ольга (биолог.ф-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Коржаков Алексей (ин-т хими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улкашева Асель (ин-т химии)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Гуляев Станислав (мех-мат. ф-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Карпов Никита (социол. ф-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ергеева Полина (социол.ф-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Тищенко Елена (юридич. ф-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ельникова Ольга (ф-т ИЯиЛ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инасян Анастасия (ИФиЖ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 (нет эссе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Белова Елизавета (ИФиЖ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оловинко Екатерина (геол. ф-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Козлов Илья (геол.ф-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Лурдес Яна (эконом. ф-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Шведов Вадим (КНиИ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Кутыркина Динара (социол.ф-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Черкасова Алескандра (м-м. ф-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228.45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3488"/>
                        <w:gridCol w:w="1560"/>
                        <w:gridCol w:w="1984"/>
                        <w:gridCol w:w="1701"/>
                        <w:gridCol w:w="1985"/>
                        <w:gridCol w:w="1275"/>
                        <w:gridCol w:w="1275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 участ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чный этап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максиму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0 балл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ндное взаимодейств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макс.10 баллов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макс. 20 баллов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ость + устное выступление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макс. 5 балло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н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15 балло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Бирова Ольга (биолог.ф-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Коржаков Алексей (ин-т хими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Зулкашева Асель (ин-т химии)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Гуляев Станислав (мех-мат. ф-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Карпов Никита (социол. ф-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ергеева Полина (социол.ф-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Тищенко Елена (юридич. ф-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ельникова Ольга (ф-т ИЯиЛ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инасян Анастасия (ИФиЖ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 (нет эссе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Белова Елизавета (ИФиЖ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ловинко Екатерина (геол. ф-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Козлов Илья (геол.ф-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Лурдес Яна (эконом. ф-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Шведов Вадим (КНиИ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Кутыркина Динара (социол.ф-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Черкасова Алескандра (м-м. ф-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1:00Z</dcterms:created>
  <dc:creator>1</dc:creator>
  <dc:description/>
  <cp:keywords/>
  <dc:language>en-US</dc:language>
  <cp:lastModifiedBy>DudkoVV</cp:lastModifiedBy>
  <cp:lastPrinted>2015-03-30T14:07:00Z</cp:lastPrinted>
  <dcterms:modified xsi:type="dcterms:W3CDTF">2015-04-01T07:21:00Z</dcterms:modified>
  <cp:revision>2</cp:revision>
  <dc:subject/>
  <dc:title/>
</cp:coreProperties>
</file>