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2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859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4" t="11212" r="13644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ind w:left="2832" w:hanging="0"/>
        <w:jc w:val="center"/>
        <w:rPr/>
      </w:pPr>
      <w:r>
        <w:rPr>
          <w:rFonts w:cs="Tahoma" w:ascii="Tahoma" w:hAnsi="Tahoma"/>
          <w:b/>
          <w:color w:val="0070C0"/>
        </w:rPr>
        <w:t>ВСЕРОССИЙСКАЯ СТУДЕНЧЕСКАЯ НАУЧНО-ТЕХНИЧЕСКАЯ ШКОЛА «КАДРЫ БУДУЩЕГО»</w:t>
      </w:r>
    </w:p>
    <w:p>
      <w:pPr>
        <w:pStyle w:val="Header"/>
        <w:ind w:left="2832" w:hanging="0"/>
        <w:rPr>
          <w:rFonts w:ascii="Tahoma" w:hAnsi="Tahoma" w:cs="Tahoma"/>
          <w:b/>
          <w:b/>
          <w:color w:val="252BD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252BD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4972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3pt" to="395.95pt,7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/>
      </w:pPr>
      <w:r>
        <w:rPr>
          <w:rFonts w:eastAsia="Tahoma" w:cs="Tahoma" w:ascii="Tahoma" w:hAnsi="Tahoma"/>
          <w:color w:val="252BD5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e-mail: vdubnu.orgcom@gmail.com </w:t>
        <w:tab/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сайт</w:t>
      </w:r>
      <w:r>
        <w:rPr>
          <w:rFonts w:cs="Tahoma" w:ascii="Tahoma" w:hAnsi="Tahoma"/>
          <w:color w:val="0070C0"/>
          <w:sz w:val="20"/>
          <w:szCs w:val="20"/>
          <w:lang w:val="de-DE"/>
        </w:rPr>
        <w:t>: http://vdubnu.ru</w: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  <w:lang w:val="en-US"/>
        </w:rPr>
      </w:pPr>
      <w:r>
        <w:rPr>
          <w:rFonts w:eastAsia="Tahoma" w:cs="Tahoma" w:ascii="Tahoma" w:hAnsi="Tahoma"/>
          <w:color w:val="0070C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тел.: </w:t>
      </w:r>
    </w:p>
    <w:p>
      <w:pPr>
        <w:pStyle w:val="Header"/>
        <w:rPr>
          <w:rFonts w:ascii="Tahoma" w:hAnsi="Tahoma" w:cs="Tahoma"/>
          <w:color w:val="0070C0"/>
          <w:sz w:val="20"/>
          <w:szCs w:val="20"/>
          <w:lang w:val="en-US"/>
        </w:rPr>
      </w:pPr>
      <w:r>
        <w:rPr>
          <w:rFonts w:cs="Tahoma" w:ascii="Tahoma" w:hAnsi="Tahoma"/>
          <w:color w:val="0070C0"/>
          <w:sz w:val="20"/>
          <w:szCs w:val="20"/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5725</wp:posOffset>
                </wp:positionV>
                <wp:extent cx="487680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Направление и тематика конкурсных проек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0.5pt;mso-wrap-distance-left:9.05pt;mso-wrap-distance-right:9.05pt;mso-wrap-distance-top:0pt;mso-wrap-distance-bottom:0pt;margin-top:6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Приложение № 1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Направление и тематика конкурсных проек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 xml:space="preserve">1. Информационные технологии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</w:t>
        <w:tab/>
        <w:t>Многопроцессорные ЭВМ с параллельной структурой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</w:t>
        <w:tab/>
        <w:t>Вычислительные системы на базе нейрокомпьютеров, транспьютеров и оптических ЭВМ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</w:t>
        <w:tab/>
        <w:t>Системы распознавания и синтеза речи, текста и изображений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</w:t>
        <w:tab/>
        <w:t>Системы искусственного интеллекта и виртуальной реальности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</w:t>
        <w:tab/>
        <w:t>Информационно-телекоммуникационные системы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</w:t>
        <w:tab/>
        <w:t>Системы математического моделирования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1.7.</w:t>
        <w:tab/>
      </w:r>
      <w:r>
        <w:rPr>
          <w:rFonts w:cs="Tahoma" w:ascii="Tahoma" w:hAnsi="Tahoma"/>
          <w:sz w:val="20"/>
          <w:szCs w:val="20"/>
          <w:lang w:val="en-US"/>
        </w:rPr>
        <w:t>Grid</w:t>
      </w:r>
      <w:r>
        <w:rPr>
          <w:rFonts w:cs="Tahoma" w:ascii="Tahoma" w:hAnsi="Tahoma"/>
          <w:sz w:val="20"/>
          <w:szCs w:val="20"/>
        </w:rPr>
        <w:t xml:space="preserve"> -технологии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>2. Проектирование сложных технических систем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Лазерные 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Прецизионные и механические 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Робототехнические системы и микромашин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 Электронно-ионно-плазменные 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Интеллектуальные системы автоматизированного проектирования и управления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. Авиационная и космическая техника с использованием новых технологических решений, включая нетрадиционные компоновочные схемы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>3. Ядерно – физические и нано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Углеродные наноструктуры (графен, нанотрубки, фуллерены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Style w:val="Rvts6"/>
          <w:rFonts w:cs="Tahoma" w:ascii="Tahoma" w:hAnsi="Tahoma"/>
          <w:color w:val="000000"/>
        </w:rPr>
        <w:t>Атомные кластеры и ловушк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Style w:val="Rvts6"/>
          <w:rFonts w:cs="Tahoma" w:ascii="Tahoma" w:hAnsi="Tahoma"/>
          <w:color w:val="000000"/>
        </w:rPr>
        <w:t>Исследование наноматериалов и нанообъектов методами нейтронографии</w:t>
      </w:r>
    </w:p>
    <w:p>
      <w:pPr>
        <w:pStyle w:val="Normal"/>
        <w:spacing w:before="0" w:after="0"/>
        <w:rPr>
          <w:rStyle w:val="Rvts6"/>
          <w:rFonts w:ascii="Tahoma" w:hAnsi="Tahoma" w:cs="Tahoma"/>
        </w:rPr>
      </w:pPr>
      <w:r>
        <w:rPr>
          <w:rStyle w:val="Rvts6"/>
          <w:rFonts w:cs="Tahoma" w:ascii="Tahoma" w:hAnsi="Tahoma"/>
          <w:color w:val="000000"/>
        </w:rPr>
        <w:t>3.4. Модификация поверхности посредством ионной имплантации</w:t>
      </w:r>
    </w:p>
    <w:p>
      <w:pPr>
        <w:pStyle w:val="Normal"/>
        <w:spacing w:before="0" w:after="0"/>
        <w:rPr/>
      </w:pPr>
      <w:r>
        <w:rPr>
          <w:rStyle w:val="Rvts6"/>
          <w:rFonts w:cs="Tahoma" w:ascii="Tahoma" w:hAnsi="Tahoma"/>
          <w:color w:val="000000"/>
        </w:rPr>
        <w:t>3.5. Радиационное материаловедение</w:t>
      </w:r>
    </w:p>
    <w:p>
      <w:pPr>
        <w:pStyle w:val="Normal"/>
        <w:spacing w:before="0" w:after="0"/>
        <w:rPr>
          <w:rStyle w:val="Rvts6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>4. Нанохимия и молекулярные нанотехноло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Коллоидные квантовые точки их физико-химические свойства и применени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Тонкопленочные фотоэлектрические преобразователи энерг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Современные электрохимические элементы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Компьютерный дизайн молекул и наноразмерных систем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 xml:space="preserve">5. Биомедицинские технологии 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drawing>
          <wp:inline distT="0" distB="0" distL="0" distR="0">
            <wp:extent cx="9525" cy="9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Биополимеры клетк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Биотехнологии на основе биоинженер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Технологии иммунокоррекции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 Химический и биологический синтез лекарственных средств и пищевых продуктов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Белковые препараты и композиты с заданными функциональными свойствами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6. Технологии, обеспечивающие безопасность пищевых продуктов функционального назначения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7. Адронная медицина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  <w:t>6. Экономика и управлени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Инновационный менеджмент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  <w:szCs w:val="20"/>
        </w:rPr>
        <w:t>6.2. Глобализация и мировая экономика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6.3 Проектное финансировани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еобходимые требования к проекту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зюме проекта не более 0,5 страницы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исание проекта не более 5 страниц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Презентация в </w:t>
      </w:r>
      <w:r>
        <w:rPr>
          <w:rFonts w:cs="Tahoma" w:ascii="Tahoma" w:hAnsi="Tahoma"/>
          <w:sz w:val="20"/>
          <w:szCs w:val="20"/>
          <w:lang w:val="en-US"/>
        </w:rPr>
        <w:t>Microsof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owerPoint</w:t>
      </w:r>
      <w:r>
        <w:rPr>
          <w:rFonts w:cs="Tahoma" w:ascii="Tahoma" w:hAnsi="Tahoma"/>
          <w:sz w:val="20"/>
          <w:szCs w:val="20"/>
        </w:rPr>
        <w:t xml:space="preserve"> не более 12 слайдо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Rvts6">
    <w:name w:val="rvts6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7:00Z</dcterms:created>
  <dc:creator>neo</dc:creator>
  <dc:description/>
  <cp:keywords/>
  <dc:language>en-US</dc:language>
  <cp:lastModifiedBy>admin</cp:lastModifiedBy>
  <dcterms:modified xsi:type="dcterms:W3CDTF">2013-03-14T06:55:00Z</dcterms:modified>
  <cp:revision>13</cp:revision>
  <dc:subject/>
  <dc:title>НАПРАВЛЕНИЯ И ТЕМАТИКА КОНКУРСНЫХ ПРОЕКТОВ</dc:title>
</cp:coreProperties>
</file>