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566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87270" cy="1374140"/>
                  <wp:effectExtent l="0" t="0" r="0" b="0"/>
                  <wp:docPr id="1" name="MO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ФГБОУ ВПО «Саратовский государственный университет имени Н.Г. Чернышевского»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ФИЛОЛОГИИ И ЖУРНАЛИСТИКИ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b/>
                <w:szCs w:val="28"/>
              </w:rPr>
              <w:t>410028, г. Саратов, ул. Заулошнова, 3, кафедра методики преподавания русского языка и литературы, к. 311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en-US"/>
              </w:rPr>
              <w:t>. (8452) 22-85-58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важаемые коллеги!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глашаем вас принять участие в Международной научной конференции </w:t>
      </w:r>
      <w:r>
        <w:rPr>
          <w:b/>
          <w:bCs/>
        </w:rPr>
        <w:t xml:space="preserve">«Междисциплинарные связи при изучении литературы», </w:t>
      </w:r>
      <w:r>
        <w:rPr>
          <w:bCs/>
        </w:rPr>
        <w:t>которая состоится</w:t>
      </w:r>
      <w:r>
        <w:rPr>
          <w:b/>
          <w:bCs/>
        </w:rPr>
        <w:t xml:space="preserve"> 28-29 ма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тся работа секций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тература и педагогик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облемы психологии творче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Литература и мифология. Литература и фольклор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Философские аспекты изучения литератур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Литература и истор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тература в контексте художественной культур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аимодействие русской и зарубежной литерату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тературоведческий и лингвистический анализ текста. Проблемы научного комментиров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тературные музеи и их роль в литературном образ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явки на участие в конференции необходимо прислать до </w:t>
      </w:r>
      <w:r>
        <w:rPr>
          <w:b/>
          <w:szCs w:val="28"/>
        </w:rPr>
        <w:t>03 мая 2015 г.</w:t>
      </w:r>
      <w:r>
        <w:rPr>
          <w:szCs w:val="28"/>
        </w:rPr>
        <w:t xml:space="preserve"> н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fokal</w:t>
      </w:r>
      <w:r>
        <w:rPr>
          <w:szCs w:val="28"/>
        </w:rPr>
        <w:t>56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текст самой статьи предоставляется поздне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заявки:</w:t>
      </w:r>
      <w:r>
        <w:rPr>
          <w:sz w:val="24"/>
          <w:szCs w:val="24"/>
        </w:rPr>
        <w:t xml:space="preserve"> Фамилия, имя, отчество (полностью), ученая степень, звание, место работы, должность. Тема доклада. Почтовый и электронный адрес. Контактный телефон. Форма участия (очная, заочная; при заочном участии принимается не более одной публикации). Необходимость бронирования  общежития или гостиницы. </w:t>
      </w:r>
    </w:p>
    <w:p>
      <w:pPr>
        <w:pStyle w:val="Normal"/>
        <w:ind w:firstLine="709"/>
        <w:jc w:val="both"/>
        <w:rPr/>
      </w:pPr>
      <w:r>
        <w:rPr>
          <w:b/>
        </w:rPr>
        <w:t>Издание сборника материалов (Вып. 6) планируется осенью 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привезти с собой в объеме до 10 страниц на электронном носителе и в распечатанном виде. Текст оформля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-2003;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4; межстрочный интервал – 1,5, бумага формата А4, поля - 2 см. На первой строке справа И.О.Фамилия и город. На второй – название статьи прописными буквами. Библиографические сноски постраничные в автоматическом режиме. Список литературы составлять в алфавитном порядке. Текст должен быть заверен подписью автора. Взнос за публикацию из расчета 150 рублей за страницу, оргвзнос – 300 руб. и текст статьи можно сдать  в дни работы конфере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Справки по телефонам:</w:t>
      </w:r>
      <w:r>
        <w:rPr/>
        <w:t xml:space="preserve"> 8 (845-2) 27-45-39; </w:t>
      </w:r>
    </w:p>
    <w:p>
      <w:pPr>
        <w:pStyle w:val="Normal"/>
        <w:ind w:left="2160" w:hanging="0"/>
        <w:jc w:val="both"/>
        <w:rPr/>
      </w:pPr>
      <w:r>
        <w:rPr/>
        <w:t xml:space="preserve">      </w:t>
      </w:r>
      <w:r>
        <w:rPr/>
        <w:tab/>
        <w:tab/>
        <w:tab/>
        <w:t>8 (845-2) 56-22-41;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8 -917-206-56-80.</w:t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50:00Z</dcterms:created>
  <dc:creator>USER</dc:creator>
  <dc:description/>
  <cp:keywords/>
  <dc:language>en-US</dc:language>
  <cp:lastModifiedBy>q</cp:lastModifiedBy>
  <cp:lastPrinted>2015-02-05T12:23:00Z</cp:lastPrinted>
  <dcterms:modified xsi:type="dcterms:W3CDTF">2015-03-27T10:45:00Z</dcterms:modified>
  <cp:revision>35</cp:revision>
  <dc:subject/>
  <dc:title/>
</cp:coreProperties>
</file>