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оформлению ста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нимальный объем, ст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ый объем, ст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я,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строчный интерв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Одина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 сно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страничн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Статья должна начинаться с названия, которое прописывается в центре страницы прописными буквами.</w:t>
      </w:r>
    </w:p>
    <w:p>
      <w:pPr>
        <w:pStyle w:val="Normal"/>
        <w:ind w:firstLine="540"/>
        <w:jc w:val="both"/>
        <w:rPr/>
      </w:pPr>
      <w:r>
        <w:rPr/>
        <w:t xml:space="preserve">Инициалы и фамилия автора выравниваются по правому краю и выделяются  полужирным шрифтом. </w:t>
      </w:r>
    </w:p>
    <w:p>
      <w:pPr>
        <w:pStyle w:val="Normal"/>
        <w:ind w:firstLine="540"/>
        <w:jc w:val="both"/>
        <w:rPr/>
      </w:pPr>
      <w:r>
        <w:rPr/>
        <w:t>Наименование организации также выравнивается по правому краю, но используется начертание – «курсив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ме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ПОЗНАВАТЕЛЬНАЯ ДЕЯТЕЛЬНОСТ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КАК УСЛОВИЕ ИНФОРМАЦИОННОЙ КУЛЬТУРЫ ЧЕЛОВЕК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b/>
              </w:rPr>
              <w:t>Н. Г. Недогреева, С. Б. Ступина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Институт дополнительного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профессионального образования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Саратовского государственного университ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3:45:00Z</dcterms:created>
  <dc:creator>Admin</dc:creator>
  <dc:description/>
  <cp:keywords/>
  <dc:language>en-US</dc:language>
  <cp:lastModifiedBy>Admin</cp:lastModifiedBy>
  <dcterms:modified xsi:type="dcterms:W3CDTF">2010-01-27T08:13:00Z</dcterms:modified>
  <cp:revision>5</cp:revision>
  <dc:subject/>
  <dc:title>Требования к оформлению статей</dc:title>
</cp:coreProperties>
</file>