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участн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 Интернет-конференции «Образование в современном мире»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се графы обязательны для заполнен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Фамилия: 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Имя, отчество: 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Место работы: 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Должность: 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Ученая степень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Ученое звание: 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Контактный телефон: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Адрес для отправки корреспонденции: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Тема: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22:00Z</dcterms:created>
  <dc:creator>Admin</dc:creator>
  <dc:description/>
  <dc:language>en-US</dc:language>
  <cp:lastModifiedBy>607-n-1</cp:lastModifiedBy>
  <dcterms:modified xsi:type="dcterms:W3CDTF">2014-11-14T12:23:00Z</dcterms:modified>
  <cp:revision>3</cp:revision>
  <dc:subject/>
  <dc:title>Анкета участника</dc:title>
</cp:coreProperties>
</file>