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М ФЕСТИВАЛЕ-КОНКУРС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УТЬ К УСПЕХУ-2015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фестиваля выступает Институт искусств СГУ имени Н.Г.Чернышев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формой профориентационной работы кафедры теории, истории и педагогики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правлен на развитие творческого потенциала школьников, формирование их художественной культур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фестиваля  проводи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ая конференция «Молодежь и искусство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кальный конкурс «Молодые голоса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Юный худож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среди учащихся 7–11 классов МОУ и учреждений дополнительного образования г. Саратова и области. 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зрастные группы: средняя - 13–15 лет; старшая - 16–18 лет.</w:t>
      </w:r>
    </w:p>
    <w:p>
      <w:pPr>
        <w:pStyle w:val="Normal"/>
        <w:ind w:firstLine="540"/>
        <w:jc w:val="both"/>
        <w:rPr>
          <w:spacing w:val="-1"/>
          <w:sz w:val="28"/>
          <w:szCs w:val="28"/>
          <w:shd w:fill="FF3300" w:val="clear"/>
        </w:rPr>
      </w:pPr>
      <w:r>
        <w:rPr>
          <w:spacing w:val="-1"/>
          <w:sz w:val="28"/>
          <w:szCs w:val="28"/>
        </w:rPr>
        <w:t xml:space="preserve">Каждая школа и </w:t>
      </w:r>
      <w:r>
        <w:rPr>
          <w:sz w:val="28"/>
          <w:szCs w:val="28"/>
        </w:rPr>
        <w:t>учреждение дополнительного образования</w:t>
      </w:r>
      <w:r>
        <w:rPr>
          <w:spacing w:val="-1"/>
          <w:sz w:val="28"/>
          <w:szCs w:val="28"/>
        </w:rPr>
        <w:t xml:space="preserve"> могут быть представлены </w:t>
      </w:r>
      <w:r>
        <w:rPr>
          <w:b/>
          <w:i/>
          <w:iCs/>
          <w:spacing w:val="-1"/>
          <w:sz w:val="28"/>
          <w:szCs w:val="28"/>
        </w:rPr>
        <w:t>одним или двумя участниками в каждой возрастной группе  соответствующего конкурсного направления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  <w:shd w:fill="FF3300" w:val="clear"/>
        </w:rPr>
      </w:pPr>
      <w:r>
        <w:rPr>
          <w:spacing w:val="-1"/>
          <w:sz w:val="28"/>
          <w:szCs w:val="28"/>
          <w:shd w:fill="FF3300" w:val="clear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Стимулирование детского и юношеского художественного творчества, </w:t>
      </w:r>
      <w:r>
        <w:rPr>
          <w:sz w:val="28"/>
          <w:szCs w:val="28"/>
        </w:rPr>
        <w:t>развитие личности ребенка, его эстетических 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национальной, региональной и мировой культуре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циальное и профессиональное ориентировани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новление и расширение   культурных   связей   между   образовательными учреждениями города Саратова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начимости и профессионального престижа педагогов художественных дисциплин, работающих в учреждениях образования и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 фестива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химбаева Инга Эрленовна – директор Института искусств, зав. кафедрой теории, истории и педагогики искусства, профессор, доктор педагогических нау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вченко Елена Петровна – доцент, кандидат педагогических нау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трякова Людмила Сергеевна – доцент, кандидат философских нау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щенко Валентина Алексеевна – доцент, кандидат педагогических нау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арькова Елена Геннадиевна – доцент, кандидат педагогических на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фестиваля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стиваль   состоится 27 марта 2015 года в корпусе Института искусств СГУ им Н.Г.Чернышевского (ул. Заулошнова, 5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–  с 9.00.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крытие фестиваля – 9.30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Работа секций – 10.00 – средняя группа, 14.00 – 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31"/>
        <w:rPr/>
      </w:pPr>
      <w:r>
        <w:rPr/>
        <w:t xml:space="preserve">Члены жюри – ведущие педагоги Института искусств Саратовского государственного университета имени Н.Г. Чернышевског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ведение итогов производится жюри по каждой секции отдельно. Всем участникам конференции выдаются «Сертификаты участника». Победители награждаются дипломами. </w:t>
      </w:r>
      <w:r>
        <w:rPr>
          <w:spacing w:val="3"/>
          <w:sz w:val="28"/>
          <w:szCs w:val="28"/>
        </w:rPr>
        <w:t xml:space="preserve">Жюри имеет право по своему решению не присуждать отдельные  призовые места, а так же </w:t>
      </w:r>
      <w:r>
        <w:rPr>
          <w:spacing w:val="-1"/>
          <w:sz w:val="28"/>
          <w:szCs w:val="28"/>
        </w:rPr>
        <w:t>присуждать специальные дипломы и приз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тогов, награждение проходит в день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, научные и художественные работы, оргвзносы должны быть поданы не позднее 20 марта 2015 г. в оргкомитет: г. Саратов, ул. Заулошнова, д. 5, Институт искусств, кафедра теории, истории и педагогики искусства (аудитория №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ксерокопия свидетельства о рождении учащего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8-439 – кафедра теории, истории и педагогики искус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8-333 – дирекция инстит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-927-16-00-411 – Шевченко Елена Петровна (координатор конкурса)</w:t>
      </w:r>
      <w:r>
        <w:rPr>
          <w:spacing w:val="-2"/>
          <w:sz w:val="28"/>
          <w:szCs w:val="28"/>
        </w:rPr>
        <w:t xml:space="preserve"> Электронный адрес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elenabushmina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yandex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sgu.ru/structure/instisk</w:t>
      </w:r>
    </w:p>
    <w:p>
      <w:pPr>
        <w:pStyle w:val="Normal"/>
        <w:ind w:firstLine="540"/>
        <w:jc w:val="both"/>
        <w:rPr>
          <w:b/>
          <w:b/>
          <w:bCs/>
          <w:spacing w:val="5"/>
          <w:sz w:val="28"/>
          <w:szCs w:val="28"/>
        </w:rPr>
      </w:pPr>
      <w:r>
        <w:rPr>
          <w:sz w:val="28"/>
          <w:szCs w:val="28"/>
        </w:rPr>
        <w:t>Проезд транспортом, следующим по улице Чапаева. Остановка «Белоглинская».</w:t>
      </w:r>
      <w:r>
        <w:br w:type="page"/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«МОЛОДЕЖЬ И ИСКУС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конкурса 2015 года: «Героические образы в искус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ференции – довузовская подготовка школьников к научн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усле поставленной цели ее 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теллектуального развит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научно-исследовательской работе, навыков публичного выступления,  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самостоятельной работы  с источниками (литература, архивные материалы, первоисточники и др.), иллюстратив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едметно-профессиональной ориентации учащихся старших классов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ференция   проводится в один тур в форме защиты докладов по следующим направления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кусство Древнего мира и Средневековья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падноевропейское искусство Нового и Новейшего времени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ечественное искусство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гиональное искусство (Саратовское Поволж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тика докладов не ограничена данными направлениями. Они могут быть расширены, дополнены или изменены в соответствии с интересами учащихся и заявленными в работе целями и задачами. Предметом исследования учащихся могут выступать следующие виды искусства: живопись, графика, скульптура, архитектура,  музыка  и декоративно-прикладное искусство,    Количество секций, их тематика формируются после предоставления в оргкомитет заявок и рабо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боты – от 15 до 20 страниц компьютерного текста (формат А4, шрифт 14, интервал 1,5) без учета иллюстраций и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обязательны следующие структурные компон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азвание учреждения, тема, исходные данные автора и руководителя, год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пла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с обязательной формулировкой цели и задач работ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краткие результаты исследова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литература, электронные ресурсы, архивные материалы и д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тивные материалы и др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ступления (защиты)  учащиеся не воспроизводят полностью работу, а кратко излагают содержание, опираясь на иллюстративные материалы, представленные в презентации. Время выступления 5-7 минут, ответы на вопросы  2-3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 и докладов учит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визна, оригинальность,  широта используем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ровень раскрытия поставленной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анализа и систематизация искусствоведческ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мотное использование источ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ргументированность  выв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Оформление работы (грамотность, аккуратность, иллюстрирован-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огичность изложения материала д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держательность и четкость ответов на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по пятибалльной системе. Оцениваются суммарно: письменный доклад, публичное выступление, умение отвечать на заданные вопросы и поддерживать диску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ВОКАЛЬНЫЙ КОНКУРС «МОЛОДЫЕ ГОЛОСА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щие положения</w:t>
      </w:r>
    </w:p>
    <w:p>
      <w:pPr>
        <w:pStyle w:val="Style19"/>
        <w:spacing w:before="0" w:after="0"/>
        <w:ind w:left="28" w:right="28" w:firstLine="5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ческий вокал (солисты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страдный вокал (солисты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28" w:right="28" w:firstLine="51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триотическая песня «70-летие Великой Победы».</w:t>
      </w:r>
    </w:p>
    <w:p>
      <w:pPr>
        <w:pStyle w:val="Style19"/>
        <w:spacing w:before="0" w:after="0"/>
        <w:ind w:left="27" w:right="2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left="27" w:right="27" w:hanging="0"/>
        <w:jc w:val="center"/>
        <w:rPr>
          <w:iCs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>Программные требования</w:t>
      </w:r>
    </w:p>
    <w:p>
      <w:pPr>
        <w:pStyle w:val="Style19"/>
        <w:spacing w:before="0" w:after="0"/>
        <w:ind w:left="27" w:right="27" w:firstLine="540"/>
        <w:jc w:val="both"/>
        <w:rPr>
          <w:color w:val="000000"/>
          <w:sz w:val="28"/>
          <w:szCs w:val="28"/>
        </w:rPr>
      </w:pPr>
      <w:r>
        <w:rPr>
          <w:iCs/>
          <w:spacing w:val="-1"/>
          <w:sz w:val="28"/>
          <w:szCs w:val="28"/>
        </w:rPr>
        <w:t>Солисты академического и эстрадного  пения</w:t>
      </w:r>
      <w:r>
        <w:rPr>
          <w:spacing w:val="-1"/>
          <w:sz w:val="28"/>
          <w:szCs w:val="28"/>
        </w:rPr>
        <w:t xml:space="preserve"> исполняют два </w:t>
      </w:r>
      <w:r>
        <w:rPr>
          <w:spacing w:val="3"/>
          <w:sz w:val="28"/>
          <w:szCs w:val="28"/>
        </w:rPr>
        <w:t>разнохарактерных произведения.</w:t>
      </w:r>
    </w:p>
    <w:p>
      <w:pPr>
        <w:pStyle w:val="Style19"/>
        <w:spacing w:before="0" w:after="0"/>
        <w:ind w:left="27" w:right="27" w:firstLine="540"/>
        <w:jc w:val="both"/>
        <w:rPr>
          <w:iCs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листов академического пения возможно исполнение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в сопровождении концертмейстера или под </w:t>
      </w:r>
      <w:r>
        <w:rPr>
          <w:iCs/>
          <w:spacing w:val="4"/>
          <w:sz w:val="28"/>
          <w:szCs w:val="28"/>
        </w:rPr>
        <w:t xml:space="preserve">«минусовую» </w:t>
      </w:r>
      <w:r>
        <w:rPr>
          <w:color w:val="000000"/>
          <w:spacing w:val="7"/>
          <w:sz w:val="28"/>
          <w:szCs w:val="28"/>
        </w:rPr>
        <w:t>фонограмму.</w:t>
      </w:r>
    </w:p>
    <w:p>
      <w:pPr>
        <w:pStyle w:val="Style19"/>
        <w:spacing w:before="0" w:after="0"/>
        <w:ind w:left="27" w:right="27" w:firstLine="540"/>
        <w:jc w:val="both"/>
        <w:rPr>
          <w:b/>
          <w:b/>
          <w:bCs/>
          <w:spacing w:val="5"/>
          <w:sz w:val="28"/>
          <w:szCs w:val="28"/>
        </w:rPr>
      </w:pPr>
      <w:r>
        <w:rPr>
          <w:iCs/>
          <w:spacing w:val="4"/>
          <w:sz w:val="28"/>
          <w:szCs w:val="28"/>
        </w:rPr>
        <w:t>Для солистов эстрадного пения</w:t>
      </w:r>
      <w:r>
        <w:rPr>
          <w:spacing w:val="4"/>
          <w:sz w:val="28"/>
          <w:szCs w:val="28"/>
        </w:rPr>
        <w:t xml:space="preserve"> </w:t>
      </w:r>
      <w:r>
        <w:rPr>
          <w:b/>
          <w:i/>
          <w:iCs/>
          <w:spacing w:val="4"/>
          <w:sz w:val="28"/>
          <w:szCs w:val="28"/>
        </w:rPr>
        <w:t xml:space="preserve">обязательным условием </w:t>
      </w:r>
      <w:r>
        <w:rPr>
          <w:b/>
          <w:i/>
          <w:iCs/>
          <w:sz w:val="28"/>
          <w:szCs w:val="28"/>
        </w:rPr>
        <w:t>является исполнение одной песни на русском языке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Для выступления должна быть представлена флешкарта с </w:t>
      </w:r>
      <w:r>
        <w:rPr>
          <w:spacing w:val="-1"/>
          <w:sz w:val="28"/>
          <w:szCs w:val="28"/>
          <w:lang w:val="en-US"/>
        </w:rPr>
        <w:t>USB</w:t>
      </w:r>
      <w:r>
        <w:rPr>
          <w:spacing w:val="-1"/>
          <w:sz w:val="28"/>
          <w:szCs w:val="28"/>
        </w:rPr>
        <w:t xml:space="preserve"> разъемом с записями треков «минусовой фонограммы» в формате </w:t>
      </w:r>
      <w:r>
        <w:rPr>
          <w:spacing w:val="-1"/>
          <w:sz w:val="28"/>
          <w:szCs w:val="28"/>
          <w:lang w:val="en-US"/>
        </w:rPr>
        <w:t>MP</w:t>
      </w:r>
      <w:r>
        <w:rPr>
          <w:spacing w:val="-1"/>
          <w:sz w:val="28"/>
          <w:szCs w:val="28"/>
        </w:rPr>
        <w:t>-3. Нельзя использовать: подтанцовку, даблтрек, караоке-фонограмму.</w:t>
      </w:r>
    </w:p>
    <w:p>
      <w:pPr>
        <w:pStyle w:val="Normal"/>
        <w:ind w:left="27" w:hanging="0"/>
        <w:jc w:val="center"/>
        <w:rPr>
          <w:color w:val="FF6600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Оценка выступлений</w:t>
      </w:r>
    </w:p>
    <w:p>
      <w:pPr>
        <w:pStyle w:val="Normal"/>
        <w:ind w:left="27" w:firstLine="540"/>
        <w:jc w:val="both"/>
        <w:rPr/>
      </w:pPr>
      <w:r>
        <w:rPr>
          <w:color w:val="FF6600"/>
          <w:sz w:val="28"/>
          <w:szCs w:val="28"/>
        </w:rPr>
        <w:t>.</w:t>
      </w:r>
      <w:r>
        <w:rPr>
          <w:bCs/>
          <w:spacing w:val="-1"/>
          <w:sz w:val="28"/>
          <w:szCs w:val="28"/>
        </w:rPr>
        <w:t>Основные критерии оценки</w:t>
      </w:r>
      <w:r>
        <w:rPr>
          <w:b/>
          <w:bCs/>
          <w:spacing w:val="-1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27" w:firstLine="54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окально-технические навыки (чистота интонирования, дикция, навыки дыхания).</w:t>
      </w:r>
    </w:p>
    <w:p>
      <w:pPr>
        <w:pStyle w:val="Normal"/>
        <w:ind w:left="27"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Вокально-исполнительские навыки (убедительность интерпретации, артистизм, эмоциональность).</w:t>
      </w:r>
    </w:p>
    <w:p>
      <w:pPr>
        <w:pStyle w:val="Normal"/>
        <w:ind w:left="27" w:firstLine="540"/>
        <w:jc w:val="both"/>
        <w:rPr>
          <w:spacing w:val="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 сценического образа (соответствие постановки номера и костюма содержанию песни).</w:t>
      </w:r>
    </w:p>
    <w:p>
      <w:pPr>
        <w:pStyle w:val="Normal"/>
        <w:ind w:left="27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ступления конкурсантов оцениваются по 10-бальной шкале.</w:t>
      </w:r>
    </w:p>
    <w:p>
      <w:pPr>
        <w:pStyle w:val="Normal"/>
        <w:ind w:left="27"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  случае </w:t>
      </w:r>
      <w:r>
        <w:rPr>
          <w:spacing w:val="6"/>
          <w:sz w:val="28"/>
          <w:szCs w:val="28"/>
        </w:rPr>
        <w:t xml:space="preserve">одинакового количества набранных баллов двумя или более конкурсантами для определения  </w:t>
      </w:r>
      <w:r>
        <w:rPr>
          <w:sz w:val="28"/>
          <w:szCs w:val="28"/>
        </w:rPr>
        <w:t>лауреатов конкурса председатель жюри имеет право дополнительного голоса.</w:t>
      </w:r>
    </w:p>
    <w:p>
      <w:pPr>
        <w:pStyle w:val="Normal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 «ЮНЫЙ ХУДОЖНИК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конкурса 2015 года: «Никто не забыт, ничто не забыто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конкурс представляется одна живописная (акварель, гуашь, темпера, масло) или графическая работа в любой технике исполнения. Принимаются работы, выполненные в формате от А5 до А2, в паспарту (не скручивать и не сгибать)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аждая работа должна иметь наклеенную в правом углу этикетку</w:t>
      </w:r>
      <w:r>
        <w:rPr>
          <w:sz w:val="28"/>
          <w:szCs w:val="28"/>
        </w:rPr>
        <w:t>, содержащую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(полность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(указать полных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разовательное учреждение, преподав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игинальность замыс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ика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мысловое содержание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4. Композиц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Работы конкурсантов оцениваются по результатам голос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«Молодёжь и искусство»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.И.О. участника  (без сокращ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растная группа (средняя, старш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6. Почтовый адрес образовательного учреждения (с указанием индек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.И.О. руководителя (без сокращений), контактный телефон.</w:t>
      </w:r>
    </w:p>
    <w:p>
      <w:pPr>
        <w:pStyle w:val="Normal"/>
        <w:autoSpaceDE w:val="false"/>
        <w:spacing w:lineRule="auto" w:line="360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>8. Тема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 (Ф.И.О.)</w:t>
      </w:r>
    </w:p>
    <w:p>
      <w:pPr>
        <w:pStyle w:val="Normal"/>
        <w:tabs>
          <w:tab w:val="clear" w:pos="708"/>
          <w:tab w:val="left" w:pos="5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участие в вокальном конкурсе «Молодые голо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.И.О. участника (участников) (без сокращ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(академический, эстрадный вока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зрастная группа (средняя, старш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очтовый адрес образовательного учреждения (с указанием индекса)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Программа выступления с указанием времени звучания кажд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ступление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аккомпаниатором</w:t>
      </w:r>
      <w:r>
        <w:rPr>
          <w:rStyle w:val="StrongEmphasis"/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(указать инструмент</w:t>
      </w:r>
      <w:r>
        <w:rPr>
          <w:sz w:val="28"/>
          <w:szCs w:val="28"/>
        </w:rPr>
        <w:t>,  Ф.И.О. концертмейстера без сокращений);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rStyle w:val="StrongEmphasis"/>
          <w:b w:val="false"/>
          <w:bCs/>
          <w:sz w:val="28"/>
          <w:szCs w:val="28"/>
        </w:rPr>
        <w:t>под минусовую фонограм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Ф.И.О. преподавателя (без сокращений), контактный теле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 (Ф.И.О.)</w:t>
      </w:r>
    </w:p>
    <w:p>
      <w:pPr>
        <w:pStyle w:val="Normal"/>
        <w:tabs>
          <w:tab w:val="clear" w:pos="708"/>
          <w:tab w:val="left" w:pos="5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215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на участие в конкурсе «Юный художник»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.И.О. участника (без сокращ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рождения: число, месяц,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растная группа (средняя, старш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именование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5. Почтовый адрес образовательного учреждения (с указанием индек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.И.О. преподавателя (без сокращений), контактный телефон.</w:t>
      </w:r>
    </w:p>
    <w:p>
      <w:pPr>
        <w:pStyle w:val="Normal"/>
        <w:autoSpaceDE w:val="false"/>
        <w:spacing w:lineRule="auto" w:line="360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вание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ех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 (Ф.И.О.)</w:t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(Ф.И.О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ечать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ab/>
        <w:t xml:space="preserve"> Работы возвращаются конкурсантам на следующий день после проведения  кон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2"/>
        <w:szCs w:val="28"/>
        <w:lang w:val="en-U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spacing w:val="-2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color w:val="000000"/>
      <w:spacing w:val="-5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bushmi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8:00Z</dcterms:created>
  <dc:creator>User</dc:creator>
  <dc:description/>
  <cp:keywords/>
  <dc:language>en-US</dc:language>
  <cp:lastModifiedBy>User</cp:lastModifiedBy>
  <cp:lastPrinted>2015-01-19T10:26:00Z</cp:lastPrinted>
  <dcterms:modified xsi:type="dcterms:W3CDTF">2015-01-23T10:56:00Z</dcterms:modified>
  <cp:revision>11</cp:revision>
  <dc:subject/>
  <dc:title>ПОЛОЖЕНИЕ О ФЕСТИВАЛЕ-КОНКУРСЕ</dc:title>
</cp:coreProperties>
</file>