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ВЛАСТЬ СЛОВА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Конкурс для старшеклассников Саратовской области, других регионов России и стран ближнего зарубежья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ся под патронатом губернатора Саратовской области В.В. Радаев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редителями  конкурса являются Правительство Саратовской области, Саратовская областная дума, СГУ имени Н.Г. Чернышевского. Организатором конкурса является Институт филологии и журналистики СГУ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5 году конкурс посвящён празднованию 70-летия Победы в Великой Отечественной войн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ь 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ивлечение старшеклассников к актуальной тематике, посвященной феномену власти слова в литературе и журналистике, а также выявление и поощрение талантливых абитуриентов Института филологии и журналистики СГУ.</w:t>
      </w:r>
    </w:p>
    <w:p>
      <w:pPr>
        <w:pStyle w:val="Normal"/>
        <w:spacing w:lineRule="auto" w:line="240" w:before="0" w:after="24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Конкурс проводится в четырёх номинациях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•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Филологический этюд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заочная форма – конкурс на лучшее самостоятельное исследование на тему «Власть слова»;</w:t>
        <w:br/>
        <w:t xml:space="preserve">•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Журналистский  дебю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заочная форма – конкурс юных журналистов на тему «Власть слова»;</w:t>
        <w:br/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 xml:space="preserve">«Запечатленное слово» – </w:t>
      </w:r>
      <w:r>
        <w:rPr>
          <w:rFonts w:cs="Times New Roman" w:ascii="Times New Roman" w:hAnsi="Times New Roman"/>
          <w:sz w:val="24"/>
          <w:szCs w:val="24"/>
        </w:rPr>
        <w:t xml:space="preserve">заочная форма – конкурс на лучшую творческую работу (слайд-презентацию или видеоролик) с использованием аудиозаписывающих и видеомонтажных программ (например, Киностудия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oviemaker</w:t>
      </w:r>
      <w:r>
        <w:rPr>
          <w:rFonts w:cs="Times New Roman" w:ascii="Times New Roman" w:hAnsi="Times New Roman"/>
          <w:sz w:val="24"/>
          <w:szCs w:val="24"/>
        </w:rPr>
        <w:t xml:space="preserve"> и т.д.)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•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Голос русской классик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чная форма – конкурс на лучшее выразительное чтение фрагмента художественного произведения русских классиков XVIII –XIX – XX вв.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подать заявку?</w:t>
      </w:r>
    </w:p>
    <w:p>
      <w:pPr>
        <w:pStyle w:val="Normal"/>
        <w:spacing w:lineRule="auto" w:line="240" w:before="0" w:after="240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ab/>
        <w:t xml:space="preserve">Со 2 февраля по 2 апреля 2015 года на электронный адрес Института филологии и журналистики institut.sgu@yandex.ru ведется прием раб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номинациях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Филологический этюд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Журналистский дебют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конкурс принимаются публицистические сочинения, а также исследовательские работы (самостоятельные или в соавторстве) объемом 5000 знаков для публицистического текста и 8000–10000 – для исследовательского. Текст электронного письма должен в качестве вложенного текстового файла (Microsoft Word) содержать конкурсную работу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 названием файла в виде фамилии автор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заявку (форма заявки прилагается). В теме письма необходимо указать: «Власть слова». Обращаем внимание на то, что все присланные работы проходят проверку на уникальность.</w:t>
      </w:r>
    </w:p>
    <w:p>
      <w:pPr>
        <w:pStyle w:val="Normal"/>
        <w:spacing w:lineRule="auto" w:line="240" w:before="0" w:after="240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астник номинации «Запечатленное слово» со 2 февраля по 2 апреля 2015 года представляет на электронный адрес Института филологии и журналистики institut.sgu@yandex.ru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нкурсную работу (в формате .avi, .mpeg), с названием файла в виде фамилии автор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заявку (форма заявки прилагается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В теме письма указывается название конкурса и номинации: «Власть слова. Запечатленное слово». Прислать работу можно также по почте на адрес: г. Саратов, ул. Астраханская, 83, корпус 11, Институт филологии и журналистики, с пометкой «На конкурс "Власть слова"» или принести в 228 каб. 11 корпуса СГУ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бота (длительностью не более 3–4 минут) может быть выполнена в разных жанрах (очерк, фельетон, репортаж или эссе) и с использованием аудиозаписывающих и видеомонтажных программ (например, самых простых: Киностудия Windows, Moviemaker, – или более профессиональных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innacl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tudi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on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Vega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dob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remier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т.д.).  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 2015 году в номинацию принимаются фото- или видеопроекты, посвященные образу Саратова и Саратовской области в литературных произведениях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4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апреле 2015 года в Институте филологии и журналистики (время и место проведения будут указаны на официальном сайте ИФиЖ за 2 недели до мероприятия) пройд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курс в номинаци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Голос русской классик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истрация участников в номинаци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Голос русской классик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удет проводиться также в период со 2 февраля 2015 года по 2 апреля 2015 года: желающим необходимо отправить письмо с заявкой (форма заявки прилагается) на электронный адрес institut.sgu@yandex.ru с пометкой (тема письма) «Голос русской классики». Обращаем внимание конкурсантов: на выразительное чтение каждому участнику будет отведено не более 3 минут.</w:t>
      </w:r>
    </w:p>
    <w:p>
      <w:pPr>
        <w:pStyle w:val="Normal"/>
        <w:spacing w:lineRule="auto" w:line="240" w:before="0" w:after="24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Церемония награ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бедителей во всех номинациях состоится в  мае 2015 года.</w:t>
      </w:r>
    </w:p>
    <w:p>
      <w:pPr>
        <w:pStyle w:val="Normal"/>
        <w:spacing w:lineRule="auto" w:line="240" w:before="0" w:after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зы и поощрения</w:t>
      </w:r>
    </w:p>
    <w:p>
      <w:pPr>
        <w:pStyle w:val="Normal"/>
        <w:spacing w:lineRule="auto" w:line="240" w:before="0" w:after="24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ab/>
        <w:t>Участники конкурса получают возможность внеочередного (бесплатного) членства в Клубе абитуриентов ИФиЖ (подробнее о клубе – на сайте ИФиЖ: http://www.sgu.ru/structure/philological).</w:t>
      </w:r>
    </w:p>
    <w:p>
      <w:pPr>
        <w:pStyle w:val="Normal"/>
        <w:spacing w:lineRule="auto" w:line="240" w:before="0" w:after="24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ауре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курса во всех номинациях получат специальные призы и дипломы. </w:t>
      </w:r>
    </w:p>
    <w:p>
      <w:pPr>
        <w:pStyle w:val="Normal"/>
        <w:spacing w:lineRule="auto" w:line="240" w:before="0" w:after="24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Работы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ладателей Гран-п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номинациях «Филологический этюд», «Журналистский дебют» 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печатленное слов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будут опубликованы на официальном сайте ИФиЖ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ладатели Гран-п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курса также получают соответствующий диплом и специальные призы организаторов проекта. </w:t>
      </w:r>
    </w:p>
    <w:p>
      <w:pPr>
        <w:pStyle w:val="Normal"/>
        <w:spacing w:lineRule="auto" w:line="240" w:before="0" w:after="24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ладатели Гран-п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номинации «Голос русской классики» получат соответствующий диплом. И станут участниками записи телевизионной игры «Маркиза».</w:t>
      </w:r>
    </w:p>
    <w:p>
      <w:pPr>
        <w:pStyle w:val="Normal"/>
        <w:spacing w:lineRule="auto" w:line="240" w:before="0" w:after="24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Отдельно жюри конкурса отмети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еподава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за содействие в подготовке школьников к конкурсу во всех номинациях). В рамках специальной номинации «Лучший педагог» учителя получат дипломы конкурса и специальные призы Саратовской областной думы и Саратовского государственного университета.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актные данные</w:t>
      </w:r>
    </w:p>
    <w:p>
      <w:pPr>
        <w:pStyle w:val="Normal"/>
        <w:spacing w:lineRule="auto" w:line="240" w:before="0" w:after="240"/>
        <w:ind w:hanging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Вся актуальная информация о конкурсе размещена на официально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йте ИФи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www.sgu.ru, раздел «Институт филологии и журналистики»).</w:t>
        <w:br/>
        <w:t xml:space="preserve">О конкурсе вам расскажут сотрудники Института филологии и журналистики СГУ п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лефон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(8452) 21-06-44 и (8452) 21-06-38.</w:t>
        <w:br/>
        <w:t xml:space="preserve">Свой вопрос можно отправить в текстовом виде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лектронный адр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institut.sgu@yandex.ru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пеха вам!</w:t>
      </w:r>
      <w:r>
        <w:br w:type="page"/>
      </w:r>
    </w:p>
    <w:p>
      <w:pPr>
        <w:pStyle w:val="Normal"/>
        <w:spacing w:lineRule="auto" w:line="240" w:before="0" w:after="240"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явка на участие в конкурсе «Власть слова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номинации «Голос русской классики» дополнительно указываются автор и название исполняемого произведения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частнике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если их несколько, информация даётся о каждом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и адрес школ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чителе-консультанте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если их несколько, информация даётся о каждом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и адрес школ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:</w:t>
      </w:r>
    </w:p>
    <w:p>
      <w:pPr>
        <w:pStyle w:val="Normal"/>
        <w:spacing w:lineRule="auto" w:line="240"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55:00Z</dcterms:created>
  <dc:creator>Administrator</dc:creator>
  <dc:description/>
  <cp:keywords/>
  <dc:language>en-US</dc:language>
  <cp:lastModifiedBy>q</cp:lastModifiedBy>
  <cp:lastPrinted>2014-11-26T17:43:00Z</cp:lastPrinted>
  <dcterms:modified xsi:type="dcterms:W3CDTF">2014-11-26T14:47:00Z</dcterms:modified>
  <cp:revision>20</cp:revision>
  <dc:subject/>
  <dc:title>«ВЛАСТЬ СЛОВА»</dc:title>
</cp:coreProperties>
</file>