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ий государственный университет им. Н.Г. Черны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егиональных социолог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преподаватели, аспиранты, соискатели, магистранты, студенты, практические работники! Приглашаем Вас принять участие 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научно-практической  конференции с международным участие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ыльновские чт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оссийская идентичность: состояние и перспективы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ференция посвящена  памяти Дыльнова  Геннадия Васильевича, заслуженного  работника высшей школы РФ, вице-президента Российской социологической ассоциации, основателя и первого  декана социологического факультета Саратовского государственного университета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. Н.Г. Чернышевского.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12 февраля   2015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конферен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Идентификационные практики в современной России</w:t>
      </w:r>
    </w:p>
    <w:p>
      <w:pPr>
        <w:pStyle w:val="Style20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оциологическое наследие: современный взгляд.</w:t>
      </w:r>
    </w:p>
    <w:p>
      <w:pPr>
        <w:pStyle w:val="Style20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оциальная справедливость, толерантность и милосерди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В рамках конференции будет проведен круглый стол </w:t>
      </w:r>
      <w:r>
        <w:rPr>
          <w:sz w:val="28"/>
          <w:szCs w:val="28"/>
        </w:rPr>
        <w:t xml:space="preserve">с участием Уполномоченного по правам человека Саратовской области Журик Татьяны Владимировны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заимодействие власти и институтов гражданского общества в Саратов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чтений состоится презентация аудитории имени Г.В. </w:t>
      </w:r>
      <w:bookmarkStart w:id="0" w:name="_GoBack"/>
      <w:bookmarkEnd w:id="0"/>
      <w:r>
        <w:rPr>
          <w:b/>
          <w:sz w:val="28"/>
          <w:szCs w:val="28"/>
        </w:rPr>
        <w:t xml:space="preserve">Дыльнова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ойдет Выставка, посвященная юбилейным датам социологического факульт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Для участия в конференции оргкомитет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 предостави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ецензию (отзыв) научного руководителя (для студентов и аспира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тезисов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зисы доклада предоставляются в электронном виде и на бумажном носителе.  Авторы должны соблюдать следующие требования: Тезисы должны быть тщательно отредактированы. (1) название статьи прописными буквами (по центру); (2) на следующей строке по центру – инициалы и фамилии авторов (для каждого автора – сначала инициалы, а затем фамилия); (3) на следующей строке – полное название университета или института (курсив), через запятую город, где находится вуз. Название статьи не должно превышать двух строк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  <w:szCs w:val="26"/>
        </w:rPr>
        <w:t xml:space="preserve">Текстовой файл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95,97,2000. Формат страницы  А 4; поля страницы: верхнее, нижнее, правое и левое –  по 2см. Выравнивание по ширине, отступ слева – 1,5. </w:t>
      </w:r>
      <w:r>
        <w:rPr>
          <w:b/>
          <w:sz w:val="26"/>
          <w:szCs w:val="26"/>
        </w:rPr>
        <w:t>Шрифт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ысота шрифта</w:t>
      </w:r>
      <w:r>
        <w:rPr>
          <w:sz w:val="26"/>
          <w:szCs w:val="26"/>
        </w:rPr>
        <w:t xml:space="preserve">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. Объем тезисов доклада – </w:t>
      </w:r>
      <w:r>
        <w:rPr>
          <w:b/>
          <w:sz w:val="26"/>
          <w:szCs w:val="26"/>
        </w:rPr>
        <w:t>до 8 страниц</w:t>
      </w:r>
      <w:r>
        <w:rPr>
          <w:sz w:val="26"/>
          <w:szCs w:val="26"/>
        </w:rPr>
        <w:t xml:space="preserve"> (из расчета 4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0 знаков на странице)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ок литературы размещается в конце текста и отделяется пустой строкой. Не допускаются подстраничные сноски на литературу, нумерация страниц и другие колонтитулы. Библиография не должна превышать двенадцати названий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риски в регионе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.И. Иванов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товский государственный университет, Сар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(Текст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Клинецкая Н.В.</w:t>
      </w:r>
      <w:r>
        <w:rPr>
          <w:sz w:val="28"/>
          <w:szCs w:val="28"/>
        </w:rPr>
        <w:t xml:space="preserve"> Религия и молодежь в регионах России. СПб.,1998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>Для стат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тров А.В. </w:t>
      </w:r>
      <w:r>
        <w:rPr>
          <w:sz w:val="28"/>
          <w:szCs w:val="28"/>
        </w:rPr>
        <w:t>Этнический состав населения России// СОЦИС, 1995,№7,С.6-10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>Для книг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тров А.В</w:t>
      </w:r>
      <w:r>
        <w:rPr>
          <w:sz w:val="28"/>
          <w:szCs w:val="28"/>
        </w:rPr>
        <w:t>. Этнический состав населения России. М,: 1996,С.200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  <w:szCs w:val="26"/>
        </w:rPr>
        <w:t>В тезисах не должен присутствовать сложный графический (фотографии, репродукции и т.п.) материал. Участник конференции должен представить электронный вариант своих тезисов – это является необходимым условием их опубликования в сборнике. Для иногородних - возможно заочное участие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6"/>
          <w:szCs w:val="26"/>
        </w:rPr>
        <w:t>Вашу заявку и тезисы, а также информацию о Вашем приезде, пожалуйста, заблаговременно сообщайте в оргкомитет конференции до 1 февраля 2015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ледующему </w:t>
      </w:r>
      <w:r>
        <w:rPr>
          <w:sz w:val="28"/>
          <w:szCs w:val="28"/>
        </w:rPr>
        <w:t xml:space="preserve">адресу:           </w:t>
      </w:r>
      <w:hyperlink r:id="rId2">
        <w:r>
          <w:rPr>
            <w:rStyle w:val="InternetLink"/>
            <w:sz w:val="28"/>
            <w:szCs w:val="28"/>
          </w:rPr>
          <w:t>sociol-konf@yandex.ru</w:t>
        </w:r>
      </w:hyperlink>
      <w:r>
        <w:rPr>
          <w:rStyle w:val="Headerusername"/>
        </w:rPr>
        <w:t xml:space="preserve"> </w:t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rStyle w:val="InternetLink"/>
          <w:sz w:val="26"/>
          <w:szCs w:val="26"/>
          <w:lang w:val="en-US"/>
        </w:rPr>
        <w:t>theory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hist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dept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yandex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По результатам конференции планируется издание сборника статей. Стоимость 1 стр.  150 рублей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6"/>
          <w:szCs w:val="26"/>
        </w:rPr>
        <w:t>Место проведения конференции и адрес оргкомитета</w:t>
      </w:r>
      <w:r>
        <w:rPr>
          <w:sz w:val="26"/>
          <w:szCs w:val="26"/>
        </w:rPr>
        <w:t xml:space="preserve">: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i/>
          <w:sz w:val="26"/>
          <w:szCs w:val="26"/>
        </w:rPr>
        <w:t>Пленарное заседание</w:t>
      </w:r>
      <w:r>
        <w:rPr>
          <w:sz w:val="26"/>
          <w:szCs w:val="26"/>
        </w:rPr>
        <w:t xml:space="preserve"> - 410012, г. Саратов, ул. Степана Разина, 71, СГУ корп.14.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i/>
          <w:sz w:val="26"/>
          <w:szCs w:val="26"/>
        </w:rPr>
        <w:t xml:space="preserve">Секции и круглые столы </w:t>
      </w:r>
      <w:r>
        <w:rPr>
          <w:sz w:val="26"/>
          <w:szCs w:val="26"/>
        </w:rPr>
        <w:t>- 410012, г. Саратов, ул. Большая Казачья, 120, СГУ корп.7, Саратовский Государственный университет, социологический факультет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.: (8452)51-81-26, 51- 48-7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/>
      </w:pPr>
      <w:r>
        <w:rPr>
          <w:b/>
          <w:sz w:val="26"/>
          <w:szCs w:val="26"/>
        </w:rPr>
        <w:t>Заезд участников конференции состоится 11 февраля  2015 г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  <w:szCs w:val="26"/>
        </w:rPr>
        <w:t>Седьмой корпус СГУ располагается около ж/д. вокзала (пешком через привокзальную площадь). Проезд от аэропорта до ост. «Астраханская» автобусами № 8, 90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  <w:szCs w:val="26"/>
        </w:rPr>
        <w:t xml:space="preserve">Оплата командировочных расходов (дорога, проживание, питание) производится направляющими организациями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ьба заблаговременно приобрести обратные биле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й научно–практической  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льнов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идентичность: состояние и перспектив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г. Саратов  12 февраля 2015 г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б участник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места учебы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дрес участника (для высылки сборника стат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ма вы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звание  круглого ст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0.Информация о научном руководителе (для аспирантов,  магистров, соискателей и студентов 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та направления зая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крыть проблематику состояния и перспектив российской идент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проявления идентификационных практик в современном российском обществе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теориям и парадигмам, составляющим наследие отечественной социологической науки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социальной справедливости и милосердия в современной российской действ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тика: Российская идентичность: состояние и перспективы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l-k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1:00Z</dcterms:created>
  <dc:creator>begininaia</dc:creator>
  <dc:description/>
  <dc:language>en-US</dc:language>
  <cp:lastModifiedBy>User</cp:lastModifiedBy>
  <cp:lastPrinted>2014-11-25T09:57:00Z</cp:lastPrinted>
  <dcterms:modified xsi:type="dcterms:W3CDTF">2014-11-27T10:31:00Z</dcterms:modified>
  <cp:revision>2</cp:revision>
  <dc:subject/>
  <dc:title/>
</cp:coreProperties>
</file>