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аева А.А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 СГУ, социально-гуманитарный факультет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kravc</w:t>
      </w:r>
      <w:r>
        <w:rPr>
          <w:i/>
          <w:sz w:val="28"/>
          <w:szCs w:val="28"/>
        </w:rPr>
        <w:t>75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й проект программы развития психологической жизнестойкости молодых людей в контексте инклюзивно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российского общества в условиях трансформации ценностей особое внимание теоретиков и практиков обращено к проблемам  гуманного отношения к людям с ограниченными возможностями, организации особой среды их обучения, гармоничного развития их личности. В связи с этим особое звучание приобретает проблема инклюзивного образования. </w:t>
      </w:r>
      <w:r>
        <w:rPr>
          <w:b/>
          <w:sz w:val="28"/>
          <w:szCs w:val="28"/>
        </w:rPr>
        <w:t xml:space="preserve">Инклюзивное </w:t>
      </w:r>
      <w:r>
        <w:rPr>
          <w:sz w:val="28"/>
          <w:szCs w:val="28"/>
        </w:rPr>
        <w:t xml:space="preserve">или включённое образование – процесс развития общего образования, который подразумевает доступность образования для всех, в том числе и людей с ограниченными возможностями, его приспособления к их «особым» нуждам. Несмотря на преимущества инклюзивного образования как для молодых людей с ограниченными возможностями, так и для здоровых, все участники образовательного процесса сталкиваются с «трудностями» и «сложностями», что вызывает у них определённые стрессовые состояния. </w:t>
      </w:r>
      <w:r>
        <w:rPr>
          <w:b/>
          <w:sz w:val="28"/>
          <w:szCs w:val="28"/>
        </w:rPr>
        <w:t>Психологическая жизнестойкость</w:t>
      </w:r>
      <w:r>
        <w:rPr>
          <w:sz w:val="28"/>
          <w:szCs w:val="28"/>
        </w:rPr>
        <w:t xml:space="preserve"> как конструкт, имеющий отношение к личностному потенциалу, включает в себя три составляющие, позволяющие человеку эффективно справляться со стрессом и сложными жизненными ситуациями: </w:t>
      </w:r>
      <w:r>
        <w:rPr>
          <w:i/>
          <w:sz w:val="28"/>
          <w:szCs w:val="28"/>
        </w:rPr>
        <w:t>вовлеченнос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нтрол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инятие риск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ля того чтобы применять современные технологии образования различных категорий людей с ограниченными возможностями здоровья, необходимо, на наш взгляд, изучить их уровень психологической жизнестойк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вели исследование, в котором предположили, что уровень психологической жизнестойкости людей с ограниченными возможностями не ниже, чем у здоровых молодых людей. Для проверки гипотезы использовали методику-тест жизнестойкости С. Мадди в адаптации Д.А. Леонтьева, Е.И. Рассказовой. В экспериментальном исследовании принимали участие 20 молодых людей с ограниченными возможностями и 20 молодых людей с нормальным уровнем физического развития в возрасте от 18 до 32-х лет. Полученные данные были подтверждены методом математической статистики – критер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Манна-Уитн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. </w:t>
      </w:r>
      <w:r>
        <w:rPr>
          <w:sz w:val="28"/>
          <w:szCs w:val="28"/>
        </w:rPr>
        <w:t xml:space="preserve">Общий уровень психологической жизнестойкости молодых людей с ограниченными возможностями не имеет значимых различий с уровнем психологической жизнестойкости молодых людей с нормальным уровнем физического развития. Показатель </w:t>
      </w:r>
      <w:r>
        <w:rPr>
          <w:i/>
          <w:sz w:val="28"/>
          <w:szCs w:val="28"/>
        </w:rPr>
        <w:t>вовлечённость</w:t>
      </w:r>
      <w:r>
        <w:rPr>
          <w:sz w:val="28"/>
          <w:szCs w:val="28"/>
        </w:rPr>
        <w:t xml:space="preserve">, который характеризуется убежденностью в том, что вовлеченность в происходящие события дает максимальный шанс найти стоящее и интересное для себя, у молодых людей с ограниченными возможностями ниже, чем у здоровых молодых людей. Показатель </w:t>
      </w:r>
      <w:r>
        <w:rPr>
          <w:i/>
          <w:sz w:val="28"/>
          <w:szCs w:val="28"/>
        </w:rPr>
        <w:t>контроль</w:t>
      </w:r>
      <w:r>
        <w:rPr>
          <w:sz w:val="28"/>
          <w:szCs w:val="28"/>
        </w:rPr>
        <w:t xml:space="preserve">, который характеризуется убежденностью в том, что если активно пытаться разрешить ситуацию, бороться, то можно повлиять на результат происходящего, у молодых людей с ограниченными возможностями выше, чем у здоровых молодых людей. Показатель </w:t>
      </w:r>
      <w:r>
        <w:rPr>
          <w:i/>
          <w:sz w:val="28"/>
          <w:szCs w:val="28"/>
        </w:rPr>
        <w:t>принятие риска</w:t>
      </w:r>
      <w:r>
        <w:rPr>
          <w:sz w:val="28"/>
          <w:szCs w:val="28"/>
        </w:rPr>
        <w:t>, который характеризуется убежденностью в том, что если рассматривать свою жизнь как способ приобретения опыта, при этом действовать в отсутствие надежных гарантий успеха, на свой страх и риск, то можно достичь больших вершин в своей жизни, у молодых людей с ограниченными возможностями выше, чем у здоровых молодых люд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отметить, что в целом уровни жизнестойкости молодых людей, относящихся к различным социальным группам, имеют сходные низкие значения, но при этом такие компоненты жизнестойкости, как контроль и принятие риска, имеют </w:t>
      </w:r>
      <w:r>
        <w:rPr>
          <w:b/>
          <w:sz w:val="28"/>
          <w:szCs w:val="28"/>
        </w:rPr>
        <w:t xml:space="preserve">специфические различия. </w:t>
      </w:r>
      <w:r>
        <w:rPr>
          <w:sz w:val="28"/>
          <w:szCs w:val="28"/>
        </w:rPr>
        <w:t>Молодым людям с ограниченными возможностями в большей степени свойственно преодолевать себя, выходя за рамки «привычного» поведения, что невозможно без риска и контроля с их стороны. Это обусловлено специфическими особенностями их эмоционально-волевой сферы.</w:t>
      </w:r>
    </w:p>
    <w:p>
      <w:pPr>
        <w:pStyle w:val="Normal"/>
        <w:tabs>
          <w:tab w:val="clear" w:pos="708"/>
          <w:tab w:val="left" w:pos="2375" w:leader="none"/>
        </w:tabs>
        <w:autoSpaceDE w:val="false"/>
        <w:spacing w:lineRule="auto" w:line="360"/>
        <w:ind w:right="1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 xml:space="preserve">Нами спроектирована программа развития психологической жизнестойкости молодых людей. Её апробация планируется в контексте инклюзивного образования, т.е. с участием как молодых людей с ограниченными возможностями, так и здоровых. И у тех, и у других низкие </w:t>
      </w:r>
      <w:r>
        <w:rPr>
          <w:sz w:val="28"/>
          <w:szCs w:val="28"/>
        </w:rPr>
        <w:t xml:space="preserve">показатели по </w:t>
      </w:r>
      <w:r>
        <w:rPr>
          <w:i/>
          <w:sz w:val="28"/>
          <w:szCs w:val="28"/>
        </w:rPr>
        <w:t>вовлеченности</w:t>
      </w:r>
      <w:r>
        <w:rPr>
          <w:sz w:val="28"/>
          <w:szCs w:val="28"/>
        </w:rPr>
        <w:t xml:space="preserve"> свидетельствуют об отсутствии убежденности в том, что вовлеченность в происходящее даст максимальный шанс найти стоящее и интересное для себя, порождает чувство ненужности и ощущение себя «вне» жизни. Низкие показатели по компоненту </w:t>
      </w:r>
      <w:r>
        <w:rPr>
          <w:i/>
          <w:sz w:val="28"/>
          <w:szCs w:val="28"/>
        </w:rPr>
        <w:t>контроля</w:t>
      </w:r>
      <w:r>
        <w:rPr>
          <w:sz w:val="28"/>
          <w:szCs w:val="28"/>
        </w:rPr>
        <w:t xml:space="preserve"> говорят о том, что эти люди считают, что от них лично мало что зависит в жизни, ощущают свою беспомощность и легко сдаются на «милость судьбы». Низкие показатели по компоненту </w:t>
      </w:r>
      <w:r>
        <w:rPr>
          <w:i/>
          <w:sz w:val="28"/>
          <w:szCs w:val="28"/>
        </w:rPr>
        <w:t>принятия риска</w:t>
      </w:r>
      <w:r>
        <w:rPr>
          <w:sz w:val="28"/>
          <w:szCs w:val="28"/>
        </w:rPr>
        <w:t xml:space="preserve"> показывают то, что люди стремятся к неизменности, стабильности в жизни, простому комфорту и безопасности. Поэтому </w:t>
      </w:r>
      <w:r>
        <w:rPr>
          <w:b/>
          <w:sz w:val="28"/>
          <w:szCs w:val="28"/>
        </w:rPr>
        <w:t xml:space="preserve">целями </w:t>
      </w:r>
      <w:r>
        <w:rPr>
          <w:b/>
          <w:bCs/>
          <w:color w:val="000000"/>
          <w:sz w:val="28"/>
          <w:szCs w:val="28"/>
          <w:highlight w:val="white"/>
        </w:rPr>
        <w:t xml:space="preserve">развивающе-коррекционно-профилактической программы </w:t>
      </w:r>
      <w:r>
        <w:rPr>
          <w:bCs/>
          <w:color w:val="000000"/>
          <w:sz w:val="28"/>
          <w:szCs w:val="28"/>
          <w:highlight w:val="white"/>
        </w:rPr>
        <w:t>являются</w:t>
      </w:r>
      <w:r>
        <w:rPr>
          <w:b/>
          <w:bCs/>
          <w:color w:val="000000"/>
          <w:sz w:val="28"/>
          <w:szCs w:val="28"/>
          <w:highlight w:val="white"/>
        </w:rPr>
        <w:t xml:space="preserve">: </w:t>
      </w:r>
      <w:r>
        <w:rPr>
          <w:color w:val="000000"/>
          <w:sz w:val="28"/>
          <w:szCs w:val="28"/>
          <w:highlight w:val="white"/>
        </w:rPr>
        <w:t>развитие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 практических умений и навыков, позволяющих оптимизировать и управлять процессами эмоционально-волевой сферы; коррекция негативных эмоциональных состояний и создание психолого-педагогические условий для полноценного развития личности каждого. Программа включает дискуссионные методы работы, тренинговые упражнения, техники телесной терапии, арттерапии, психосинтеза, аутотренинг. Планируется обязательное выполнение домашних заданий с последующим обсуждением результатов самостоятельной работы. </w:t>
      </w:r>
      <w:r>
        <w:rPr>
          <w:sz w:val="28"/>
          <w:szCs w:val="28"/>
        </w:rPr>
        <w:t xml:space="preserve">Цикл включает 16 групповых занятий, продолжительность каждого занятия – 1 – 1,5 ч. Полученные знания, умения и навыки можно реализовывать в дальнейшем в повседневной жизни и в условиях инклюзивного образования. </w:t>
      </w:r>
      <w:r>
        <w:rPr>
          <w:color w:val="000000"/>
          <w:sz w:val="28"/>
          <w:szCs w:val="28"/>
          <w:highlight w:val="white"/>
        </w:rPr>
        <w:t>Запланированы и индивидуальные консультации психолога для каждого участника групповой работы.</w:t>
      </w:r>
    </w:p>
    <w:p>
      <w:pPr>
        <w:pStyle w:val="Normal"/>
        <w:tabs>
          <w:tab w:val="clear" w:pos="708"/>
          <w:tab w:val="left" w:pos="2375" w:leader="none"/>
        </w:tabs>
        <w:autoSpaceDE w:val="false"/>
        <w:spacing w:lineRule="auto" w:line="360"/>
        <w:ind w:right="10" w:firstLine="709"/>
        <w:jc w:val="both"/>
        <w:rPr/>
      </w:pPr>
      <w:r>
        <w:rPr>
          <w:color w:val="000000"/>
          <w:sz w:val="28"/>
          <w:szCs w:val="28"/>
          <w:highlight w:val="white"/>
        </w:rPr>
        <w:t>Реализация программы возможна на базе ДЮСАШ «Риф» г. Балашова Саратовской области с привлечением студентов-психологов социально-гуманитарного факультета БИ С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5:00Z</dcterms:created>
  <dc:creator>DNA7 X86</dc:creator>
  <dc:description/>
  <cp:keywords/>
  <dc:language>en-US</dc:language>
  <cp:lastModifiedBy>user</cp:lastModifiedBy>
  <cp:lastPrinted>2014-10-01T13:29:00Z</cp:lastPrinted>
  <dcterms:modified xsi:type="dcterms:W3CDTF">2014-10-02T06:55:00Z</dcterms:modified>
  <cp:revision>2</cp:revision>
  <dc:subject/>
  <dc:title>Танаева А</dc:title>
</cp:coreProperties>
</file>