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культуры Саратовской области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Управление по культуре администрации 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УК «Культурный центр имени П.А.Столыпина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нститут искусст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ультурное наследие г. Саратова и Сарат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, 16-18 октября 2014 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конференции, посвященной культурному наследию г.Саратова и Саратовской области. Участники конференции: российские и зарубежные специалисты; учёные, аспиранты, студенты; представители государственных и негосударственных учреждений высшего и среднего профессионального образования; научные общества; общественные молодёжные организации; представители </w:t>
      </w:r>
      <w:r>
        <w:rPr>
          <w:rStyle w:val="Applestylespan"/>
          <w:shd w:fill="FFFFFF" w:val="clear"/>
        </w:rPr>
        <w:t xml:space="preserve">учреждений культуры и искусства </w:t>
      </w:r>
      <w:r>
        <w:rPr>
          <w:rStyle w:val="Applestylespan"/>
          <w:color w:val="000000"/>
          <w:shd w:fill="FFFFFF" w:val="clear"/>
        </w:rPr>
        <w:t>(</w:t>
      </w:r>
      <w:r>
        <w:rPr>
          <w:rStyle w:val="Applestylespan"/>
        </w:rPr>
        <w:t>российских государственных ведомственных и муниципальных музеев, архивов, библиотек и иных научных, образовательных, зрелищных и просветительских предприятия, учреждений и организаций, осуществляющих свою деятельность в сфере образования, науки и культуры) и многие другие.</w:t>
      </w:r>
      <w:r>
        <w:rPr/>
        <w:t xml:space="preserve"> По результатам конференции будет издан сборник научных статей.</w:t>
      </w:r>
    </w:p>
    <w:p>
      <w:pPr>
        <w:pStyle w:val="Style16"/>
        <w:ind w:left="0" w:hanging="0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Style16"/>
        <w:ind w:left="0" w:hanging="0"/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Основные направления работы конферен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Год культуры в г. Саратове и Саратовской области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льтурные ценности региона (музеи, театры и другие учреждения культуры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скусство и народное творчество г. Саратова и Саратовской област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Style w:val="Applestylespan"/>
          <w:shd w:fill="FFFFFF" w:val="clear"/>
        </w:rPr>
        <w:t xml:space="preserve">Использование ресурсов культурного наследия г. Саратова и Саратовской области в образовании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фессиональное образование в системе культуры и искусства г. Саратова и Саратовской обла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льтурное наследие г. Саратова и Саратовской области и современный мир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ультурное наследие Саратовского Поволжья в духовном развитии общества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уховная культура регион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ультурное наследие и практики культурной памя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итературное наследие Саратова и Саратовской области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следовательские практики молодежи в современном культурном пространстве региона</w:t>
      </w:r>
    </w:p>
    <w:p>
      <w:pPr>
        <w:pStyle w:val="Style16"/>
        <w:ind w:left="0" w:hanging="0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</w:rPr>
        <w:t xml:space="preserve">Срок подачи заявки и материалов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 xml:space="preserve">Срок подачи заявки для участия в конференции до 5 октября 2014 года, материалов для публикации – до 1 ноября 2014 год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/>
      </w:pPr>
      <w:r>
        <w:rPr/>
        <w:t>Форма заяв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автора (автор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работы (учёбы), полное наз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 (звание, ученая степень и т.д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стать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ефон,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, почтовый адрес (с индекс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rPr>
          <w:bCs w:val="false"/>
        </w:rPr>
      </w:pPr>
      <w:r>
        <w:rPr>
          <w:bCs w:val="false"/>
        </w:rPr>
        <w:t>Требования к оформлению материалов конференции</w:t>
      </w:r>
    </w:p>
    <w:p>
      <w:pPr>
        <w:pStyle w:val="TextBody"/>
        <w:ind w:firstLine="709"/>
        <w:jc w:val="both"/>
        <w:rPr/>
      </w:pPr>
      <w:r>
        <w:rPr>
          <w:b w:val="false"/>
        </w:rPr>
        <w:t>Материалы конференции принимаются в электронном (сверстанном) виде (</w:t>
      </w:r>
      <w:r>
        <w:rPr>
          <w:b w:val="false"/>
          <w:lang w:val="en-US"/>
        </w:rPr>
        <w:t>Word</w:t>
      </w:r>
      <w:r>
        <w:rPr>
          <w:b w:val="false"/>
        </w:rPr>
        <w:t xml:space="preserve">). Объем работы от 5 страниц печатного текста формата А-4, с заполненной последней страницей не менее чем на три четверти. Материалы публикуются в авторской редакции. Статьи предоставляются в электронном формате (с использованием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 97-2003) с приложением заявки на участие.</w:t>
      </w:r>
    </w:p>
    <w:p>
      <w:pPr>
        <w:pStyle w:val="Normal"/>
        <w:ind w:firstLine="708"/>
        <w:jc w:val="both"/>
        <w:rPr/>
      </w:pPr>
      <w:r>
        <w:rPr>
          <w:i/>
        </w:rPr>
        <w:t>Требования к основному тексту:</w:t>
      </w:r>
      <w:r>
        <w:rPr/>
        <w:t xml:space="preserve"> Рабочий язык конференции – русский. Печатный текст формата А-4. </w:t>
      </w:r>
      <w:r>
        <w:rPr>
          <w:bCs/>
        </w:rPr>
        <w:t xml:space="preserve">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; 14 кегль; </w:t>
      </w:r>
      <w:r>
        <w:rPr/>
        <w:t>межстрочный интервал – одинарный</w:t>
      </w:r>
      <w:r>
        <w:rPr>
          <w:bCs/>
        </w:rPr>
        <w:t xml:space="preserve">; поля – 2 см с каждой стороны; абзацный отступ – 1 см; выравнивание – по ширине; включена функция «расстановка переносов». Список использованных источников приводится в конце статьи. Ссылки в тексте даются в квадратных скобках, по образцу: [1, с.26]. При необходимости текст статьи может быть проиллюстрирован черно-белыми рисунками, таблицами и содержать формулы. В статьях не должен присутствовать сложный графический материал (в т.ч. фотографии, репродукции и т.п.). Однако, если без графического материала выводы и логика изложения статьи будет недоказательна или нарушена, то помимо его правильного расположения в тексте, дополнительно прикрепите иллюстрации к текстовому файлу отдельно, в разрешении </w:t>
      </w:r>
      <w:r>
        <w:rPr/>
        <w:t xml:space="preserve">300 </w:t>
      </w:r>
      <w:r>
        <w:rPr>
          <w:lang w:val="en-US"/>
        </w:rPr>
        <w:t>dpi</w:t>
      </w:r>
      <w:r>
        <w:rPr>
          <w:bCs/>
        </w:rPr>
        <w:t xml:space="preserve"> и в формате </w:t>
      </w:r>
      <w:r>
        <w:rPr>
          <w:bCs/>
          <w:lang w:val="en-US"/>
        </w:rPr>
        <w:t>JPEG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формление</w:t>
      </w:r>
      <w:r>
        <w:rPr/>
        <w:t xml:space="preserve">: </w:t>
      </w:r>
    </w:p>
    <w:p>
      <w:pPr>
        <w:pStyle w:val="Normal"/>
        <w:ind w:firstLine="708"/>
        <w:jc w:val="both"/>
        <w:rPr>
          <w:iCs/>
        </w:rPr>
      </w:pPr>
      <w:r>
        <w:rPr>
          <w:i/>
        </w:rPr>
        <w:t>Автор:</w:t>
      </w:r>
      <w:r>
        <w:rPr/>
        <w:t xml:space="preserve"> фамилия, инициалы, </w:t>
      </w:r>
      <w:r>
        <w:rPr>
          <w:iCs/>
        </w:rPr>
        <w:t>студент/аспирант, курс, факультет, (шрифт 14, курсив), выравнивание по правому кра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/>
        </w:rPr>
        <w:tab/>
        <w:t xml:space="preserve">Научный руководитель: </w:t>
      </w:r>
      <w:r>
        <w:rPr>
          <w:iCs/>
        </w:rPr>
        <w:t>фамилия, инициалы, ученая степень, ученое звание, должность, учебное заведение (шрифт 14, курсив), выравнивание по прав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</w:rPr>
        <w:t>Название организации/учреждения</w:t>
      </w:r>
      <w:r>
        <w:rPr>
          <w:bCs/>
        </w:rPr>
        <w:t xml:space="preserve"> выполняют </w:t>
      </w:r>
      <w:r>
        <w:rPr/>
        <w:t xml:space="preserve">шрифтом 14, буквы прописные, выравнивание по правому кра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bCs/>
          <w:i/>
        </w:rPr>
        <w:t>Название статьи</w:t>
      </w:r>
      <w:r>
        <w:rPr>
          <w:bCs/>
        </w:rPr>
        <w:t xml:space="preserve"> </w:t>
      </w:r>
      <w:r>
        <w:rPr/>
        <w:t>– шрифт 14, жирное начертание, выравнивание по цен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жду автором, названием статьи и самим текстом абзацные отступы.</w:t>
      </w:r>
      <w:r>
        <w:rPr>
          <w:i/>
        </w:rPr>
        <w:t xml:space="preserve"> </w:t>
      </w:r>
      <w:r>
        <w:rPr/>
        <w:t>Распечатанные страницы нумеруются карандашом в нижнем левом углу. Работа должна быть полностью подготовлена для офсетной печати, все надписи и детали на рисунках и в таблицах  должны быть разборчивы при 70% уменьшения оригинала.</w:t>
      </w:r>
    </w:p>
    <w:p>
      <w:pPr>
        <w:pStyle w:val="Normal"/>
        <w:ind w:firstLine="708"/>
        <w:jc w:val="both"/>
        <w:rPr/>
      </w:pPr>
      <w:r>
        <w:rPr/>
        <w:t xml:space="preserve">Материалы конференции принимаются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iisg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Applestylespan"/>
          <w:shd w:fill="FFFFFF" w:val="clear"/>
        </w:rPr>
        <w:t xml:space="preserve"> с пометкой: «Культурное наследие 2014. Заявка и статья»</w:t>
      </w:r>
      <w:r>
        <w:rPr>
          <w:rStyle w:val="Applestylespan"/>
          <w:color w:val="292420"/>
          <w:shd w:fill="FFFFFF" w:val="clear"/>
        </w:rPr>
        <w:t>.</w:t>
      </w:r>
      <w:r>
        <w:rPr/>
        <w:t xml:space="preserve">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Не публикуются материалы, поступившие позже указанного срока; не соответствующие требованиям к оформлению; запрещенные к открытой печати, а также при отсутствии регистрации автора в реестре участников конференции.</w:t>
      </w:r>
    </w:p>
    <w:p>
      <w:pPr>
        <w:pStyle w:val="TextBody"/>
        <w:rPr>
          <w:bCs w:val="false"/>
        </w:rPr>
      </w:pPr>
      <w:r>
        <w:rPr>
          <w:bCs w:val="false"/>
        </w:rPr>
        <w:t>Порядок  участ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ля участия в конференции необходимо предоставить заявку не позднее 5 октября 2014 года, а материалы (статью) не позднее 1 ноября 2014 года в Институт искусств СГУ имени Н.Г. Чернышевского.  </w:t>
      </w:r>
    </w:p>
    <w:p>
      <w:pPr>
        <w:pStyle w:val="TextBody"/>
        <w:spacing w:lineRule="auto" w:line="288"/>
        <w:rPr>
          <w:b w:val="false"/>
          <w:b w:val="false"/>
        </w:rPr>
      </w:pPr>
      <w:r>
        <w:rPr>
          <w:bCs w:val="false"/>
        </w:rPr>
        <w:t>Координаты организатора конференции</w:t>
      </w:r>
    </w:p>
    <w:p>
      <w:pPr>
        <w:pStyle w:val="TextBody"/>
        <w:spacing w:lineRule="auto" w:line="288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 xml:space="preserve">410028, г. Саратов, ул. Заулошнова, 5, Институт искусств СГУ имени Н.Г. Чернышевского, тел.: 8(8452)228-333, 228-439 </w:t>
      </w:r>
      <w:r>
        <w:rPr>
          <w:b w:val="false"/>
        </w:rPr>
        <w:t xml:space="preserve">электронная почта: 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iisg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Applestylespan"/>
          <w:b/>
          <w:shd w:fill="FFFFFF" w:val="clear"/>
        </w:rPr>
        <w:t xml:space="preserve"> с пометкой кому: «Культурное наследие 2014. Заявка и статья»</w:t>
      </w:r>
      <w:r>
        <w:rPr>
          <w:b w:val="fals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rStyle w:val="Applestylespan"/>
          <w:b/>
          <w:u w:val="single"/>
          <w:shd w:fill="FFFFFF" w:val="clear"/>
        </w:rPr>
        <w:t>Оргкомитет:</w:t>
      </w:r>
      <w:r>
        <w:rPr>
          <w:rStyle w:val="Applestylespan"/>
          <w:b/>
          <w:shd w:fill="FFFFFF" w:val="clear"/>
        </w:rPr>
        <w:t xml:space="preserve"> Министр культуры Саратовской области С.В. Краснощёкова; Начальник Управления по культуре администрации муниципального образования «Город Саратов» А.Н.Комаров; Ректор Национального исследовательского СГУ имени Н.Г.Чернышевского, профессор А.Н.Чумаченко; директор Института искусств СГУ имени Н.Г.Чернышевского, профессор И.Э.Рахимбаева; директор МУК «Культурный центр имени П.А.Столыпина» Д.А.Андреев; доцент кафедры Теории, истории и педагогики искусства Института искусств СГУ имени Н.Г.Чернышевского Ю.Ю.Андреева.</w:t>
      </w:r>
    </w:p>
    <w:p>
      <w:pPr>
        <w:pStyle w:val="TextBody"/>
        <w:spacing w:lineRule="auto" w:line="288"/>
        <w:jc w:val="both"/>
        <w:rPr/>
      </w:pPr>
      <w:r>
        <w:rPr>
          <w:rStyle w:val="Applestylespan"/>
          <w:b/>
          <w:u w:val="single"/>
          <w:shd w:fill="FFFFFF" w:val="clear"/>
        </w:rPr>
        <w:t>Контактный телефон оргкомитета</w:t>
      </w:r>
      <w:r>
        <w:rPr>
          <w:rStyle w:val="Applestylespan"/>
          <w:b/>
          <w:shd w:fill="FFFFFF" w:val="clear"/>
        </w:rPr>
        <w:t>: Андреева Юлия Юрьевна +7927229489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gu@mail.ru" TargetMode="External"/><Relationship Id="rId3" Type="http://schemas.openxmlformats.org/officeDocument/2006/relationships/hyperlink" Target="mailto:iis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4:00Z</dcterms:created>
  <dc:creator>User</dc:creator>
  <dc:description/>
  <cp:keywords/>
  <dc:language>en-US</dc:language>
  <cp:lastModifiedBy>1</cp:lastModifiedBy>
  <cp:lastPrinted>2012-09-10T13:51:00Z</cp:lastPrinted>
  <dcterms:modified xsi:type="dcterms:W3CDTF">2014-09-26T05:28:00Z</dcterms:modified>
  <cp:revision>21</cp:revision>
  <dc:subject/>
  <dc:title> ИНФОРМАЦИОННОЕ ПИСЬМО</dc:title>
</cp:coreProperties>
</file>