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турецкого языка и культуры Управления международного сотрудничества и интернационализации СГ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Ц «Региональное историческое наследие и кросскультурные связи» ИИиМО С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 апреля 2014 г. проводят Международную научную конференцию «</w:t>
      </w:r>
      <w:r>
        <w:rPr>
          <w:b/>
          <w:sz w:val="28"/>
          <w:szCs w:val="28"/>
        </w:rPr>
        <w:t>Запад на Востоке, Восток на Западе: кросс-культурные отношения, взаимовосприятия и историческая памя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обсуждение выносятся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 человека Запада в восточных обще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 человека Востока в западных общест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льтикультурализм в современном 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ернизация и традиционализм в обществах В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 Запада и Востока в коллективн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ция – мост между Востоком и Зап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(и тезисы) на участие принимаются до 22 апреля 2014 г. по адресам: </w:t>
      </w:r>
      <w:hyperlink r:id="rId2">
        <w:r>
          <w:rPr>
            <w:rStyle w:val="InternetLink"/>
            <w:sz w:val="28"/>
            <w:szCs w:val="28"/>
            <w:lang w:val="en-US"/>
          </w:rPr>
          <w:t>Gladav</w:t>
        </w:r>
        <w:r>
          <w:rPr>
            <w:rStyle w:val="InternetLink"/>
            <w:sz w:val="28"/>
            <w:szCs w:val="28"/>
          </w:rPr>
          <w:t>200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abidulinam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нимаемых тезисов до 5 тыс. знаков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3-2003, 2007, 14 кегль, 1,5 интервал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ссылки автоматические постраничные. Заявка на участие в конференции должна содержать Ф.И.О. участника, должность, научную степень и звание. Оргкомитет оставляет за собой право отклонять материалы, не соответствующие тематике конференции и не отвечающие указанным требованиям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av2002@mail.ru" TargetMode="External"/><Relationship Id="rId3" Type="http://schemas.openxmlformats.org/officeDocument/2006/relationships/hyperlink" Target="mailto:abidulin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GladishevAV</dc:creator>
  <dc:description/>
  <cp:keywords/>
  <dc:language>en-US</dc:language>
  <cp:lastModifiedBy>User1</cp:lastModifiedBy>
  <dcterms:modified xsi:type="dcterms:W3CDTF">2014-03-19T06:47:00Z</dcterms:modified>
  <cp:revision>15</cp:revision>
  <dc:subject/>
  <dc:title/>
</cp:coreProperties>
</file>