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ВЛАСТЬ СЛО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Конкурс для старшеклассников Саратовской области, других регионов России и стран ближнего зарубежь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ями  конкурса являются Правительство Саратовской области, Саратовская областная дума, СГУ имени Н.Г. Чернышевского. Организатором конкурса является Институт филологии и журналистики СГУ. Пресс-партнёры конкурса «Власть слова»: ФГУП ВГТРК ГТРК «Саратов», ТВ Центр-Сар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влечение старшеклассников к актуальной тематике, посвященной феномену власти слова в литературе и журналистике, а также выявление и поощрение талантливых абитуриентов Института филологии и журналистики СГУ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Конкурс проводится в четырёх номинац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Филологический этю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очная форма – конкурс на лучшее самостоятельное исследование на тему «Власть слова»;</w:t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урналистский  дебю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очная форма – конкурс юных журналистов на тему «Власть слова»;</w:t>
        <w:br/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печатленное слово» – </w:t>
      </w:r>
      <w:r>
        <w:rPr>
          <w:rFonts w:cs="Times New Roman" w:ascii="Times New Roman" w:hAnsi="Times New Roman"/>
          <w:sz w:val="28"/>
          <w:szCs w:val="28"/>
        </w:rPr>
        <w:t xml:space="preserve">заочная форма – конкурс на лучшую творческую работу (слайд-презентацию или видеоролик) с использованием аудиозаписывающих и видеомонтажных программ (например, Кино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iemaker</w:t>
      </w:r>
      <w:r>
        <w:rPr>
          <w:rFonts w:cs="Times New Roman" w:ascii="Times New Roman" w:hAnsi="Times New Roman"/>
          <w:sz w:val="28"/>
          <w:szCs w:val="28"/>
        </w:rPr>
        <w:t xml:space="preserve"> и т.д.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чная форма – конкурс на лучшее выразительное чтение фрагмента художественного произведения русских классиков XVIII –XIX – XX вв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ать заявку?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С 11 февраля по 1 апреля 2014 года на электронный адрес Института филологии и журналистики institut.sgu@yandex.ru ведется прием раб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номинация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илологический этюд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Журналистский дебют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публицистические сочинения, а также исследовательские работы (самостоятельные или в соавторстве) объемом 5000 знаков для публицистического текста и 8000–10000 – для исследовательского. Текст электронного письма должен в качестве вложенного текстового файла (Microsoft Word) содержать конкурсную работу с указанием номинации, жанра (в случае необходимости), имени и фамилии автора (авторов), контактных данных автора (авторов), номера школы, а также ФИО консультанта по теме (учителя, преподавателя, методиста). В теме письма необходимо указать: «Власть слова». Обращаем внимание на то, что все присланные работы проходят проверку на уникальность.</w:t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номинации «Запечатленное слово» с 11 февраля по 1 апреля 2014 года представляет на электронный адрес Института филологии и журналистики institut.sgu@yandex.ru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ную работу (в формате .avi, .mpeg), с названием файла в виде фамилии автора, – и сопроводительный текст, включающий фамилию, имя и отчество автора, контактные данные, местонахождение и номер школы, номер класса, а также фамилию, имя и отчество учителя-консультанта. В теме письма указывается название конкурса и номинации: «Власть слова. Запечатленное слово». Прислать работу можно также по почте на адрес: г. Саратов, ул. Астраханская, 83, корпус 11, Институт филологии и журналистики, с пометкой «На конкурс "Власть слова"» или принести в 228 каб. 11 корпуса С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, длительностью не более 3–4 минут, может быть выполнена в разных жанрах (очерк, фельетон, репортаж или эссе) и с использованием аудиозаписывающих и видеомонтажных программ (например, самых простых: Киностудия Windows, Moviemaker, – или более профессиональных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innac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ud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on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ga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emie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т.д.).  Работа может быть посвящена любой интересующей автора теме (от личных переживаний до социально значимых вопросов). Героями мультимедийного проекта могут стать родные, учителя, друзья, люди с интересной судьбо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4 года в Институте филологии и журналистики (время и место проведения будут указаны на официальном сайте ИФиЖ за 2 недели до мероприятия) прой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в номинац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в номин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олос русской класс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оводиться также в период с 1 февраля 2014 года по 1 апреля 2014 года: желающим необходимо отправить письмо на электронный адрес institut.sgu@yandex.ru с пометкой (тема письма) «Голос русской классики»; в тексте письма необходимо указать ФИО участника, его контактные данные, номер школы, а также название произведения, выбранного для выразительного чтения (отрывка), и автора этого произведения. Обращаем внимание конкурсантов: на выразительное чтение каждому участнику будет отведено не более 3 минут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Церемония награ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ей во всех номинациях состоится в  мае 2014 года.</w:t>
      </w:r>
    </w:p>
    <w:p>
      <w:pPr>
        <w:pStyle w:val="Normal"/>
        <w:spacing w:lineRule="auto" w:line="240" w:before="0" w:after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ы и поощрения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Участники конкурса получают возможность внеочередного (бесплатного) членства в Клубе абитуриентов ИФиЖ (подробнее о клубе – на сайте ИФиЖ: http://www.sgu.ru/structure/philological)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ауре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во всех номинациях получат специальные призы и дипломы. 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ладателей Гран-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номинациях «Филологический этюд», «Журналистский дебют»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ечатленное 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будут опубликованы на официальном сайте ИФиЖ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ладатели Гран-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также получают соответствующий диплом и специальные призы организаторов проекта. 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ладатели Гран-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минации «Голос русской классики» получат соответствующий диплом, а также станут участниками специальной телепрограммы на канале «Россия 2» и «Россия 24»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дельно жюри конкурса отмети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подав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содействие в подготовке школьников к конкурсу во всех номинациях). В рамках специальной номинации «Лучший педагог» учителя получат дипломы конкурса и специальные призы Саратовской областной думы и Саратовского государственного университета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данные</w:t>
      </w:r>
    </w:p>
    <w:p>
      <w:pPr>
        <w:pStyle w:val="Normal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ся актуальная информация о конкурсе размещена на официальн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йте ИФи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www.sgu.ru, раздел «Институт филологии и журналистики»).</w:t>
        <w:br/>
        <w:t xml:space="preserve">О конкурсе вам расскажут сотрудники Института филологии и журналистики СГУ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8452) 21-06-44 и (8452) 21-06-38.</w:t>
        <w:br/>
        <w:t xml:space="preserve">Свой вопрос можно отправить в текстовом виде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institut.sgu@yandex.ru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ха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5:00Z</dcterms:created>
  <dc:creator>Administrator</dc:creator>
  <dc:description/>
  <cp:keywords/>
  <dc:language>en-US</dc:language>
  <cp:lastModifiedBy>User</cp:lastModifiedBy>
  <cp:lastPrinted>2013-12-25T16:37:00Z</cp:lastPrinted>
  <dcterms:modified xsi:type="dcterms:W3CDTF">2013-12-25T15:36:00Z</dcterms:modified>
  <cp:revision>12</cp:revision>
  <dc:subject/>
  <dc:title>«ВЛАСТЬ СЛОВА»</dc:title>
</cp:coreProperties>
</file>