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ГБОУ ВПО «Саратовский государственны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 Н.Г. Чернышевског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стории и международных отно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Российской цивилизации и методики преподавания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ем Вас принять участие в работе Межвузовской научной конференции «</w:t>
      </w:r>
      <w:r>
        <w:rPr>
          <w:b/>
          <w:sz w:val="28"/>
          <w:szCs w:val="28"/>
        </w:rPr>
        <w:t>Актуальные проблемы Российской цивилизации и методики преподавания истории»</w:t>
      </w:r>
      <w:r>
        <w:rPr>
          <w:sz w:val="28"/>
          <w:szCs w:val="28"/>
        </w:rPr>
        <w:t xml:space="preserve">, которая состоится 13 февраля 2014 г. в 10:00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орпусе СГУ, 408 а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ссия как цивилизация и ее место в мировой ис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циально-экономическое развитие России: национальный, государственный и региональный асп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ториографические вопросы российской истор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а: новое осмыс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тория и теория государства и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еория и методика преподавания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 оставляет за собой право отбора материала для публикации сборника по итогам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еобходимые документы для публикации статьи в сборн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заявка на публикацию стат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текст стат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плата за публик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оформлению стат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публикации принимаются статьи объемом до 1 п.л. (16 машинописных страниц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авила оформления статьи: поля по 2 см. кегль 1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– одинарный, выравнивание по ширине, красная строка 1,25 см., ориентация листа – кни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сылки постраничные, сквоз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ексты оформляются следующим образом: название статьи прописными буквами, полужирно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по центру. Строкой ниже, через интервал, фамилия автора (ов) и инициалы полужирно, шрифт 14 кегль, далее на следующей строке курсивом – наименование организации (полностью, без аббревиатур), город. Далее через интервал печатается весь представляемый текс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а заявки и требования к ее оформл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ЯВКА НА УЧАСТИЕ МЕЖВУЗОВСКОЙ НАУЧНОЙ КОНФЕРЕНЦИИ</w:t>
      </w:r>
    </w:p>
    <w:p>
      <w:pPr>
        <w:pStyle w:val="Normal"/>
        <w:ind w:firstLine="709"/>
        <w:jc w:val="center"/>
        <w:rPr/>
      </w:pPr>
      <w:r>
        <w:rPr>
          <w:b/>
        </w:rPr>
        <w:t>«АКТУАЛЬНЫЕ ПРОБЛЕМЫ РОССИЙСКОЙ ЦИВИЛИЗАЦИИ И МЕТОДИКИ ПРЕПОДАВАНИЯ ИСТОР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оформляется отдельным файлом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оимость публ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ая страница – 300 руб., все последующие − 200 руб. автор может приобрести дополнительные экземпляры сборника, стоимость одного доп. экз. – 200 руб. </w:t>
      </w:r>
      <w:r>
        <w:rPr>
          <w:b/>
          <w:sz w:val="28"/>
          <w:szCs w:val="28"/>
        </w:rPr>
        <w:t xml:space="preserve">Просьба заранее публикацию не оплачивать! </w:t>
      </w:r>
      <w:r>
        <w:rPr>
          <w:sz w:val="28"/>
          <w:szCs w:val="28"/>
        </w:rPr>
        <w:t xml:space="preserve">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 Сборнику материалов конференции присваивается международный индекс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. Материалы конференции рассылаются по основным библиотека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нтрольные д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рием заявок, текстов статей</w:t>
        <w:tab/>
        <w:tab/>
        <w:tab/>
        <w:tab/>
        <w:t>до 10 февраля 2014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вещение о принятии статьи к публикации</w:t>
        <w:tab/>
        <w:tab/>
        <w:t>по принятии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выход сборника в свет</w:t>
        <w:tab/>
        <w:tab/>
        <w:tab/>
        <w:tab/>
        <w:tab/>
        <w:t>май-июнь 2014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нта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конференции </w:t>
      </w:r>
      <w:r>
        <w:rPr>
          <w:sz w:val="28"/>
          <w:szCs w:val="28"/>
        </w:rPr>
        <w:t xml:space="preserve">– Чолахян Вачаган Альбертович, доктор исторических наук, профессор, заведующий каф. «Российской цивилизации и методики преподавания истории», ответственный за выпуск – Кочуков Сергей Анатольевич, доктор исторических наук, профессор каф. «Российской цивилизации и методики преподавания истории». </w:t>
      </w:r>
      <w:r>
        <w:rPr>
          <w:b/>
          <w:sz w:val="28"/>
          <w:szCs w:val="28"/>
        </w:rPr>
        <w:t xml:space="preserve">Тел. 8(8452) 21-06-28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ivilrussg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атериалы на конференцию направлять по электронной поч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civilrussg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ИМО СГ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э.н., профессор                                                                              Т.В. Черевичко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russgu@mail.ru" TargetMode="External"/><Relationship Id="rId3" Type="http://schemas.openxmlformats.org/officeDocument/2006/relationships/hyperlink" Target="mailto:civilrussg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5:00Z</dcterms:created>
  <dc:creator>civilrus</dc:creator>
  <dc:description/>
  <cp:keywords/>
  <dc:language>en-US</dc:language>
  <cp:lastModifiedBy>civilrus</cp:lastModifiedBy>
  <cp:lastPrinted>2010-11-29T14:13:00Z</cp:lastPrinted>
  <dcterms:modified xsi:type="dcterms:W3CDTF">2013-12-05T12:19:00Z</dcterms:modified>
  <cp:revision>10</cp:revision>
  <dc:subject/>
  <dc:title>Федеральное агентство по образованию</dc:title>
</cp:coreProperties>
</file>