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8"/>
        </w:rPr>
      </w:pPr>
      <w:r>
        <w:rPr>
          <w:b/>
          <w:bCs/>
          <w:color w:val="000000"/>
          <w:sz w:val="28"/>
          <w:szCs w:val="27"/>
        </w:rPr>
        <w:t>ИНФОРМАЦИОННОЕ ПИСЬМО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ведению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вузовского конкурса презентационных проектов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  <w:lang w:val="de-DE"/>
        </w:rPr>
        <w:t>Mad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Germany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рамках Немецкого культурно-образовательного фестиваля </w:t>
        <w:br/>
      </w: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b/>
          <w:sz w:val="28"/>
          <w:szCs w:val="28"/>
          <w:lang w:val="de-DE"/>
        </w:rPr>
        <w:t>Deutschland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de-DE"/>
        </w:rPr>
        <w:t>im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de-DE"/>
        </w:rPr>
        <w:t>Fokus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торы Конкурс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аратовский национальный исследовательский государственный университет имени Н.Г. Чернышевского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международного сотрудничества и интернационализации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нститут филологии и журналистик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иностранных языков и лингводидактик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проведения Конкурс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аратовский национальный исследовательский государственный университет имени Н.Г. Чернышевского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международного сотрудничества и интернационализации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аратов, ул. Железнодорожная 72/74 (18 к. СГУ, 110 ауд.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 и время проведения Конкурс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1 ноября 2017 года, 12:00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сновные цель и задачи Конкурс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Конкур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формирование навыков прикладных, проектных и культурно-просветительских видов деятельности на русском и иностранном (немецком) языках в рамках профессиональной коммуникации, создание атмосферы сотворчества единомышленников в контексте совместной работы студентов,  увеличение объема знаний в области страноведения Германии, развитие междисциплинарных связей научного и прикладного характера, укрепление и развитие репутации СГУ им. Н.Г. Чернышевского как центра научных и творческих студенческих сообществ, в том числе международных, создание положительного имиджа университета, укрепление международного сотрудничества с Германией.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чи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опыта проектн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опыта практическ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отивации к коллективной творческой деятельности в условиях конкурсной работ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грация научной, исследовательской и культурно-массовой деятельности студентов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межкультурной коммуникац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ение статуса немецкого языка как языка межкультурной коммуникац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междисциплинарных связей научного и прикладного характер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никальной конкурсной атмосферы творческого содружеств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ительно характеризующей воспитательную деятельность Саратовского университета и способствующей укреплению его имидж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современного инновационного регионального центра высшего образова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и награждение победителей Конкурс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частники Конкурса</w:t>
      </w:r>
    </w:p>
    <w:p>
      <w:pPr>
        <w:pStyle w:val="Standard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уденты СГУ и других вузов Саратова.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словия и порядок проведения Конкур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Конкурсе представляются презентационные проекты (презентации, видеоролики, фотоподборки и др.) на тему,</w:t>
      </w:r>
      <w:r>
        <w:rPr>
          <w:rFonts w:cs="Times New Roman"/>
          <w:sz w:val="28"/>
          <w:szCs w:val="28"/>
        </w:rPr>
        <w:t xml:space="preserve"> связанную с великими изобретениями немцев в самых разнообразных сферах их жизни и в разные исторические эпохи, включая современный этап развития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ы могут бы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лизованы на русском и/или немецком языках (как языки представления проекта и как языки использованных материалов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</w:t>
      </w:r>
      <w:r>
        <w:rPr>
          <w:color w:val="000000"/>
          <w:sz w:val="28"/>
          <w:szCs w:val="28"/>
        </w:rPr>
        <w:t xml:space="preserve"> на участие в Конкурсе необходимо присылать на электронный адрес </w:t>
      </w:r>
      <w:r>
        <w:rPr>
          <w:sz w:val="28"/>
          <w:szCs w:val="28"/>
          <w:u w:val="single"/>
          <w:shd w:fill="FFFFFF" w:val="clear"/>
          <w:lang w:val="en-US"/>
        </w:rPr>
        <w:t>vi</w:t>
      </w:r>
      <w:r>
        <w:rPr>
          <w:sz w:val="28"/>
          <w:szCs w:val="28"/>
          <w:u w:val="single"/>
          <w:shd w:fill="FFFFFF" w:val="clear"/>
          <w:lang w:val="de-DE"/>
        </w:rPr>
        <w:t>k</w:t>
      </w:r>
      <w:r>
        <w:rPr>
          <w:sz w:val="28"/>
          <w:szCs w:val="28"/>
          <w:u w:val="single"/>
          <w:shd w:fill="FFFFFF" w:val="clear"/>
          <w:lang w:val="en-US"/>
        </w:rPr>
        <w:t>tory</w:t>
      </w:r>
      <w:r>
        <w:rPr>
          <w:sz w:val="28"/>
          <w:szCs w:val="28"/>
          <w:u w:val="single"/>
          <w:shd w:fill="FFFFFF" w:val="clear"/>
        </w:rPr>
        <w:t>.</w:t>
      </w:r>
      <w:r>
        <w:rPr>
          <w:sz w:val="28"/>
          <w:szCs w:val="28"/>
          <w:u w:val="single"/>
          <w:shd w:fill="FFFFFF" w:val="clear"/>
          <w:lang w:val="en-US"/>
        </w:rPr>
        <w:t>parfenova</w:t>
      </w:r>
      <w:r>
        <w:rPr>
          <w:sz w:val="28"/>
          <w:szCs w:val="28"/>
          <w:u w:val="single"/>
          <w:shd w:fill="FFFFFF" w:val="clear"/>
        </w:rPr>
        <w:t>@</w:t>
      </w:r>
      <w:r>
        <w:rPr>
          <w:sz w:val="28"/>
          <w:szCs w:val="28"/>
          <w:u w:val="single"/>
          <w:shd w:fill="FFFFFF" w:val="clear"/>
          <w:lang w:val="en-US"/>
        </w:rPr>
        <w:t>yandex</w:t>
      </w:r>
      <w:r>
        <w:rPr>
          <w:sz w:val="28"/>
          <w:szCs w:val="28"/>
          <w:u w:val="single"/>
          <w:shd w:fill="FFFFFF" w:val="clear"/>
        </w:rPr>
        <w:t>.</w:t>
      </w:r>
      <w:r>
        <w:rPr>
          <w:sz w:val="28"/>
          <w:szCs w:val="28"/>
          <w:u w:val="single"/>
          <w:shd w:fill="FFFFFF" w:val="clear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 26 октябр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7 года</w:t>
      </w:r>
      <w:r>
        <w:rPr>
          <w:color w:val="000000"/>
          <w:sz w:val="28"/>
          <w:szCs w:val="28"/>
        </w:rPr>
        <w:t xml:space="preserve">. В заявке должны быть указаны </w:t>
      </w:r>
      <w:r>
        <w:rPr>
          <w:color w:val="000000"/>
          <w:sz w:val="28"/>
          <w:szCs w:val="28"/>
          <w:u w:val="single"/>
        </w:rPr>
        <w:t>Ф.И.О. участников, факультет, группа, номер телефона, адрес электронной почты, название проекта, Ф.И.О. руководителя проекта.</w:t>
      </w:r>
    </w:p>
    <w:p>
      <w:pPr>
        <w:pStyle w:val="Style15"/>
        <w:shd w:fill="FFFFFF" w:val="clear"/>
        <w:spacing w:before="0" w:after="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ю презентационного проекта определяют сами участники; оригинальность концепции учитывается при общей оценке проек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а осуществляется как в группах, так и индивидуально. Количество участников в группе: до 3 человек. Руководителем группы является представитель профессорско-преподавательского состава факультета (института).</w:t>
      </w:r>
    </w:p>
    <w:p>
      <w:pPr>
        <w:pStyle w:val="Style15"/>
        <w:shd w:fill="FFFFFF" w:val="clear"/>
        <w:spacing w:before="0" w:after="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ценке учитывается </w:t>
      </w:r>
      <w:r>
        <w:rPr>
          <w:sz w:val="28"/>
          <w:szCs w:val="28"/>
        </w:rPr>
        <w:t>соответствие проекта тематике конкурса</w:t>
      </w:r>
      <w:r>
        <w:rPr>
          <w:color w:val="000000"/>
          <w:sz w:val="28"/>
          <w:szCs w:val="28"/>
        </w:rPr>
        <w:t>, оформление презентационного проекта, устное выступление (представление проекта). Регламент: 5-7 минут на один проект.</w:t>
      </w:r>
    </w:p>
    <w:p>
      <w:pPr>
        <w:pStyle w:val="Style15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вершения демонстрации всех проектов проходит их оценивание и присуждение призовых мест.</w:t>
      </w:r>
    </w:p>
    <w:p>
      <w:pPr>
        <w:pStyle w:val="Style15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5:00Z</dcterms:created>
  <dc:creator>Аткарская Дарья</dc:creator>
  <dc:description/>
  <cp:keywords/>
  <dc:language>en-US</dc:language>
  <cp:lastModifiedBy>Рябинова Виктория Андреевна</cp:lastModifiedBy>
  <cp:lastPrinted>2016-02-29T10:17:00Z</cp:lastPrinted>
  <dcterms:modified xsi:type="dcterms:W3CDTF">2017-10-10T05:52:00Z</dcterms:modified>
  <cp:revision>11</cp:revision>
  <dc:subject/>
  <dc:title/>
</cp:coreProperties>
</file>