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ий национальный исследовательский государственный университет имени Н.Г. 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ультет компьютерных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английского языка для гуманитарных направлений и специальностей факультета иностранных языков и лингводид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 стипендиатов Оксфордского Российск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Фестиваль междисциплинарных проек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Учимся играя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амках Международной недели науки и мира СГУ - 2017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 но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аратовский национальный исследовательский государственный университет имени Н.Г. Чернышевского, Управление международного сотрудничества и интернационализации (18 корпус СГУ, ул. Железнодорожная, 72/7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ы СГУ - стипендиаты ОРФ, бакалавры, магистранты и аспиранты гуманитарных факультетов, студенты факультета компьютерных наук и информационных технолог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язык фестиваля</w:t>
      </w:r>
      <w:r>
        <w:rPr>
          <w:rFonts w:cs="Times New Roman" w:ascii="Times New Roman" w:hAnsi="Times New Roman"/>
          <w:sz w:val="28"/>
          <w:szCs w:val="28"/>
        </w:rPr>
        <w:t>: русск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образовательные ресурсы составляют значительную часть разрабатываемых в настоящий момент образовательных ресурсов, и их доля в образовательном пространстве постоянно растет. Многие из таких ресурсов имеют форму обучающих игр. Создание обучающих игр по отдельным образовательным дисциплинам требует знания самих дисциплин и владения навыками программирова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м гуманитарных факультетов и студентам факультета компьютерных наук и информационных технологий предлагается разработать электронные обучающие игры для разных дисциплин для изучения отдельных тем, отработки определенных групп навыков или проверки уже изученного материала или сформированности навык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те над играми приглашаются студенты факультета компьютерных наук и информационных технологий, эксперты из числа преподавателей гуманитарных дисциплин с группами студентов гуманитарных направлений подготовк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боты над электронным ресурсом предполагает групповую работу и тесное сотрудничество студентов факультета компьютерных наук и информационных технологий и студентов гуманитарных направлений и специальностей, а также преподавателей-координатор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в срок до 6 ноября 2017 года присла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orcourse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, содержащее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заявкой (не архивировать!). </w:t>
      </w:r>
      <w:r>
        <w:rPr>
          <w:rFonts w:cs="Times New Roman" w:ascii="Times New Roman" w:hAnsi="Times New Roman"/>
          <w:sz w:val="28"/>
          <w:szCs w:val="28"/>
          <w:u w:val="single"/>
        </w:rPr>
        <w:t>Заявки, присланные позже указанного срока, не рассматриваются</w:t>
      </w:r>
      <w:r>
        <w:rPr>
          <w:rFonts w:cs="Times New Roman" w:ascii="Times New Roman" w:hAnsi="Times New Roman"/>
          <w:sz w:val="28"/>
          <w:szCs w:val="28"/>
        </w:rPr>
        <w:t>. В названии файла указать фамилию участника и написать слово «заявка». В заявке необходимо представить следующую информацию: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ов проекта (игры) (ФИО, название вуза, факультет, специальность, курс, групп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 (ФИО, место работы, ученая степень, ученое звание, должность - указывается студентами и аспирант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(иг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0012, Саратов, ул. Железнодорожная 72/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8-927-279-18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orcourse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Кубракова Наталья Алексеев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– в информационном пись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courses@mail.ru" TargetMode="External"/><Relationship Id="rId3" Type="http://schemas.openxmlformats.org/officeDocument/2006/relationships/hyperlink" Target="mailto:forcourse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9:00Z</dcterms:created>
  <dc:creator>english</dc:creator>
  <dc:description/>
  <cp:keywords/>
  <dc:language>en-US</dc:language>
  <cp:lastModifiedBy>OrehovaVD</cp:lastModifiedBy>
  <cp:lastPrinted>2017-10-04T12:55:00Z</cp:lastPrinted>
  <dcterms:modified xsi:type="dcterms:W3CDTF">2017-10-12T12:49:00Z</dcterms:modified>
  <cp:revision>2</cp:revision>
  <dc:subject/>
  <dc:title>«Учимся играя»</dc:title>
</cp:coreProperties>
</file>