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330</wp:posOffset>
            </wp:positionH>
            <wp:positionV relativeFrom="paragraph">
              <wp:posOffset>-371475</wp:posOffset>
            </wp:positionV>
            <wp:extent cx="1206500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аратовский национальный исследовательский государственный университет имени Н.Г. Черныше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еждународного сотрудничества и интернационал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иностранных языков и лингводидакти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лологии и журналист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ерманская служба академических обменов (</w:t>
      </w:r>
      <w:r>
        <w:rPr>
          <w:sz w:val="28"/>
          <w:szCs w:val="28"/>
          <w:lang w:val="de-DE"/>
        </w:rPr>
        <w:t>DAAD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международного проекта «Дни Германии в СГУ – 2016»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одя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 лектора </w:t>
      </w:r>
      <w:r>
        <w:rPr>
          <w:sz w:val="28"/>
          <w:szCs w:val="28"/>
          <w:lang w:val="de-DE"/>
        </w:rPr>
        <w:t>DAAD</w:t>
      </w:r>
      <w:r>
        <w:rPr>
          <w:sz w:val="28"/>
          <w:szCs w:val="28"/>
        </w:rPr>
        <w:t xml:space="preserve"> Ханне Виснер (ВГСПУ, г. Волгоград) на тем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фика перевода текстов немецких меню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каждой страны есть своя собственная национальная кухня с региональными традиционными блюдами, перевод названий которых может вызвать у переводчика массу труд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части семинара лектора </w:t>
      </w:r>
      <w:r>
        <w:rPr>
          <w:sz w:val="28"/>
          <w:szCs w:val="28"/>
          <w:lang w:val="de-DE"/>
        </w:rPr>
        <w:t>DAAD</w:t>
      </w:r>
      <w:r>
        <w:rPr>
          <w:sz w:val="28"/>
          <w:szCs w:val="28"/>
        </w:rPr>
        <w:t xml:space="preserve"> Ханне Виснер, выпускницы факультета языковедения, культуроведения и переводоведения Университета имени И. Гутенберга (г. Майнц, ФРГ), студентам СГУ предлагается ознакомиться с кулинарными особенностями Германии и проанализировать тексты немецких меню с точки зрения содержания в них культурно-специфических компонентов, вызывающих сложности при перев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ой части семинара участники рассмотрят конкретные примеры перевода текстов меню и подготовят собственные варианты пере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будет проводиться в рамках работы в Саратовском государственном национальном исследовательском университете лектора DAAD Дениса Клетцеля. Подобное мероприятие для студентов языковых специальностей состоялось в мае прошлого года с лектором </w:t>
      </w:r>
      <w:r>
        <w:rPr>
          <w:sz w:val="28"/>
          <w:szCs w:val="28"/>
          <w:lang w:val="de-DE"/>
        </w:rPr>
        <w:t>DAAD</w:t>
      </w:r>
      <w:r>
        <w:rPr>
          <w:sz w:val="28"/>
          <w:szCs w:val="28"/>
        </w:rPr>
        <w:t xml:space="preserve"> из Самары Леной Райсиг в рамках международного проекта «Дни Германии в СГУ – 2015». Предполагается, что международные семинары в СГУ станут ежегодными, что, в свою очередь, будет способствовать повышению имиджевой привлекательности Университета как главного ВУЗа региона, а также привлечению внимания новых потенциально заинтересованных групп преподавателей и студентов к программам академической мобильности Германской службы академических обмен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и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ых навыков студентов языковых специаль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повышение мотивации к усвоению языковых зн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популяризация совместной международной научной работ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ая ауд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СГУ, интересующиеся немецким языком и культурой Гер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19 апреля в 10:00. </w:t>
      </w:r>
    </w:p>
    <w:p>
      <w:pPr>
        <w:pStyle w:val="Normal"/>
        <w:ind w:firstLine="709"/>
        <w:jc w:val="both"/>
        <w:rPr>
          <w:rStyle w:val="Headerusername"/>
          <w:sz w:val="28"/>
          <w:szCs w:val="28"/>
        </w:rPr>
      </w:pPr>
      <w:r>
        <w:rPr>
          <w:i/>
          <w:sz w:val="28"/>
          <w:szCs w:val="28"/>
        </w:rPr>
        <w:t>Место встречи:</w:t>
      </w:r>
      <w:r>
        <w:rPr>
          <w:sz w:val="28"/>
          <w:szCs w:val="28"/>
        </w:rPr>
        <w:t xml:space="preserve"> 110 ауд. УМСиИ СГУ (Саратов, ул. Железнодорожная 72/74).</w:t>
      </w:r>
    </w:p>
    <w:p>
      <w:pPr>
        <w:pStyle w:val="Normal"/>
        <w:ind w:firstLine="709"/>
        <w:jc w:val="both"/>
        <w:rPr>
          <w:rStyle w:val="Headerusername"/>
          <w:sz w:val="28"/>
          <w:szCs w:val="28"/>
        </w:rPr>
      </w:pPr>
      <w:r>
        <w:rPr>
          <w:rStyle w:val="Headerusername"/>
          <w:sz w:val="28"/>
          <w:szCs w:val="28"/>
        </w:rPr>
        <w:t xml:space="preserve">Информацию о семинаре, а также о других мероприятиях «Дней Германии в СГУ – 2016» можно посмотреть по ссылке: </w:t>
      </w:r>
      <w:hyperlink r:id="rId3">
        <w:r>
          <w:rPr>
            <w:rStyle w:val="InternetLink"/>
            <w:sz w:val="28"/>
            <w:szCs w:val="28"/>
          </w:rPr>
          <w:t>http://www.sgu.ru/conference/dni-germanii</w:t>
        </w:r>
      </w:hyperlink>
      <w:r>
        <w:rPr>
          <w:rStyle w:val="Headerusernam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Headerusername"/>
          <w:sz w:val="28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u.ru/conference/dni-german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8:00Z</dcterms:created>
  <dc:creator>User</dc:creator>
  <dc:description/>
  <cp:keywords/>
  <dc:language>en-US</dc:language>
  <cp:lastModifiedBy>OrehovaVD</cp:lastModifiedBy>
  <cp:lastPrinted>2016-03-29T12:41:00Z</cp:lastPrinted>
  <dcterms:modified xsi:type="dcterms:W3CDTF">2016-03-30T07:24:00Z</dcterms:modified>
  <cp:revision>4</cp:revision>
  <dc:subject/>
  <dc:title>ФГБОУ</dc:title>
</cp:coreProperties>
</file>