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Аннотации рабочих программ дисципли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p>
      <w:pPr>
        <w:pStyle w:val="Normal"/>
        <w:spacing w:lineRule="auto" w:line="240" w:before="0" w:after="0"/>
        <w:jc w:val="center"/>
        <w:rPr/>
      </w:pPr>
      <w:r>
        <w:rPr>
          <w:rFonts w:cs="Times New Roman" w:ascii="Times New Roman" w:hAnsi="Times New Roman"/>
          <w:sz w:val="24"/>
          <w:szCs w:val="24"/>
        </w:rPr>
        <w:t>210700 – «Инфокоммуникационные технологии и системы связ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рофиль «Информационные технологии в системах радиосвязи»</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История</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pPr>
      <w:r>
        <w:rPr>
          <w:rFonts w:cs="Times New Roman" w:ascii="Times New Roman" w:hAnsi="Times New Roman"/>
        </w:rPr>
        <w:t>Целью изучения дисциплины «История» являются формирование у студентов неисторических факультетов комплексного и научного представления об основных этапах, движущих этапах и закономерностях развития российского государства, о роли России в истории человечества и ее культурно-историческом своеобразии, осознанного ценностного отношения к историческому прошлому, гражданственности и патриотизма, владения спектром исторических проблем, связанных со сферой будущей профессиональной деятельности.</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Освоение истории подразумевает постоянную работу по изучению и анализу мировоззренческих, социальных и личностно значимых проблем, развитие способности публично представлять собственные и уже известные научные результаты.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Изучение истории в рамках бакалавриата предполагает знакомство студента с мировой историей в объеме среднего полного образования, знание основных фактов и событий отечественной истории, имен исторических деятелей и их роли в историческом процессе. </w:t>
      </w:r>
    </w:p>
    <w:p>
      <w:pPr>
        <w:pStyle w:val="Normal"/>
        <w:spacing w:before="0" w:after="0"/>
        <w:ind w:firstLine="708"/>
        <w:jc w:val="both"/>
        <w:rPr>
          <w:rFonts w:ascii="Times New Roman" w:hAnsi="Times New Roman" w:cs="Times New Roman"/>
        </w:rPr>
      </w:pPr>
      <w:r>
        <w:rPr>
          <w:rFonts w:cs="Times New Roman" w:ascii="Times New Roman" w:hAnsi="Times New Roman"/>
        </w:rPr>
        <w:t>На этой базе предполагается изучение истории России на более высоком (теоретическом) уровне, осмысление процессов и событий в России и мировом сообществе в их динамике и взаимосвязи; формирование гордости за свою страну, гражданственности, патриотизма и желания работать на ее благо; совершенствование способности находить, анализировать и контекстно обрабатывать историческую информацию из различных источников; складывание понимания роли профессиональной деятельности выпускника в общественном прогрессе и развитии российского обществ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Философия</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TextBodyIndent"/>
        <w:rPr/>
      </w:pPr>
      <w:r>
        <w:rPr/>
        <w:t>Цель</w:t>
      </w:r>
      <w:r>
        <w:rPr>
          <w:b/>
        </w:rPr>
        <w:t xml:space="preserve"> </w:t>
      </w:r>
      <w:r>
        <w:rPr/>
        <w:t>философии как учебной дисциплины – ознакомить студентов с философией как важнейшей отраслью человеческой культуры; дать систему знаний о современном состоянии философии как науки и мировоззрения; помочь в выработке целостного взгляда на мир как на единство человека, природы и общества; научить владеть навыками философского знания в своей профессиональной и общественной деятельности.</w:t>
      </w:r>
    </w:p>
    <w:p>
      <w:pPr>
        <w:pStyle w:val="TextBodyIndent"/>
        <w:rPr>
          <w:b/>
          <w:b/>
        </w:rPr>
      </w:pPr>
      <w:r>
        <w:rPr>
          <w:bCs/>
        </w:rPr>
        <w:t xml:space="preserve">Достижение данной цели подразумевает решение следующих </w:t>
      </w:r>
      <w:r>
        <w:rPr/>
        <w:t>задач</w:t>
      </w:r>
      <w:r>
        <w:rPr>
          <w:bCs/>
        </w:rPr>
        <w:t xml:space="preserve">: </w:t>
      </w:r>
      <w:r>
        <w:rPr/>
        <w:t>определение места философии в системе человеческой культуры как науки и как мировоззрения; ознакомление с важнейшими вехами истории философской мысли и проблемами, которые были поставлены мыслителями и имеют актуальное значение в наше время; формирование представлений о важнейших принципах, категориях и законах философского знания, его основных проблемах и задачах; получение знаний о многообразии мировоззренческих подходов в осмыслении мира; овладение современной культурой философского мышления, уяснение ее основных концепций.</w:t>
      </w:r>
    </w:p>
    <w:p>
      <w:pPr>
        <w:pStyle w:val="Default"/>
        <w:ind w:firstLine="708"/>
        <w:jc w:val="both"/>
        <w:rPr>
          <w:color w:val="000000"/>
          <w:lang w:eastAsia="ar-SA" w:bidi="ar-SA"/>
        </w:rPr>
      </w:pPr>
      <w:r>
        <w:rPr/>
        <w:t>В объем дисциплины входит рассмотрение различных форм бытия; процессов развития природы, общества и сознания; различных сфер социокультурного пространства (науки, искусства, религии и т.д.); мировой философской мысли в её истории; теории и практики общественной коммуникации; процессов познавательной и творческой деятельности; философских аспектов формирования и развития личности.</w:t>
      </w:r>
    </w:p>
    <w:p>
      <w:pPr>
        <w:pStyle w:val="Normal"/>
        <w:spacing w:before="0" w:after="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Иностранный язык</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Основной целью курса является формирование и/или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w:t>
      </w:r>
    </w:p>
    <w:p>
      <w:pPr>
        <w:pStyle w:val="Style17"/>
        <w:ind w:firstLine="567"/>
        <w:jc w:val="both"/>
        <w:rPr>
          <w:rFonts w:eastAsia="HiddenHorzOCR;Arial Unicode MS" w:cs="Times New Roman"/>
          <w:sz w:val="24"/>
          <w:szCs w:val="24"/>
        </w:rPr>
      </w:pPr>
      <w:r>
        <w:rPr>
          <w:rFonts w:cs="Times New Roman" w:ascii="Times New Roman" w:hAnsi="Times New Roman"/>
          <w:sz w:val="24"/>
          <w:szCs w:val="24"/>
        </w:rPr>
        <w:t>Изучение иностранного языка призвано обеспечить: повышение уровня учебной автономии, способности к самообразованию; развитие когнитивных и исследовательских умений; развитие информационной культуры; расширение кругозора и повышение общей культуры студентов; воспитание толерантности и уважения к духовным ценностям разных стран и народов.</w:t>
      </w:r>
    </w:p>
    <w:p>
      <w:pPr>
        <w:pStyle w:val="Normal"/>
        <w:spacing w:before="0" w:after="0"/>
        <w:ind w:firstLine="567"/>
        <w:jc w:val="both"/>
        <w:rPr>
          <w:rFonts w:ascii="Times New Roman" w:hAnsi="Times New Roman" w:cs="Times New Roman"/>
        </w:rPr>
      </w:pPr>
      <w:r>
        <w:rPr>
          <w:rFonts w:cs="Times New Roman" w:ascii="Times New Roman" w:hAnsi="Times New Roman"/>
        </w:rPr>
        <w:t>Формирование у выпускников способности к межкультурному общению на английском языке и развитие умений осуществлять профессиональную коммуникацию на английском языке позволят бакалавру успешно работать в избранной сфере деятельности, расширить кругозор, совершенствовать профессиональные умения и навыки, что будет способствовать повышению его конкурентоспособности  на рынке труда.</w:t>
      </w:r>
    </w:p>
    <w:p>
      <w:pPr>
        <w:pStyle w:val="Normal"/>
        <w:spacing w:before="0" w:after="0"/>
        <w:ind w:firstLine="567"/>
        <w:jc w:val="both"/>
        <w:rPr>
          <w:rFonts w:ascii="Times New Roman" w:hAnsi="Times New Roman" w:cs="Times New Roman"/>
        </w:rPr>
      </w:pPr>
      <w:r>
        <w:rPr>
          <w:rFonts w:cs="Times New Roman" w:ascii="Times New Roman" w:hAnsi="Times New Roman"/>
        </w:rPr>
        <w:t>Освоение курса «Иностранный язык» должно способствовать приобретению знаний, формированию умений и навыков в других дисциплинах данной ООП за счет за счет расширения способности  находить, обрабатывать, анализировать и использовать информацию, полученную из различных англоязычных источник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Экономика отрасли инфокоммуникаций</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Целями освоения дисциплины «Экономика отрасли инфокоммуникаций» являются: теоретическое освоение студентами современных экономических концепций, приобретение ими практических навыков анализа ситуаций на конкретных рынках товаров и ресурсов, движения уровня цен и денежной массы, а также решения проблемных ситуаций на микро- и макроэкономическом уровнях, ознакомление с текущими экономическими проблемами России. </w:t>
      </w:r>
    </w:p>
    <w:p>
      <w:pPr>
        <w:pStyle w:val="Normal"/>
        <w:spacing w:before="0" w:after="0"/>
        <w:ind w:firstLine="708"/>
        <w:jc w:val="both"/>
        <w:rPr>
          <w:rFonts w:ascii="Times New Roman" w:hAnsi="Times New Roman" w:cs="Times New Roman"/>
        </w:rPr>
      </w:pPr>
      <w:r>
        <w:rPr>
          <w:rFonts w:cs="Times New Roman" w:ascii="Times New Roman" w:hAnsi="Times New Roman"/>
        </w:rPr>
        <w:t>Изучение курса способствует формированию у студентов системы знаний о явлениях и процессах экономической жизни общества, о методах, инструментах исследования этих явлений, о способах и средствах решения экономических пробле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Русский язык и культура речи</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Целями освоения дисциплины «Русский язык и культура речи» являются: формирование у студентов системы  основных знаний о русском языке и основных понятий, связанных с культурой общения; овладение студентами коммуникативными компетенциями,  необходимыми для будущей практической деятельности бакалавра, освоение основных принципов гармонизирующего общения и приёмов, связанных с предотвращением коммуникативных неудач, а также с проявлением толерантности  к оппоненту; формирование основ профессионального подхода будущих бакалавров к особенностям разных функциональных стилей, прежде всего научного и официально-делового, к текстовым свойствам речи, к особенностям  её устной и письменной формы, к использованию риторических законов. </w:t>
      </w:r>
    </w:p>
    <w:p>
      <w:pPr>
        <w:pStyle w:val="Normal"/>
        <w:spacing w:before="0" w:after="0"/>
        <w:ind w:firstLine="708"/>
        <w:jc w:val="both"/>
        <w:rPr>
          <w:rFonts w:ascii="Times New Roman" w:hAnsi="Times New Roman" w:cs="Times New Roman"/>
        </w:rPr>
      </w:pPr>
      <w:r>
        <w:rPr>
          <w:rFonts w:cs="Times New Roman" w:ascii="Times New Roman" w:hAnsi="Times New Roman"/>
        </w:rPr>
        <w:t>В процессе освоения дисциплины «Русский язык и культура речи» студент должен овладеть  необходимой лингвистической терминологией, уметь пользоваться научной литературой и понимать возможность разных точек зрения на сущность и роль языковых явлений, критически оценивать собственную и услышанную речь или прочитанный текст, уметь пользоваться словарями и справочниками по русскому язык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u w:val="single"/>
        </w:rPr>
        <w:t>Тенденции развития инфокоммуникационных технологий</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Цель учебного курса – ознакомление студентов с основными видами, особенностями и тенденциями развития инфокоммуникационных сетей и технологий, с современными перспективными направлениями развития телекоммуникационных сетей и систем, формирование у студентов стремления и мотиваций к деятельности в области теоретических и экспериментальных исследований и разработок радиоэлектронных и инфокоммуникационных систем.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Дисциплина является первым лекционным курсом по направлению и профилю подготовки – введением в будущую специальность.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В рамках постановки теоретических и технических проблем систем инфокоммуникаций, выявления общемировой социальной значимости инфокоммуникационной сферы деятельности предусматривается ознакомление студентов с будущим планом своей учебной деятельности по профилю подготовки «Информационные технологии в системах радиосвязи» на период обучения в бакалавриате. </w:t>
      </w:r>
    </w:p>
    <w:p>
      <w:pPr>
        <w:pStyle w:val="Normal"/>
        <w:spacing w:before="0" w:after="0"/>
        <w:ind w:firstLine="708"/>
        <w:jc w:val="both"/>
        <w:rPr>
          <w:rFonts w:ascii="Times New Roman" w:hAnsi="Times New Roman" w:cs="Times New Roman"/>
        </w:rPr>
      </w:pPr>
      <w:r>
        <w:rPr>
          <w:rFonts w:cs="Times New Roman" w:ascii="Times New Roman" w:hAnsi="Times New Roman"/>
        </w:rPr>
        <w:t>Практическое продолжение введения в специальность будет осуществлено в рамках ознакомительной практики по окончании второго семестр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История развития инфокоммуникационных систем связи в России</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Одно из важнейших направлений в развитии современных средств коммуникаций связано с исследованием принципиальных проблем радиосвязи, включающем анализ вопросов генерации  электромагнитных колебаний и волн, их распространения, модуляции и детектирования, усиления  и других видов преобразований. Системы связи, возникнув на заре развития человечества в виде примитивных систем передачи простой информации, использующих в качестве носителей сигнала звук и свет, сменились с открытием электричества и магнетизма «электрическими», а позже радиотехническими системами, в которых сигналы переносятся электромагнитными волнами. Развитие таких разделов современной науки и техники как радиофизика, радиотехника, электротехника, теория цепей, электродинамика, высокочастотная электроника во многом обусловлено развитием систем коммуникаций. Поэтому важно знать, как возникали отдельные теоретические концепции в теории связи, как они развивались и эволюционировали, кем, где и когда они воплощались в жизнь, какие направления в технике связи оказались наиболее жизнеспособными. Отдельный интерес представляет прогнозирование, основанное на историческом анализе эволюции систем связи, основных тенденций развития современных телекоммуникационных систем в России и за рубежом.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Основной целью настоящего лекционного курса является последовательное аналитическое изложение истории развития систем связи в России, знакомство с создателями, учеными и инженерами, с основными достижениями  теории и техники связи.  Знание истории позволит более глубоко понять содержание направления подготовки в целом, осознать необходимость изучения циклов математических, физических и специальных дисциплин, а также осознать преемственность современных научных представлений в плане развития и углубления знаний предшественников. </w:t>
      </w:r>
    </w:p>
    <w:p>
      <w:pPr>
        <w:pStyle w:val="Normal"/>
        <w:spacing w:before="0" w:after="0"/>
        <w:ind w:firstLine="708"/>
        <w:jc w:val="both"/>
        <w:rPr>
          <w:rFonts w:ascii="Times New Roman" w:hAnsi="Times New Roman" w:cs="Times New Roman"/>
        </w:rPr>
      </w:pPr>
      <w:r>
        <w:rPr>
          <w:rFonts w:cs="Times New Roman" w:ascii="Times New Roman" w:hAnsi="Times New Roman"/>
        </w:rPr>
        <w:t>Курс рассматривается как введение в блок научных дисциплин, обеспечивающих изучение современных систем связи,  давая представление о том, какие дисциплины и с какой целью включены в учебный план подготовки специалистов, трудами каких ученых и в какое историческое время были сформированы те или иные разделы и направления радиофизической нау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Профессиональный английский язык в сфере инфокоммуникаций</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1"/>
        <w:spacing w:lineRule="auto" w:line="276"/>
        <w:ind w:firstLine="567"/>
        <w:jc w:val="both"/>
        <w:rPr>
          <w:rFonts w:eastAsia="HiddenHorzOCR;Arial Unicode MS" w:cs="Times New Roman"/>
        </w:rPr>
      </w:pPr>
      <w:r>
        <w:rPr>
          <w:rFonts w:cs="Times New Roman" w:ascii="Times New Roman" w:hAnsi="Times New Roman"/>
        </w:rPr>
        <w:t>Основной целью курса является формирование и/или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Изучение иностранного языка призвано обеспечить: повышение уровня учебной автономии, способности к самообразованию; развитие когнитивных и исследовательских умений; развитие информационной культуры; расширение кругозора и повышение общей культуры студентов; воспитание толерантности и уважения к духовным ценностям разных стран и народов.</w:t>
      </w:r>
    </w:p>
    <w:p>
      <w:pPr>
        <w:pStyle w:val="Normal"/>
        <w:spacing w:before="0" w:after="0"/>
        <w:ind w:firstLine="708"/>
        <w:jc w:val="both"/>
        <w:rPr>
          <w:rFonts w:ascii="Times New Roman" w:hAnsi="Times New Roman" w:cs="Times New Roman"/>
        </w:rPr>
      </w:pPr>
      <w:r>
        <w:rPr>
          <w:rFonts w:cs="Times New Roman" w:ascii="Times New Roman" w:hAnsi="Times New Roman"/>
        </w:rPr>
        <w:t>Формирование у выпускников способности к межкультурному общению на английском языке и развитие умений осуществлять профессиональную коммуникацию на английском языке позволят бакалавру успешно работать в избранной сфере деятельности, расширить кругозор, совершенствовать профессиональные умения и навыки, что будет способствовать повышению его конкурентоспособности  на рынке труда.</w:t>
      </w:r>
    </w:p>
    <w:p>
      <w:pPr>
        <w:pStyle w:val="1"/>
        <w:spacing w:lineRule="auto" w:line="276"/>
        <w:ind w:firstLine="708"/>
        <w:jc w:val="both"/>
        <w:rPr>
          <w:rFonts w:ascii="Times New Roman" w:hAnsi="Times New Roman" w:cs="Times New Roman"/>
          <w:color w:val="000000"/>
        </w:rPr>
      </w:pPr>
      <w:r>
        <w:rPr>
          <w:rFonts w:cs="Times New Roman" w:ascii="Times New Roman" w:hAnsi="Times New Roman"/>
        </w:rPr>
        <w:t>В основе Программы лежат следующие положения, зафиксированные в современных документах по модернизации высшего профессионального образования: владение иностранным языком является неотъемлемой частью профессиональной подготовки всех специалистов в вузе; курс иностранного языка является многоуровневым и разрабатывается в контексте непрерывного образования; изучение иностранного языка строится на междисциплинарной интегративной основе; обучение иностранному языку направлено на комплексное развитие коммуникативной, когнитивной, информационной, социокультурной, профессиональной и общекультурной компетенций студентов.</w:t>
      </w:r>
    </w:p>
    <w:p>
      <w:pPr>
        <w:pStyle w:val="Normal"/>
        <w:spacing w:before="0" w:after="0"/>
        <w:ind w:firstLine="708"/>
        <w:jc w:val="both"/>
        <w:rPr>
          <w:rFonts w:ascii="Times New Roman" w:hAnsi="Times New Roman" w:cs="Times New Roman"/>
        </w:rPr>
      </w:pPr>
      <w:r>
        <w:rPr>
          <w:rFonts w:cs="Times New Roman" w:ascii="Times New Roman" w:hAnsi="Times New Roman"/>
        </w:rPr>
        <w:t>Освоение курса «Профессиональный английский язык в сфере инфокоммуникаций» должно способствовать приобретению знаний, формированию умений и навыков в других дисциплинах данной ООП за счет за счет расширения способности  находить, обрабатывать, анализировать и использовать информацию, полученную из различных англоязычных источников.</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Английский язык научно-технических текстов</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Основной целью курса является формирование и/или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w:t>
      </w:r>
    </w:p>
    <w:p>
      <w:pPr>
        <w:pStyle w:val="Normal"/>
        <w:spacing w:before="0" w:after="0"/>
        <w:ind w:firstLine="708"/>
        <w:jc w:val="both"/>
        <w:rPr>
          <w:rFonts w:ascii="Times New Roman" w:hAnsi="Times New Roman" w:cs="Times New Roman"/>
        </w:rPr>
      </w:pPr>
      <w:r>
        <w:rPr>
          <w:rFonts w:cs="Times New Roman" w:ascii="Times New Roman" w:hAnsi="Times New Roman"/>
        </w:rPr>
        <w:t>Изучение иностранного языка призвано обеспечить: повышение уровня учебной автономии, способности к самообразованию; развитие когнитивных и исследовательских умений; развитие информационной культуры; расширение кругозора и повышение общей культуры студентов; воспитание толерантности и уважения к духовным ценностям разных стран и народов.</w:t>
      </w:r>
    </w:p>
    <w:p>
      <w:pPr>
        <w:pStyle w:val="Normal"/>
        <w:spacing w:before="0" w:after="0"/>
        <w:ind w:firstLine="708"/>
        <w:jc w:val="both"/>
        <w:rPr>
          <w:rFonts w:ascii="Times New Roman" w:hAnsi="Times New Roman" w:cs="Times New Roman"/>
        </w:rPr>
      </w:pPr>
      <w:r>
        <w:rPr>
          <w:rFonts w:cs="Times New Roman" w:ascii="Times New Roman" w:hAnsi="Times New Roman"/>
        </w:rPr>
        <w:t>Формирование у выпускников способности к межкультурному общению на английском языке и развитие умений осуществлять профессиональную коммуникацию на английском языке позволят бакалавру успешно работать в избранной сфере деятельности, расширить кругозор, совершенствовать профессиональные умения и навыки, что будет способствовать повышению его конкурентоспособности  на рынке труда.</w:t>
      </w:r>
    </w:p>
    <w:p>
      <w:pPr>
        <w:pStyle w:val="Normal"/>
        <w:spacing w:before="0" w:after="0"/>
        <w:jc w:val="both"/>
        <w:rPr>
          <w:rFonts w:ascii="Times New Roman" w:hAnsi="Times New Roman" w:cs="Times New Roman"/>
        </w:rPr>
      </w:pPr>
      <w:r>
        <w:rPr>
          <w:rFonts w:cs="Times New Roman" w:ascii="Times New Roman" w:hAnsi="Times New Roman"/>
        </w:rPr>
        <w:tab/>
        <w:t>Освоение курса «Английский язык научно-технических текстов» должно способствовать приобретению знаний, формированию умений и навыков в других дисциплинах данной ООП за счет за счет расширения способности  находить, обрабатывать, анализировать и использовать информацию, полученную из различных англоязычных источник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Модуль Математика</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ями освоения модуля «Математика» являются:</w:t>
      </w:r>
    </w:p>
    <w:p>
      <w:pPr>
        <w:pStyle w:val="Normal"/>
        <w:spacing w:lineRule="auto" w:line="240" w:before="0" w:after="0"/>
        <w:ind w:firstLine="720"/>
        <w:jc w:val="both"/>
        <w:rPr/>
      </w:pPr>
      <w:r>
        <w:rPr>
          <w:rFonts w:cs="Times New Roman" w:ascii="Times New Roman" w:hAnsi="Times New Roman"/>
          <w:sz w:val="24"/>
          <w:szCs w:val="24"/>
        </w:rPr>
        <w:t>1. Развитие профессиональных компетенций в области изучения, анализа и применения современных математических теор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у обучающихся навыков владения современным математическим аппаратом, а также аппаратом математического моделирования, что позволяет описывать и анализировать широкий класс физических пробл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обретение навыков самостоятельного решения практических зад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ормирование базовых математических представлений о системах обработки, систематизации и хранении дан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именения современных математических теорий и информационных технологий, математического анализа и вероятностных методик в научных исследованиях.</w:t>
      </w:r>
    </w:p>
    <w:p>
      <w:pPr>
        <w:pStyle w:val="Normal"/>
        <w:spacing w:before="0" w:after="0"/>
        <w:ind w:firstLine="708"/>
        <w:jc w:val="both"/>
        <w:rPr>
          <w:rFonts w:ascii="Times New Roman" w:hAnsi="Times New Roman" w:cs="Times New Roman"/>
        </w:rPr>
      </w:pPr>
      <w:r>
        <w:rPr>
          <w:rFonts w:cs="Times New Roman" w:ascii="Times New Roman" w:hAnsi="Times New Roman"/>
        </w:rPr>
        <w:t>Для освоения модуля обучаемый должен обладать базовой математической подготовкой и навыками владения современными математическими теориями и вычислительными средствами, иметь представление о математическом моделировании, точных и численных методах решения математических задач и уметь применять их на практике. Кроме того, изучение дисциплин модуля «Математика» предполагает использование студентом вычислительной техни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Модуль Физика</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708"/>
        <w:jc w:val="both"/>
        <w:rPr/>
      </w:pPr>
      <w:r>
        <w:rPr>
          <w:rFonts w:eastAsia="HiddenHorzOCR;Arial Unicode MS" w:cs="Times New Roman" w:ascii="Times New Roman" w:hAnsi="Times New Roman"/>
          <w:sz w:val="24"/>
          <w:szCs w:val="24"/>
        </w:rPr>
        <w:t>Целями освоения модуля «Общая физика» являются:</w:t>
      </w:r>
    </w:p>
    <w:p>
      <w:pPr>
        <w:pStyle w:val="Normal"/>
        <w:numPr>
          <w:ilvl w:val="0"/>
          <w:numId w:val="11"/>
        </w:numPr>
        <w:autoSpaceDE w:val="false"/>
        <w:spacing w:lineRule="auto" w:line="240" w:before="0" w:after="0"/>
        <w:ind w:left="0" w:firstLine="709"/>
        <w:jc w:val="both"/>
        <w:rPr/>
      </w:pPr>
      <w:r>
        <w:rPr>
          <w:rFonts w:eastAsia="HiddenHorzOCR;Arial Unicode MS" w:cs="Times New Roman" w:ascii="Times New Roman" w:hAnsi="Times New Roman"/>
          <w:sz w:val="24"/>
          <w:szCs w:val="24"/>
        </w:rPr>
        <w:t xml:space="preserve">ознакомление с физической теорией механических явлений и процессов, закономерностями как обобщения наблюдений, опыта и эксперимента; </w:t>
      </w:r>
    </w:p>
    <w:p>
      <w:pPr>
        <w:pStyle w:val="Normal"/>
        <w:numPr>
          <w:ilvl w:val="0"/>
          <w:numId w:val="11"/>
        </w:numPr>
        <w:autoSpaceDE w:val="false"/>
        <w:spacing w:lineRule="auto" w:line="240" w:before="0" w:after="0"/>
        <w:ind w:left="0" w:firstLine="709"/>
        <w:jc w:val="both"/>
        <w:rPr/>
      </w:pPr>
      <w:r>
        <w:rPr>
          <w:rFonts w:eastAsia="HiddenHorzOCR;Arial Unicode MS" w:cs="Times New Roman" w:ascii="Times New Roman" w:hAnsi="Times New Roman"/>
          <w:sz w:val="24"/>
          <w:szCs w:val="24"/>
        </w:rPr>
        <w:t>гармоничное сочетание предлагаемых форм обучения – лекции, самостоятельная работа на практических (семинарских) и лабораторных занятиях, работа с литературой, интернет-источниками, включая предлагаемые интерактивные формы, подготовка рефератов, работа над курсовым проектом, докладом, включая проблемный, контроль преподавателем;</w:t>
      </w:r>
    </w:p>
    <w:p>
      <w:pPr>
        <w:pStyle w:val="Normal"/>
        <w:numPr>
          <w:ilvl w:val="0"/>
          <w:numId w:val="11"/>
        </w:numPr>
        <w:autoSpaceDE w:val="false"/>
        <w:spacing w:lineRule="auto" w:line="240" w:before="0" w:after="0"/>
        <w:ind w:left="0" w:firstLine="709"/>
        <w:jc w:val="both"/>
        <w:rPr/>
      </w:pPr>
      <w:r>
        <w:rPr>
          <w:rFonts w:eastAsia="HiddenHorzOCR;Arial Unicode MS" w:cs="Times New Roman" w:ascii="Times New Roman" w:hAnsi="Times New Roman"/>
          <w:sz w:val="24"/>
          <w:szCs w:val="24"/>
        </w:rPr>
        <w:t>приобретение навыков применять законы классической механики малых скоростей объектов и тел к современным средствам регистрации параметров (преобразователям физических величин, датчикам движения и физических силовых полей) и оценивать пределы измеряемых параметров, погрешности;</w:t>
      </w:r>
    </w:p>
    <w:p>
      <w:pPr>
        <w:pStyle w:val="Normal"/>
        <w:numPr>
          <w:ilvl w:val="0"/>
          <w:numId w:val="11"/>
        </w:numPr>
        <w:autoSpaceDE w:val="false"/>
        <w:spacing w:lineRule="auto" w:line="240" w:before="0" w:after="0"/>
        <w:ind w:left="0" w:firstLine="709"/>
        <w:jc w:val="both"/>
        <w:rPr/>
      </w:pPr>
      <w:r>
        <w:rPr>
          <w:rFonts w:eastAsia="HiddenHorzOCR;Arial Unicode MS" w:cs="Times New Roman" w:ascii="Times New Roman" w:hAnsi="Times New Roman"/>
          <w:sz w:val="24"/>
          <w:szCs w:val="24"/>
        </w:rPr>
        <w:t>умение оценивать прочностные характеристики различных тел и простейших сооружений, прогнозировать появление критических ситуаций, приводящих к возможным разрушениям механических конструкций;</w:t>
      </w:r>
    </w:p>
    <w:p>
      <w:pPr>
        <w:pStyle w:val="Normal"/>
        <w:numPr>
          <w:ilvl w:val="0"/>
          <w:numId w:val="6"/>
        </w:numPr>
        <w:autoSpaceDE w:val="false"/>
        <w:spacing w:lineRule="auto" w:line="240" w:before="0" w:after="0"/>
        <w:ind w:left="0" w:firstLine="709"/>
        <w:jc w:val="both"/>
        <w:rPr/>
      </w:pPr>
      <w:r>
        <w:rPr>
          <w:rFonts w:eastAsia="HiddenHorzOCR;Arial Unicode MS" w:cs="Times New Roman" w:ascii="Times New Roman" w:hAnsi="Times New Roman"/>
          <w:sz w:val="24"/>
          <w:szCs w:val="24"/>
        </w:rPr>
        <w:t>ознакомление с основами молекулярно-кинетической теорией движения жидкостей и газа, основными моделями молекулярной физики, статистическими закономерностями систем из большого числа частиц, моделями и закономерностями идеального и реального газов, классическим распределением молекул, основами классической теории теплоемкости и квантовой теорией, явлениями переноса, началами термодинамики и их фундаментальностью, свойствами жидкости, твердых тел и фазовыми переходами;</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HiddenHorzOCR;Arial Unicode MS" w:cs="Times New Roman" w:ascii="Times New Roman" w:hAnsi="Times New Roman"/>
          <w:sz w:val="24"/>
          <w:szCs w:val="24"/>
        </w:rPr>
        <w:t>умение оценивать основные параметры термодинамических систем в различных состояниях – газообразном, жидком, твердом;</w:t>
      </w:r>
    </w:p>
    <w:p>
      <w:pPr>
        <w:pStyle w:val="Normal"/>
        <w:numPr>
          <w:ilvl w:val="0"/>
          <w:numId w:val="6"/>
        </w:numPr>
        <w:tabs>
          <w:tab w:val="clear" w:pos="708"/>
          <w:tab w:val="left" w:pos="993" w:leader="none"/>
        </w:tabs>
        <w:autoSpaceDE w:val="false"/>
        <w:spacing w:lineRule="auto" w:line="240" w:before="0" w:after="0"/>
        <w:ind w:left="0" w:firstLine="720"/>
        <w:jc w:val="both"/>
        <w:rPr>
          <w:rFonts w:ascii="Times New Roman" w:hAnsi="Times New Roman" w:eastAsia="HiddenHorzOCR;Arial Unicode MS" w:cs="Times New Roman"/>
          <w:sz w:val="24"/>
          <w:szCs w:val="24"/>
        </w:rPr>
      </w:pPr>
      <w:r>
        <w:rPr>
          <w:rFonts w:eastAsia="Times New Roman" w:cs="Times New Roman" w:ascii="Times New Roman" w:hAnsi="Times New Roman"/>
          <w:sz w:val="24"/>
          <w:szCs w:val="24"/>
        </w:rPr>
        <w:t xml:space="preserve">      </w:t>
      </w:r>
      <w:r>
        <w:rPr>
          <w:rFonts w:eastAsia="HiddenHorzOCR;Arial Unicode MS" w:cs="Times New Roman" w:ascii="Times New Roman" w:hAnsi="Times New Roman"/>
          <w:sz w:val="24"/>
          <w:szCs w:val="24"/>
        </w:rPr>
        <w:t xml:space="preserve">ознакомление с </w:t>
      </w:r>
      <w:r>
        <w:rPr>
          <w:rFonts w:cs="Times New Roman" w:ascii="Times New Roman" w:hAnsi="Times New Roman"/>
          <w:sz w:val="24"/>
          <w:szCs w:val="24"/>
        </w:rPr>
        <w:t>электромагнитным видом взаимодействия в природе, электрическим зарядом и его свойствами, основными свойствами зарядов, законами электростатики и основными теоремами, понятием потенциала заряда, системы зарядов, основными уравнениями, поведением зарядов в проводниках и диэлектриках, понятием электрический ток и механизмами электропроводности, понятием магнитного поля и его свойствами, классификацией веществ по их магнитной восприимчивости, поля движущихся зарядов, явлением электромагнитной индукции и электромагнитного поля, волн в свободном пространстве, энергией, давлением, импульсом электромагнитного поля;</w:t>
      </w:r>
    </w:p>
    <w:p>
      <w:pPr>
        <w:pStyle w:val="Normal"/>
        <w:numPr>
          <w:ilvl w:val="0"/>
          <w:numId w:val="6"/>
        </w:numPr>
        <w:tabs>
          <w:tab w:val="clear" w:pos="708"/>
          <w:tab w:val="left" w:pos="993" w:leader="none"/>
        </w:tabs>
        <w:autoSpaceDE w:val="false"/>
        <w:spacing w:lineRule="auto" w:line="240" w:before="0" w:after="0"/>
        <w:ind w:left="0" w:firstLine="720"/>
        <w:jc w:val="both"/>
        <w:rPr>
          <w:rFonts w:ascii="Times New Roman" w:hAnsi="Times New Roman" w:eastAsia="HiddenHorzOCR;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навыков применять законы статических полей  и электромагнитных полей и волн, оценивать основные параметры при взаимодействии веществ с различными полями;</w:t>
      </w:r>
    </w:p>
    <w:p>
      <w:pPr>
        <w:pStyle w:val="Normal"/>
        <w:numPr>
          <w:ilvl w:val="0"/>
          <w:numId w:val="6"/>
        </w:numPr>
        <w:autoSpaceDE w:val="false"/>
        <w:spacing w:lineRule="auto" w:line="240" w:before="0" w:after="0"/>
        <w:ind w:left="0" w:firstLine="720"/>
        <w:jc w:val="both"/>
        <w:rPr/>
      </w:pPr>
      <w:r>
        <w:rPr>
          <w:rFonts w:eastAsia="HiddenHorzOCR;Arial Unicode MS" w:cs="Times New Roman" w:ascii="Times New Roman" w:hAnsi="Times New Roman"/>
          <w:sz w:val="24"/>
          <w:szCs w:val="24"/>
        </w:rPr>
        <w:t>начало освоения университетских, системообразующих фундаментальных знаний, быстрого обучения и восприятия большого объема знаний, информации, включая новую, реже неизвестную, информацию, междисциплинарных знаний, особенно математических дисциплин и основных понятий, интерпретацию моделей и движений различных объектов, умения, наконец, конспектировать лекцию, информацию и выделять в них главное для себя, работая с литературой и конспектами.</w:t>
      </w:r>
    </w:p>
    <w:p>
      <w:pPr>
        <w:pStyle w:val="Normal"/>
        <w:autoSpaceDE w:val="false"/>
        <w:spacing w:lineRule="auto" w:line="240" w:before="0" w:after="0"/>
        <w:ind w:firstLine="708"/>
        <w:jc w:val="both"/>
        <w:rPr/>
      </w:pPr>
      <w:r>
        <w:rPr>
          <w:rFonts w:eastAsia="HiddenHorzOCR;Arial Unicode MS" w:cs="Times New Roman" w:ascii="Times New Roman" w:hAnsi="Times New Roman"/>
          <w:sz w:val="24"/>
          <w:szCs w:val="24"/>
        </w:rPr>
        <w:t>- обеспечение студентов знаниями и навыками в области математических и естественно-научных знаний, связанных с рядом основных разделов физики - оптики, атомной и ядерной физики выработке практических навыков решения физических проблем в области физической оптики атомной и ядерной физике, в получении высшего профессионально профилированного образования, позволяющего выпускнику успешно работать в избранной сфере деятельности в РФ и за рубежом, обладать универсальными и предметно специализированными компетенциями, способствующими его социальной мобильности, востребованности на рынке труда и успешной профессиональной карьер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Освоение модуля «Общая физика» необходимо как предшествующее для теоретических дисциплин профессионального цикла и освоения учебных ознакомительной, вычислительной и научно-исследовательской практик, а также производственной практик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Информатика</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Термином информатика обозначают совокупность дисциплин, изучающих свойства информации, а также способы представления, накопления, обработки и передачи информации с помощью технических средств. В англоязычных странах применяют термин computer science - компьютерная наука. Теоретическую основу информатики образует группа фундаментальных наук, которую в равной степени можно отнести как к математике, так и к кибернетике: теория информации, теория алгоритмов, математическая логика, теория формальных языков и грамматик, комбинаторный анализ и т. д. Кроме них информатика включает такие разделы, как архитектура ЭВМ, операционные системы, теория баз данных, технология программирования и многие другие.</w:t>
      </w:r>
    </w:p>
    <w:p>
      <w:pPr>
        <w:pStyle w:val="Normal"/>
        <w:spacing w:before="0" w:after="0"/>
        <w:ind w:firstLine="708"/>
        <w:jc w:val="both"/>
        <w:rPr>
          <w:rFonts w:ascii="Times New Roman" w:hAnsi="Times New Roman" w:cs="Times New Roman"/>
        </w:rPr>
      </w:pPr>
      <w:r>
        <w:rPr>
          <w:rFonts w:cs="Times New Roman" w:ascii="Times New Roman" w:hAnsi="Times New Roman"/>
        </w:rPr>
        <w:t>В цели и задачи курса входит изложение как теоретических вопросов информатики, в том числе основных определений и технологий кодирования информации, так и развитие практических навыков программирования. Целью первой части курса ставится обучение студентов языку программирования С и привитие им практических навыков программирования на данном языке при решении различных задач. Определяющей задачей первой части курса является формирование у студентов твердых знаний самого языка программирования и способов его применения. Цели и задачи второй части курса состоят в том, чтобы дать студенту четкое представление о принципах функционирования интернет-приложений, познакомить его с технологиями клиент-серверных архитектур, привить навыки создания и развертывания собственных простых, но полноценных интернет-приложений, в самолично настроенной среде выполнения, включающей веб-сервер и базу данных. Полученные базовые навыки позволять студенту относительно легко осваивать в дальнейшем более сложные технологии интернет-программирования, в том числе и способы создания распределенных приложений, которые можно использовать для организации трудоемких вычислений.</w:t>
      </w:r>
    </w:p>
    <w:p>
      <w:pPr>
        <w:pStyle w:val="Normal"/>
        <w:spacing w:before="0" w:after="0"/>
        <w:ind w:firstLine="708"/>
        <w:jc w:val="both"/>
        <w:rPr>
          <w:rFonts w:ascii="Times New Roman" w:hAnsi="Times New Roman" w:cs="Times New Roman"/>
        </w:rPr>
      </w:pPr>
      <w:r>
        <w:rPr>
          <w:rFonts w:cs="Times New Roman" w:ascii="Times New Roman" w:hAnsi="Times New Roman"/>
        </w:rPr>
        <w:t>Изучение материала ориентировано на знание студентами основ информатики и навыков программирования в объеме стандартного курса по информатике для средних учебных заведений.</w:t>
      </w:r>
    </w:p>
    <w:p>
      <w:pPr>
        <w:pStyle w:val="Normal"/>
        <w:spacing w:before="0" w:after="0"/>
        <w:ind w:firstLine="708"/>
        <w:jc w:val="both"/>
        <w:rPr>
          <w:rFonts w:ascii="Times New Roman" w:hAnsi="Times New Roman" w:cs="Times New Roman"/>
        </w:rPr>
      </w:pPr>
      <w:r>
        <w:rPr>
          <w:rFonts w:cs="Times New Roman" w:ascii="Times New Roman" w:hAnsi="Times New Roman"/>
        </w:rPr>
        <w:t>Закрепление знаний, умений и практического владения методами программирования и разработки интернет-приложений будет осуществляться в процессе прохождения студентами теоретических и практических занятий в рамках курса и самостоятельной работ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Экология</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Целью освоения дисциплины «Экология» является формирование у студентов представлений о взаимосвязях, которые существуют между человеком как компонентом биосферы и окружающей его неживой и живой природой, повышение уровня экологической культуры обучающихся, формирование личности, осознающей свою ответственность за сохранение окружающей среды и необходимость ограничения своей свободы для реализации условий эколого-нравственного императива.</w:t>
      </w:r>
    </w:p>
    <w:p>
      <w:pPr>
        <w:pStyle w:val="Normal"/>
        <w:spacing w:before="0" w:after="0"/>
        <w:ind w:firstLine="708"/>
        <w:jc w:val="both"/>
        <w:rPr>
          <w:rFonts w:ascii="Times New Roman" w:hAnsi="Times New Roman" w:cs="Times New Roman"/>
          <w:lang w:val="en-US"/>
        </w:rPr>
      </w:pPr>
      <w:r>
        <w:rPr>
          <w:rFonts w:cs="Times New Roman" w:ascii="Times New Roman" w:hAnsi="Times New Roman"/>
        </w:rPr>
        <w:t xml:space="preserve">Экология как наука о взаимоотношениях живых организмов между собой и со средой их обитания в настоящее время превратилась из строго биологической науки (биоэкологии) в комплексную науку, представляющую собой целый цикл знаний, вобравший в себя разделы самых различных естественных и гуманитарных научных дисциплин, связанные с проблемами взаимодействия живого и неживого. </w:t>
      </w:r>
    </w:p>
    <w:p>
      <w:pPr>
        <w:pStyle w:val="Normal"/>
        <w:spacing w:before="0" w:after="0"/>
        <w:ind w:firstLine="708"/>
        <w:jc w:val="both"/>
        <w:rPr>
          <w:rFonts w:ascii="Times New Roman" w:hAnsi="Times New Roman" w:cs="Times New Roman"/>
        </w:rPr>
      </w:pPr>
      <w:r>
        <w:rPr>
          <w:rFonts w:cs="Times New Roman" w:ascii="Times New Roman" w:hAnsi="Times New Roman"/>
        </w:rPr>
        <w:t>Задачей дисциплины является передача студентам знаний о строении и функциях природной среды, её компонентов, о механизмах и закономерностях их взаимодействий между собой и с человеком, а также знакомство с некоторыми методами защиты природы и рационального использования её ресурсов.</w:t>
      </w:r>
    </w:p>
    <w:p>
      <w:pPr>
        <w:pStyle w:val="Normal"/>
        <w:spacing w:before="0" w:after="0"/>
        <w:ind w:firstLine="708"/>
        <w:jc w:val="both"/>
        <w:rPr>
          <w:rFonts w:ascii="Times New Roman" w:hAnsi="Times New Roman" w:cs="Times New Roman"/>
        </w:rPr>
      </w:pPr>
      <w:r>
        <w:rPr>
          <w:rFonts w:cs="Times New Roman" w:ascii="Times New Roman" w:hAnsi="Times New Roman"/>
        </w:rPr>
        <w:t>Приобретенные знания помогут студентам в освоении дисциплины «Безопасность жизнедеятельности», входящей в базовую часть профессионального цикла, и некоторых других естественнонаучных дисциплин, предусмотренных основной образовательной программой бакалавриата. В частности, они способствуют выработке представлений о целостности и взаимосвязанности окружающего нас мира, о закономерностях становления и развития жизни, взаимном влиянии живой и неживой природы, что особенно важно при обучении студентов по направлениям подготовки, в учебных планах которых отсутствует дисциплина «Концепции современного естествозна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Теория дифференциальных уравнений</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9"/>
        <w:jc w:val="both"/>
        <w:rPr>
          <w:rFonts w:ascii="Times New Roman" w:hAnsi="Times New Roman" w:cs="Times New Roman"/>
        </w:rPr>
      </w:pPr>
      <w:r>
        <w:rPr>
          <w:rFonts w:cs="Times New Roman" w:ascii="Times New Roman" w:hAnsi="Times New Roman"/>
        </w:rPr>
        <w:t>Целями освоения дисциплины «Теория дифференциальных уравнений» являются:</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Развитие профессиональных компетенций в области изучения, анализа и применения современных математических теорий в соответствии с требованием ФГОС ВПО.</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Формирование у обучающихся навыков владения современным математическим аппаратом, а также аппаратом математического моделирования, что позволяет описывать и анализировать широкий класс физических проблем.</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Приобретение навыков самостоятельного решения практических задач.</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Формирование базовых математических представлений о системах обработки, систематизации и хранении данных.</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Формирование навыков применения современных математических теорий и информационных технологий, математического анализа и вероятностных методик в научных исследованиях.</w:t>
      </w:r>
    </w:p>
    <w:p>
      <w:pPr>
        <w:pStyle w:val="Normal"/>
        <w:spacing w:before="0" w:after="0"/>
        <w:ind w:firstLine="708"/>
        <w:jc w:val="both"/>
        <w:rPr>
          <w:rFonts w:ascii="Times New Roman" w:hAnsi="Times New Roman" w:cs="Times New Roman"/>
        </w:rPr>
      </w:pPr>
      <w:r>
        <w:rPr>
          <w:rFonts w:cs="Times New Roman" w:ascii="Times New Roman" w:hAnsi="Times New Roman"/>
        </w:rPr>
        <w:t>Для освоения дисциплины обучаемый должен обладать базовой математической подготовкой и навыками владения современными математическими теориями и вычислительными средствами, иметь представление о математическом моделировании, точных и численных методах решения математических задач и уметь применять их на практике. Кроме того, изучение дисциплин дисциплины «Теория дифференциальных уравнений» предполагает использование студентом вычислительной техни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Линейная алгебра и теория операторов</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Одним из основных математических аппаратов современной радиофизики является линейная алгебра и теория операторов. Эта дисциплина изучает различные числовые множества и структуры, построенные на числовых множествах, линейные и евклидовые пространства, линейные и полилинейные функции и функционалы, операторный анализ, а также системы линейных уравнений и методы их решения. Здесь вводятся такие фундаментальные понятия как линейное преобразование и линейный оператор, собственные значения и собственные функции (векторы) и т.п. На базе понятий линейной алгебры решаются линейные математические модели радиофизических явлений. </w:t>
      </w:r>
    </w:p>
    <w:p>
      <w:pPr>
        <w:pStyle w:val="Normal"/>
        <w:spacing w:before="0" w:after="0"/>
        <w:ind w:firstLine="708"/>
        <w:jc w:val="both"/>
        <w:rPr>
          <w:rFonts w:ascii="Times New Roman" w:hAnsi="Times New Roman" w:cs="Times New Roman"/>
        </w:rPr>
      </w:pPr>
      <w:r>
        <w:rPr>
          <w:rFonts w:cs="Times New Roman" w:ascii="Times New Roman" w:hAnsi="Times New Roman"/>
        </w:rPr>
        <w:t>Целью и задачами курса «Линейная алгебра и теория операторов» являются изучение и овладение методами решения математических задач, формулируемых и решаемых в линейной алгебре, в том числе изучение методов и приемов математических доказательств теорем и утверждений; формирование у студентов умений и навыков самостоятельного приобретения и применения знаний при исследовании и построении математических моделей; овладение студентами знаний по применению алгебры в различных разделах физики и радиофизики при экспериментальном и теоретическом исследовании физических явлений; овладение практическими навыками и приемами вычислений определителей матриц, операций над матрицами, решения систем линейных алгебраических уравнений, законов преобразований векторов и матриц, решения характеристического уравнения, нахождения собственных векторов и собственных значений, операций над квадратичными формами, вычисления функций от матриц и т.д.</w:t>
      </w:r>
    </w:p>
    <w:p>
      <w:pPr>
        <w:pStyle w:val="Normal"/>
        <w:spacing w:before="0" w:after="0"/>
        <w:ind w:firstLine="708"/>
        <w:jc w:val="both"/>
        <w:rPr>
          <w:rFonts w:ascii="Times New Roman" w:hAnsi="Times New Roman" w:cs="Times New Roman"/>
        </w:rPr>
      </w:pPr>
      <w:r>
        <w:rPr>
          <w:rFonts w:cs="Times New Roman" w:ascii="Times New Roman" w:hAnsi="Times New Roman"/>
        </w:rPr>
        <w:t>При изучении дисциплины «Линейная алгебра и теория операторов» используются знания, получаемые при параллельном мзучении математического анализа, аналитической геометрии. Впоследствии знания, полученные при изучении дисциплины, потребуются при изучении дисциплин, связанных с изучением теории дифференциальных и интегральных уравнений, квантовой теории, теории радиоэлектронных, в том числе инфокоммуникационных, приборов и устройств.</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Теория функций комплексного переменного</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Целями освоения дисциплины «Теория функций комплексного переменного» являются:</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Ознакомление обучающихся с понятиями, фактами и методами, составляющими теоретические основы теории функций комплексного переменного.</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Получение обучающимися знаний по теории функций комплексного переменного, необходимых для понимания её приложений к математическим и прикладным дисциплинам (таким, как математический анализ, дифференциальные уравнения, гидро- и аэродинамика, теория элементарных частиц, теоретическая физика и другим).</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Приобретение навыков самостоятельного решения практических задач.</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Ознакомление обучающихся с математическим аппаратом и выработка способности его использования в профессиональной и исследовательской деятельности.</w:t>
      </w:r>
    </w:p>
    <w:p>
      <w:pPr>
        <w:pStyle w:val="Normal"/>
        <w:tabs>
          <w:tab w:val="clear" w:pos="708"/>
          <w:tab w:val="left" w:pos="709" w:leader="none"/>
        </w:tabs>
        <w:spacing w:before="0" w:after="0"/>
        <w:ind w:firstLine="709"/>
        <w:jc w:val="both"/>
        <w:rPr>
          <w:rFonts w:ascii="Times New Roman" w:hAnsi="Times New Roman" w:cs="Times New Roman"/>
        </w:rPr>
      </w:pPr>
      <w:r>
        <w:rPr>
          <w:rFonts w:cs="Times New Roman" w:ascii="Times New Roman" w:hAnsi="Times New Roman"/>
        </w:rPr>
        <w:t>Для усвоения дисциплины обучаемый должен обладать базовой математической подготовкой и навыками владения современными математическими теориями аналитической геометрии, математического анализа, дифференциальных уравнений, иметь представление о математическом моделировании, точных и численных методах решения математических задач и уметь применять их на практик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Теория колебаний и волн</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Целями освоения дисциплины «Теория колебаний и волн» являются:</w:t>
      </w:r>
    </w:p>
    <w:p>
      <w:pPr>
        <w:pStyle w:val="Normal"/>
        <w:numPr>
          <w:ilvl w:val="0"/>
          <w:numId w:val="8"/>
        </w:numPr>
        <w:tabs>
          <w:tab w:val="clear" w:pos="708"/>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Осознание обучающимися междисциплинарного характера теории колебаний и волн, универсальности колебательных и волновых процессов в системах различной природы.</w:t>
      </w:r>
    </w:p>
    <w:p>
      <w:pPr>
        <w:pStyle w:val="Normal"/>
        <w:numPr>
          <w:ilvl w:val="0"/>
          <w:numId w:val="8"/>
        </w:numPr>
        <w:tabs>
          <w:tab w:val="clear" w:pos="708"/>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Формирование у обучающихся представлений об основных колебательных и волновых феноменах в линейных и нелинейных системах.</w:t>
      </w:r>
    </w:p>
    <w:p>
      <w:pPr>
        <w:pStyle w:val="Normal"/>
        <w:numPr>
          <w:ilvl w:val="0"/>
          <w:numId w:val="8"/>
        </w:numPr>
        <w:tabs>
          <w:tab w:val="clear" w:pos="708"/>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Формирование у обучающихся «нелинейного мышления» – совокупности концепций, представлений, моделей и методов, которые составляют содержание единого подхода к исследованию нелинейных колебаний в системах различной природы.</w:t>
      </w:r>
    </w:p>
    <w:p>
      <w:pPr>
        <w:pStyle w:val="Normal"/>
        <w:numPr>
          <w:ilvl w:val="0"/>
          <w:numId w:val="8"/>
        </w:numPr>
        <w:tabs>
          <w:tab w:val="clear" w:pos="708"/>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Формирование у обучающихся навыков владения соответствующим математическим аппаратом теории колебаний и волн.</w:t>
      </w:r>
    </w:p>
    <w:p>
      <w:pPr>
        <w:pStyle w:val="Normal"/>
        <w:numPr>
          <w:ilvl w:val="0"/>
          <w:numId w:val="8"/>
        </w:numPr>
        <w:tabs>
          <w:tab w:val="clear" w:pos="708"/>
          <w:tab w:val="left" w:pos="851"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Формирование навыков самостоятельного решения прикладных задач, в которых встречаются колебательные и волновые процессы.</w:t>
      </w:r>
    </w:p>
    <w:p>
      <w:pPr>
        <w:pStyle w:val="Normal"/>
        <w:spacing w:before="0" w:after="0"/>
        <w:ind w:firstLine="708"/>
        <w:jc w:val="both"/>
        <w:rPr>
          <w:rFonts w:ascii="Times New Roman" w:hAnsi="Times New Roman" w:cs="Times New Roman"/>
        </w:rPr>
      </w:pPr>
      <w:r>
        <w:rPr>
          <w:rFonts w:cs="Times New Roman" w:ascii="Times New Roman" w:hAnsi="Times New Roman"/>
        </w:rPr>
        <w:t>Для освоения дисциплины обучаемый должен обладать базовой физико-математической подготовкой. Поэтому данной дисциплине предшествует изучение курсов математического анализа, дифференциальных уравнений, векторного анализа, общей физики. Обучаемый должен обладать основными навыками решения обыкновенных линейных дифференциальных уравнений и линейных уравнений в частных производных, должен быть знаком с основами векторного анализа и теории функций комплексного переменного, теории вероятностей и математической статистики. Поскольку неотъемлемой частью современной теории колебаний и волн являются методы компьютерного моделирования, ей также предшествует изучение основ программирования в курсе «Информатика» и основ численных методов решения зада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Теория случайных процессов</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Целями освоения дисциплины «Теория случайных процессов» являются:</w:t>
      </w:r>
    </w:p>
    <w:p>
      <w:pPr>
        <w:pStyle w:val="Normal"/>
        <w:numPr>
          <w:ilvl w:val="0"/>
          <w:numId w:val="12"/>
        </w:numPr>
        <w:spacing w:before="0" w:after="0"/>
        <w:ind w:left="993" w:hanging="284"/>
        <w:jc w:val="both"/>
        <w:rPr>
          <w:rFonts w:ascii="Times New Roman" w:hAnsi="Times New Roman" w:cs="Times New Roman"/>
        </w:rPr>
      </w:pPr>
      <w:r>
        <w:rPr>
          <w:rFonts w:cs="Times New Roman" w:ascii="Times New Roman" w:hAnsi="Times New Roman"/>
        </w:rPr>
        <w:t>Знакомство с природой и ролью случайных процессов и сигналов в системах связи.</w:t>
      </w:r>
    </w:p>
    <w:p>
      <w:pPr>
        <w:pStyle w:val="Normal"/>
        <w:numPr>
          <w:ilvl w:val="0"/>
          <w:numId w:val="12"/>
        </w:numPr>
        <w:spacing w:before="0" w:after="0"/>
        <w:ind w:left="993" w:hanging="284"/>
        <w:jc w:val="both"/>
        <w:rPr>
          <w:rFonts w:ascii="Times New Roman" w:hAnsi="Times New Roman" w:cs="Times New Roman"/>
        </w:rPr>
      </w:pPr>
      <w:r>
        <w:rPr>
          <w:rFonts w:cs="Times New Roman" w:ascii="Times New Roman" w:hAnsi="Times New Roman"/>
        </w:rPr>
        <w:t>Овладение методами математического описания случайных сигналов и умение определить основные статистические характеристики случайного процесса при решении конкретных задач.</w:t>
      </w:r>
    </w:p>
    <w:p>
      <w:pPr>
        <w:pStyle w:val="Normal"/>
        <w:numPr>
          <w:ilvl w:val="0"/>
          <w:numId w:val="12"/>
        </w:numPr>
        <w:spacing w:before="0" w:after="0"/>
        <w:ind w:left="993" w:hanging="284"/>
        <w:jc w:val="both"/>
        <w:rPr>
          <w:rFonts w:ascii="Times New Roman" w:hAnsi="Times New Roman" w:cs="Times New Roman"/>
        </w:rPr>
      </w:pPr>
      <w:r>
        <w:rPr>
          <w:rFonts w:cs="Times New Roman" w:ascii="Times New Roman" w:hAnsi="Times New Roman"/>
        </w:rPr>
        <w:t>3накомство с основными задачами и методами линейной фильтрации шума.</w:t>
      </w:r>
    </w:p>
    <w:p>
      <w:pPr>
        <w:pStyle w:val="Normal"/>
        <w:spacing w:before="0" w:after="0"/>
        <w:ind w:firstLine="708"/>
        <w:jc w:val="both"/>
        <w:rPr>
          <w:rFonts w:ascii="Times New Roman" w:hAnsi="Times New Roman" w:cs="Times New Roman"/>
        </w:rPr>
      </w:pPr>
      <w:r>
        <w:rPr>
          <w:rFonts w:cs="Times New Roman" w:ascii="Times New Roman" w:hAnsi="Times New Roman"/>
        </w:rPr>
        <w:t>Для освоения курса обучаемый должен обладать базовой физико-математической подготовкой. Поэтому данному курсу предшествует изучение курсов математического анализа, дискретной математики, теории вероятностей и математической статистики, теории дифференциальных уравнений, общей физики.  Данный курс дает учащимся необходимые знания для освоения ряда курсов профессионального цикла, таких как «Общая теория связи», «Методы численного анализа экспериментальных данных», «Основы теории массового обслуживания», «Основы криптограф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Методы численного анализа экспериментальных данных</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Целью курса является получение студентами знаний о классических и современных методах исследования структуры сигналов. Наряду с представлениями о теоретических основах численного анализа экспериментальных данных, слушатели должны приобрести практический опыт цифровой обработки временных рядов. Отдельное внимание уделяется существующим тенденциям развития методов анализа сигналов сложной структуры с учетом специфики процессов, регистрируемых в рамках физических экспериментов (нестационарность, ограниченная длительность, наличие помех и т.д.).</w:t>
      </w:r>
    </w:p>
    <w:p>
      <w:pPr>
        <w:pStyle w:val="Normal"/>
        <w:spacing w:before="0" w:after="0"/>
        <w:ind w:firstLine="708"/>
        <w:jc w:val="both"/>
        <w:rPr>
          <w:rFonts w:ascii="Times New Roman" w:hAnsi="Times New Roman" w:cs="Times New Roman"/>
        </w:rPr>
      </w:pPr>
      <w:r>
        <w:rPr>
          <w:rFonts w:cs="Times New Roman" w:ascii="Times New Roman" w:hAnsi="Times New Roman"/>
        </w:rPr>
        <w:t>В курсе обсуждаются теоретические основы спектрально-корреляционного анализа, рассматриваются особенности расчета корреляционных функций и спектральной плотности мощности с учетом ограниченного объема выборки и наличия помех, приводятся примеры практического использования корреляционного анализа при решении задач радиолокации. Представлены специальные методы цифровой обработки сигналов, позволяющие анализировать нестационарные процессы (вейвлет-анализ, флуктуационный анализ и другие). Обсуждаются методы исследования сложности и предсказуемости случайных данных, регистрируемых в экспериментах. Лекции сопровождаются практическими занятиями, в рамках которых студенты приобретают навыки применения различных методов для анализа экспериментально регистрируемых сигналов.</w:t>
      </w:r>
    </w:p>
    <w:p>
      <w:pPr>
        <w:pStyle w:val="Normal"/>
        <w:spacing w:before="0" w:after="0"/>
        <w:ind w:firstLine="708"/>
        <w:jc w:val="both"/>
        <w:rPr>
          <w:rFonts w:ascii="Times New Roman" w:hAnsi="Times New Roman" w:cs="Times New Roman"/>
        </w:rPr>
      </w:pPr>
      <w:r>
        <w:rPr>
          <w:rFonts w:cs="Times New Roman" w:ascii="Times New Roman" w:hAnsi="Times New Roman"/>
        </w:rPr>
        <w:t>Для освоения дисциплины обучаемый должен обладать базовой физико-математической подготовкой, поэтому ей предшествует изучение курсов математического анализа, теории вероятностей и математической статистики, общей физики, информатики, численных методов решения радиофизических зада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Основы теории массового обслуживания</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Теория массового обслуживания  (ТМО, термин введен А.Я. Хинчиным) является областью знаний, которая рассматривает на основе теории вероятности и случайных процессов разнообразные задачи обслуживания, часто связанного с образованием очередей. Особенно важное место занимают задачи проектирования и расчета инфокоммуникационных систем и их элементов. На профессиональном языке связистов ТМО называют теорией телетрафика. Сегодня человечество располагает всемирной сетью связи, представляющей широкие возможности передачи, хранения и обработки информации. И создание, и развитие этой сети невозможно без широкого применения ТМО и теории телетрафика. Особенно быстрое развитие получают методы анализа компьютерных сетей передачи информации с пакетной коммутацией. Появление мультитрафика в корне изменило решаемые телекоммуникационные задачи: сегодня помимо телефонной связи требуется предоставлять весь спектр телекоммуникационных услуг, включая передачу мультимедиа. Возрастает важность умения применять информационные компьютерные технологии для проектирования и управления мультисервисными сетями.</w:t>
      </w:r>
    </w:p>
    <w:p>
      <w:pPr>
        <w:pStyle w:val="Normal"/>
        <w:spacing w:before="0" w:after="0"/>
        <w:ind w:firstLine="708"/>
        <w:jc w:val="both"/>
        <w:rPr>
          <w:rFonts w:ascii="Times New Roman" w:hAnsi="Times New Roman" w:cs="Times New Roman"/>
        </w:rPr>
      </w:pPr>
      <w:r>
        <w:rPr>
          <w:rFonts w:cs="Times New Roman" w:ascii="Times New Roman" w:hAnsi="Times New Roman"/>
        </w:rPr>
        <w:t>Целью изучения курса «Теория массового обслуживания» является формирование у студентов фундаментальных теоретических знаний и практических навыков компьютерного моделирования ЭВМ систем массового обслуживания и анализа операционных характеристик систем массового обслуживания (СМО), обучение студентов современным программным средствам для проектирования и разработки моделей систем массового обслуживания.</w:t>
      </w:r>
    </w:p>
    <w:p>
      <w:pPr>
        <w:pStyle w:val="Normal"/>
        <w:spacing w:before="0" w:after="0"/>
        <w:ind w:firstLine="708"/>
        <w:jc w:val="both"/>
        <w:rPr>
          <w:rFonts w:ascii="Times New Roman" w:hAnsi="Times New Roman" w:cs="Times New Roman"/>
        </w:rPr>
      </w:pPr>
      <w:r>
        <w:rPr>
          <w:rFonts w:cs="Times New Roman" w:ascii="Times New Roman" w:hAnsi="Times New Roman"/>
        </w:rPr>
        <w:t>В ходе изучения курса у студента должно формироваться представление о методах анализа систем массового обслуживания, создания их моделей, анализа полученных характеристик СМО по результатам использования модели.</w:t>
      </w:r>
    </w:p>
    <w:p>
      <w:pPr>
        <w:pStyle w:val="Normal"/>
        <w:spacing w:before="0" w:after="0"/>
        <w:ind w:firstLine="708"/>
        <w:jc w:val="both"/>
        <w:rPr>
          <w:rFonts w:ascii="Times New Roman" w:hAnsi="Times New Roman" w:cs="Times New Roman"/>
        </w:rPr>
      </w:pPr>
      <w:r>
        <w:rPr>
          <w:rFonts w:cs="Times New Roman" w:ascii="Times New Roman" w:hAnsi="Times New Roman"/>
        </w:rPr>
        <w:t>Для успешного изучения курса студенту необходимы знания теории вероятности и математической статистики, теории дифференциальных уравнений, дискретной математики, алгоритмизации и программирования, вычислительной техники и информационных технологий, основ построения инфокоммуникационных систем. Знание основ ТМО является слагаемым успешного усвоения дисциплин профессионального цикла по профилю подготовки «Информационные технологии в системах радиосвязи» по теории и проектированию инфокоммуникационных систе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Инженерная и компьютерная графика</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Программа дисциплины «Инженерная и компьютерная графика» включает в себя чтение лекций с использованием мультимедийного проектора, практические занятия в компьютерном классе и самостоятельную работу студентов.</w:t>
      </w:r>
    </w:p>
    <w:p>
      <w:pPr>
        <w:pStyle w:val="Normal"/>
        <w:spacing w:lineRule="auto" w:line="240" w:before="0" w:after="0"/>
        <w:jc w:val="both"/>
        <w:rPr/>
      </w:pPr>
      <w:r>
        <w:rPr>
          <w:rFonts w:cs="Times New Roman" w:ascii="Times New Roman" w:hAnsi="Times New Roman"/>
        </w:rPr>
        <w:tab/>
        <w:t>Целями изучения дисциплины являются:</w:t>
      </w:r>
    </w:p>
    <w:p>
      <w:pPr>
        <w:pStyle w:val="Normal"/>
        <w:numPr>
          <w:ilvl w:val="0"/>
          <w:numId w:val="1"/>
        </w:numPr>
        <w:tabs>
          <w:tab w:val="clear" w:pos="708"/>
          <w:tab w:val="left" w:pos="720" w:leader="none"/>
        </w:tabs>
        <w:spacing w:before="0" w:after="0"/>
        <w:ind w:left="714" w:hanging="357"/>
        <w:jc w:val="both"/>
        <w:rPr/>
      </w:pPr>
      <w:r>
        <w:rPr>
          <w:rFonts w:cs="Times New Roman" w:ascii="Times New Roman" w:hAnsi="Times New Roman"/>
        </w:rPr>
        <w:t>развитие пространственного представления и воображения, конструктивно-геометрического мышления, способностей к анализу и синтезу пространственных форм и их отношений на основе чертежей конкретных объектов,</w:t>
      </w:r>
    </w:p>
    <w:p>
      <w:pPr>
        <w:pStyle w:val="Normal"/>
        <w:numPr>
          <w:ilvl w:val="0"/>
          <w:numId w:val="1"/>
        </w:numPr>
        <w:tabs>
          <w:tab w:val="clear" w:pos="708"/>
          <w:tab w:val="left" w:pos="720" w:leader="none"/>
        </w:tabs>
        <w:spacing w:before="0" w:after="0"/>
        <w:ind w:left="714" w:hanging="357"/>
        <w:jc w:val="both"/>
        <w:rPr/>
      </w:pPr>
      <w:r>
        <w:rPr>
          <w:rFonts w:cs="Times New Roman" w:ascii="Times New Roman" w:hAnsi="Times New Roman"/>
        </w:rPr>
        <w:t xml:space="preserve">формирование у студентов первичных навыков по графическому отображению технических идей с помощью чертежа, а также понимания по чертежу конструкции технического изделия и принципа действия отображаемого объекта, </w:t>
      </w:r>
    </w:p>
    <w:p>
      <w:pPr>
        <w:pStyle w:val="Normal"/>
        <w:numPr>
          <w:ilvl w:val="0"/>
          <w:numId w:val="1"/>
        </w:numPr>
        <w:tabs>
          <w:tab w:val="clear" w:pos="708"/>
          <w:tab w:val="left" w:pos="720" w:leader="none"/>
        </w:tabs>
        <w:spacing w:before="0" w:after="0"/>
        <w:ind w:left="714" w:hanging="357"/>
        <w:jc w:val="both"/>
        <w:rPr>
          <w:rFonts w:ascii="Times New Roman" w:hAnsi="Times New Roman" w:eastAsia="HiddenHorzOCR;Arial Unicode MS" w:cs="Times New Roman"/>
          <w:i/>
          <w:i/>
          <w:sz w:val="28"/>
          <w:szCs w:val="28"/>
        </w:rPr>
      </w:pPr>
      <w:r>
        <w:rPr>
          <w:rFonts w:cs="Times New Roman" w:ascii="Times New Roman" w:hAnsi="Times New Roman"/>
        </w:rPr>
        <w:t>освоение студентами различных графических пакетов.</w:t>
      </w:r>
    </w:p>
    <w:p>
      <w:pPr>
        <w:pStyle w:val="Normal"/>
        <w:spacing w:before="0" w:after="0"/>
        <w:jc w:val="both"/>
        <w:rPr>
          <w:rFonts w:ascii="Times New Roman" w:hAnsi="Times New Roman" w:cs="Times New Roman"/>
        </w:rPr>
      </w:pPr>
      <w:r>
        <w:rPr>
          <w:rFonts w:cs="Times New Roman" w:ascii="Times New Roman" w:hAnsi="Times New Roman"/>
        </w:rPr>
        <w:tab/>
        <w:t>Данная дисциплина читается в 1 семестре, целью является обучение студентов навыкам работы на компьютере, умению решать задачи различного уровня сложности (от оформления документов до написания програм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Вычислительная техника и информационные технологии</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pPr>
      <w:r>
        <w:rPr>
          <w:rFonts w:cs="Times New Roman" w:ascii="Times New Roman" w:hAnsi="Times New Roman"/>
        </w:rPr>
        <w:t xml:space="preserve">Цели освоения дисциплины - </w:t>
        <w:tab/>
        <w:t>дать учащимся практические навыки работы с компьютером, обучить практическому программированию на алгоритмическом языке высокого уровня ( С/C++ ), научить работе в операционной системе UNIX (Linux), обучить использованию пакетов прикладных программ, предназначенных для проведения инженерных расчетов и научных исследований с использованием ЭВМ, для обработки, оформления и представления результатов таких исследований.</w:t>
      </w:r>
    </w:p>
    <w:p>
      <w:pPr>
        <w:pStyle w:val="Normal"/>
        <w:spacing w:before="0" w:after="0"/>
        <w:jc w:val="both"/>
        <w:rPr>
          <w:rFonts w:ascii="Times New Roman" w:hAnsi="Times New Roman" w:cs="Times New Roman"/>
        </w:rPr>
      </w:pPr>
      <w:r>
        <w:rPr>
          <w:rFonts w:cs="Times New Roman" w:ascii="Times New Roman" w:hAnsi="Times New Roman"/>
        </w:rPr>
        <w:tab/>
        <w:t xml:space="preserve">В настоящее время компьютер стал одним из основных инструментов для проведения научных исследований и оформления их результатов. С другой стороны, принципы функционирования микропроцессорной техники и систем цифровой связи сами являются основой инфокоммуникационных технологий.  Вследствие этого, в рамках данной специальности студенты изучают ряд компьютерных дисциплин, первой из которых и является данный курс. В ходе его изучения студенты учатся составлять, отлаживать и компилировать программы на языке С/C++,  получают практические навыки работы в среде UNIX, учатся составлять простые командные скрипты на языке SHELL, работать с графическими приложениями и с файловой системой, оформлять результаты исследований в виде научного реферата с использованием среды подготовки документов ОреnOffice, создавать графические презентации научных докладов.   </w:t>
      </w:r>
    </w:p>
    <w:p>
      <w:pPr>
        <w:pStyle w:val="Normal"/>
        <w:spacing w:before="0" w:after="0"/>
        <w:ind w:firstLine="708"/>
        <w:jc w:val="both"/>
        <w:rPr>
          <w:rFonts w:ascii="Times New Roman" w:hAnsi="Times New Roman" w:cs="Times New Roman"/>
        </w:rPr>
      </w:pPr>
      <w:r>
        <w:rPr>
          <w:rFonts w:cs="Times New Roman" w:ascii="Times New Roman" w:hAnsi="Times New Roman"/>
        </w:rPr>
        <w:t>Программа курса включает в себя чтение лекций, проходящих с использованием  мультимедийного проектора, практические занятия в компьютерном классе, самостоятельную работу студентов.</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Теория электрических цепей</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Цель курса состоит в изучении ознакомлении с основами теории радиоэлектронных цепей и систем, и методов описания радиотехнических сигналов, их спектрального и динамического представлений. В курсе рассматриваются основные методы анализа радиоэлектронных схем. Особое внимание уделяется спектральному анализу колебаний и методов преобразования сигналов. На практических занятиях студенты приобретают навыки решения задач по различным разделам курса и более детально знакомятся с некоторыми теоретическими вопросами. В результате изучения данного курса студенты должны иметь представление о структуре радиотехнических сигналов и систем, методах построения и принципах функционирования основных узлов современных радиоэлектронных устройств. </w:t>
      </w:r>
    </w:p>
    <w:p>
      <w:pPr>
        <w:pStyle w:val="Normal"/>
        <w:spacing w:before="0" w:after="0"/>
        <w:ind w:firstLine="708"/>
        <w:jc w:val="both"/>
        <w:rPr>
          <w:rFonts w:ascii="Times New Roman" w:hAnsi="Times New Roman" w:cs="Times New Roman"/>
        </w:rPr>
      </w:pPr>
      <w:r>
        <w:rPr>
          <w:rFonts w:cs="Times New Roman" w:ascii="Times New Roman" w:hAnsi="Times New Roman"/>
        </w:rPr>
        <w:t>Данный курс интегрирован в систему специальных курсов, имеющих целью обучение студентов современным методам анализа радиосигналов и радиосистем.</w:t>
      </w:r>
    </w:p>
    <w:p>
      <w:pPr>
        <w:pStyle w:val="Normal"/>
        <w:spacing w:before="0" w:after="0"/>
        <w:ind w:firstLine="708"/>
        <w:jc w:val="both"/>
        <w:rPr>
          <w:rFonts w:ascii="Times New Roman" w:hAnsi="Times New Roman" w:cs="Times New Roman"/>
        </w:rPr>
      </w:pPr>
      <w:r>
        <w:rPr>
          <w:rFonts w:cs="Times New Roman" w:ascii="Times New Roman" w:hAnsi="Times New Roman"/>
        </w:rPr>
        <w:t>Для освоения дисциплины обучаемый должен обладать базовой физико-математической подготовкой. Поэтому данной дисциплине предшествует изучение курсов математического анализа, теории вероятности, дифференциальных уравнений, общей физики, основ программирова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Электроника</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Целями освоения дисциплины «Электроника» являются:</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 xml:space="preserve">Развитие профессиональных компетенций в области изучения и анализа электронных систем для применения в телекоммуникационных технологиях </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Формирование базовых представлений о современной элементной базе информационных и телекоммуникационных систем;</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Приобретение навыков самостоятельного решения практических задач;</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rPr>
        <w:t>Формирование у обучающихся навыков владения современным математическим аппаратом для описания процессов в устройствах и приборах электроники сверхвысоких частот;</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Развитие навыков численного моделирования и анализа электронных устройств и схем на их основе;</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Приобретение навыков работы с нелинейными электрическими схемами, построенными на основе как вакуумных, так и твердотельных электронных приборов.</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Формирование навыков экспериментального исследования, работы с современным измерительным  оборудованием с электронно-волновыми устройствами, содержащими электронные потоки, взаимодействующие с электромагнитными полями.</w:t>
      </w:r>
    </w:p>
    <w:p>
      <w:pPr>
        <w:pStyle w:val="Normal"/>
        <w:spacing w:before="0" w:after="0"/>
        <w:jc w:val="both"/>
        <w:rPr>
          <w:rFonts w:ascii="Times New Roman" w:hAnsi="Times New Roman" w:cs="Times New Roman"/>
        </w:rPr>
      </w:pPr>
      <w:r>
        <w:rPr>
          <w:rFonts w:cs="Times New Roman" w:ascii="Times New Roman" w:hAnsi="Times New Roman"/>
        </w:rPr>
        <w:tab/>
        <w:t xml:space="preserve">Для усвоения дисциплины обучаемый должен обладать базовой физико-математической подготовкой. Обучаемый должен обладать основными навыками решения обыкновенных линейных дифференциальных уравнений, должен быть знаком с основами векторного анализа и теории функций комплексного переменного, основами теории колебаний. Обучаемый должен обладать навыками программирования на языках программирования высокого уровня, а также знать основные численные методы, применяемые для решения физических задач, в том числе методы численного интегрирования обыкновенных дифференциальных уравнений и методы численного решения нелинейных алгебраических уравнений. Поэтому дисциплине предшествует изучение курсов математического анализа, дифференциальных уравнений, векторного анализа, общей физики, программирования, курса общей физики. </w:t>
      </w:r>
    </w:p>
    <w:p>
      <w:pPr>
        <w:pStyle w:val="Normal"/>
        <w:spacing w:before="0" w:after="0"/>
        <w:ind w:firstLine="708"/>
        <w:jc w:val="both"/>
        <w:rPr>
          <w:rFonts w:ascii="Times New Roman" w:hAnsi="Times New Roman" w:cs="Times New Roman"/>
        </w:rPr>
      </w:pPr>
      <w:r>
        <w:rPr>
          <w:rFonts w:cs="Times New Roman" w:ascii="Times New Roman" w:hAnsi="Times New Roman"/>
        </w:rPr>
        <w:t>Дисциплина «Электроника» закладывает фундамент для более глубокого изучения современных телекоммуникационных систем в рамках магистерской программ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Цифровая обработка сигналов</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Целью курса является получение студентами знаний о принципах цифровой обработки сигналов, включая математическое описание дискретных сигналов во временной и частотной областях, математическое описание дискретных систем, цифровую фильтрацию.</w:t>
      </w:r>
    </w:p>
    <w:p>
      <w:pPr>
        <w:pStyle w:val="Normal"/>
        <w:spacing w:before="0" w:after="0"/>
        <w:ind w:firstLine="708"/>
        <w:jc w:val="both"/>
        <w:rPr>
          <w:rFonts w:ascii="Times New Roman" w:hAnsi="Times New Roman" w:cs="Times New Roman"/>
        </w:rPr>
      </w:pPr>
      <w:r>
        <w:rPr>
          <w:rFonts w:cs="Times New Roman" w:ascii="Times New Roman" w:hAnsi="Times New Roman"/>
        </w:rPr>
        <w:t>В курсе рассматриваются свойства спектра дискретных сигналов, проблема восстановление аналогового сигнала по дискретным отсчетам, Z-преобразование и его свойства, дискретно-временное преобразование Фурье и его связь с Z-преобразованием. Обсуждаются особенности спектрально-корреляционного анализа дискретных случайных процессов, периодограмные и коррелограмные методы расчета спектров. Рассматриваются разностные уравнения и их системы. Отдельное внимание уделяется проблеме цифровой фильтрации сигналов, включая круг вопросов, связанных с синтезом фильтров, фильтрами с конечной и бесконечной импульсной характеристикой и т.д. Обсуждаются алгоритмы преобразования частоты дискретизации. Лекции сопровождаются практическими занятиями, в рамках которых студенты приобретают практические навыки цифровой обработки сигналов.</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Данный курс интегрирован в систему специальных курсов, имеющих целью обучение студентов современным методам анализа сложных радиосигналов, идентификации и прогнозирования поведения сложных систем, автоматизации научного эксперимента. </w:t>
      </w:r>
    </w:p>
    <w:p>
      <w:pPr>
        <w:pStyle w:val="Normal"/>
        <w:spacing w:before="0" w:after="0"/>
        <w:ind w:firstLine="708"/>
        <w:jc w:val="both"/>
        <w:rPr>
          <w:rFonts w:ascii="Times New Roman" w:hAnsi="Times New Roman" w:cs="Times New Roman"/>
        </w:rPr>
      </w:pPr>
      <w:r>
        <w:rPr>
          <w:rFonts w:cs="Times New Roman" w:ascii="Times New Roman" w:hAnsi="Times New Roman"/>
        </w:rPr>
        <w:t>Для освоения дисциплины обучаемый должен обладать базовой физико-математической подготовкой. Поэтому данной дисциплине предшествует изучение курсов математического анализа, теории вероятности, дифференциальных уравнений, общей физики, основ программирования. Обучающийся должен также изучить курс «Теория электрических цепе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Электромагнитные поля и волны</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Целью освоения дисциплины «Электромагнитные поля и волны» является получение студентами основополагающих знаний об одной из основных форм материи – электромагнитном поле.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В курсе вводятся в рассмотрение основные представления об электромагнитном поле, являющиеся обобщением эмпирических фактов, излагается теория электромагнитного поля на основе уравнений Максвелла, приводятся формы уравнений Максвелла для различных частных случаев, их решения, анализ и физические интерпретации. Отдельно рассматриваются системы, в которых электромагнитное поле существует в виде электромагнитных волн. </w:t>
      </w:r>
    </w:p>
    <w:p>
      <w:pPr>
        <w:pStyle w:val="Normal"/>
        <w:spacing w:before="0" w:after="0"/>
        <w:ind w:firstLine="708"/>
        <w:jc w:val="both"/>
        <w:rPr>
          <w:rFonts w:ascii="Times New Roman" w:hAnsi="Times New Roman" w:cs="Times New Roman"/>
        </w:rPr>
      </w:pPr>
      <w:r>
        <w:rPr>
          <w:rFonts w:cs="Times New Roman" w:ascii="Times New Roman" w:hAnsi="Times New Roman"/>
        </w:rPr>
        <w:t>Для освоения дисциплины обучаемый должен обладать базовой физико-математической подготовкой. Поэтому данной дисциплине предшествует изучение курсов математического анализа, дифференциальных уравнений, векторного анализа, общей физики. Обучаемый должен обладать основными навыками решения обыкновенных линейных дифференциальных уравнений и линейных уравнений в частных производных, должен быть знаком с основами векторного анализа и теории функций комплексного переменного. Поскольку неотъемлемой частью современной теории электромагнитного поля являются методы компьютерного моделирования, ей также предшествует изучение основ программирования в курсе «Информатика» и основ численных методов решения зада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Общая теория связи</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Целью освоения дисциплины «Общая теория связи» (ОТС) является  изучение основных закономерностей обмена информацией на расстоянии, методов  обработки, эффективной передачи и помехоустойчивого приёма в технических и живых системах различного назначения. Изучаются методы анализа и синтеза сообщений сигналов и помех с учетом влияния на помехоустойчивость и пропускную способность системы связи.  Она должна способствовать развитию творческих способностей студентов, умению формулировать и решать задачи оптимизации систем связи, умению творчески применять и самостоятельно повышать свои знания в области инфокоммуникаций.</w:t>
      </w:r>
    </w:p>
    <w:p>
      <w:pPr>
        <w:pStyle w:val="Normal"/>
        <w:spacing w:before="0" w:after="0"/>
        <w:ind w:firstLine="708"/>
        <w:jc w:val="both"/>
        <w:rPr/>
      </w:pPr>
      <w:r>
        <w:rPr>
          <w:rFonts w:cs="Times New Roman" w:ascii="Times New Roman" w:hAnsi="Times New Roman"/>
        </w:rPr>
        <w:t xml:space="preserve">Задача ОТС состоит в том, чтобы ознакомить студентов с современными методами анализа и синтеза систем передачи и приёма аналоговых и цифровых сообщений в условиях мешающих воздействий, а также с вопросами оптимизации телекоммуникационных систем и устройств на основе вариационных и статистических методов; получение студентами основополагающих знаний о принципах функционирования и тенденциях развития спутниковой связи. </w:t>
      </w:r>
    </w:p>
    <w:p>
      <w:pPr>
        <w:pStyle w:val="Normal"/>
        <w:spacing w:before="0" w:after="0"/>
        <w:ind w:firstLine="708"/>
        <w:jc w:val="both"/>
        <w:rPr>
          <w:rFonts w:ascii="Times New Roman" w:hAnsi="Times New Roman" w:cs="Times New Roman"/>
        </w:rPr>
      </w:pPr>
      <w:r>
        <w:rPr>
          <w:rFonts w:cs="Times New Roman" w:ascii="Times New Roman" w:hAnsi="Times New Roman"/>
        </w:rPr>
        <w:t>Данный курс интегрирован в систему специальных курсов, разработанных на кафедре радиофизики и нелинейной динамики, имеющих целью обучение студентов современным радиофизическим информационным технологиям.</w:t>
      </w:r>
    </w:p>
    <w:p>
      <w:pPr>
        <w:pStyle w:val="Normal"/>
        <w:spacing w:before="0" w:after="0"/>
        <w:ind w:firstLine="708"/>
        <w:jc w:val="both"/>
        <w:rPr>
          <w:rFonts w:ascii="Times New Roman" w:hAnsi="Times New Roman" w:cs="Times New Roman"/>
        </w:rPr>
      </w:pPr>
      <w:r>
        <w:rPr>
          <w:rFonts w:cs="Times New Roman" w:ascii="Times New Roman" w:hAnsi="Times New Roman"/>
        </w:rPr>
        <w:t>Для освоения дисциплины обучаемый должен обладать базовой физико-математической подготовкой, поэтому ей предшествует изучение курсов математического анализа, теории вероятностей и математической статистики, общей физики, информатики, электроники, теории электрических цепей, электромагнитных полей и волн, цифровой обработки сигнал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Основы построения инфокоммуникационных систем и сетей</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Современные инфокоммуникационные системы и цепи (сети)  представляют сложный комплекс разнообразных технических средств, обеспечивающих передачу различных сообщений на произвольные расстояния с заданными параметрами качества. Основу инфокоммуникационных систем составляют многоканальные системы передачи по электрическим, волоконно-оптическим кабелям и радиолиниям, предназначенные для формирования типовых каналов передачи. </w:t>
      </w:r>
    </w:p>
    <w:p>
      <w:pPr>
        <w:pStyle w:val="Normal"/>
        <w:spacing w:before="0" w:after="0"/>
        <w:ind w:firstLine="708"/>
        <w:jc w:val="both"/>
        <w:rPr>
          <w:rFonts w:ascii="Times New Roman" w:hAnsi="Times New Roman" w:cs="Times New Roman"/>
        </w:rPr>
      </w:pPr>
      <w:r>
        <w:rPr>
          <w:rFonts w:cs="Times New Roman" w:ascii="Times New Roman" w:hAnsi="Times New Roman"/>
        </w:rPr>
        <w:t>В настоящее время, передача информации на дальние расстояния осуществляется с использованием таких электрических устройств, как телефон, телеграф и телетайп (хотя в ряде стран от них уже отказались), с использованием радио и СВЧ-связи, а также волоконно-оптических линий связи, спутниковой связи и глобальной сети Интернет.</w:t>
      </w:r>
    </w:p>
    <w:p>
      <w:pPr>
        <w:pStyle w:val="Normal"/>
        <w:spacing w:before="0" w:after="0"/>
        <w:ind w:firstLine="708"/>
        <w:jc w:val="both"/>
        <w:rPr>
          <w:rFonts w:ascii="Times New Roman" w:hAnsi="Times New Roman" w:cs="Times New Roman"/>
        </w:rPr>
      </w:pPr>
      <w:r>
        <w:rPr>
          <w:rFonts w:cs="Times New Roman" w:ascii="Times New Roman" w:hAnsi="Times New Roman"/>
        </w:rPr>
        <w:t>На основе систем передачи строится инфокоммуникационная сеть страны, реализуемая в виде комплексов технологически сопряженных сетей электросвязи общего пользования, ведомственных и частных сетей электросвязи на территории России, охваченная общим централизованным  управлением и называемая Единой сетью электросвязи Российской Федерации (ЕСЭ РФ).</w:t>
      </w:r>
    </w:p>
    <w:p>
      <w:pPr>
        <w:pStyle w:val="Normal"/>
        <w:spacing w:before="0" w:after="0"/>
        <w:ind w:firstLine="708"/>
        <w:jc w:val="both"/>
        <w:rPr>
          <w:rFonts w:ascii="Times New Roman" w:hAnsi="Times New Roman" w:cs="Times New Roman"/>
        </w:rPr>
      </w:pPr>
      <w:r>
        <w:rPr>
          <w:rFonts w:cs="Times New Roman" w:ascii="Times New Roman" w:hAnsi="Times New Roman"/>
        </w:rPr>
        <w:t>Единая сеть связи как информационная транспортная среда кроме сетей передачи привычных сообщений позволяет создать: цифровую сеть связи с интеграцией служб, обеспечивающих полностью цифровые соединения между оконечными устройствами (терминалами) для предоставления абонентам широкого спектра услуг по передаче телефонных и нетелефонных сообщений, доступ к которым осуществляется через ограниченный набор  стандартизированных многофункциональных интерфейсов; интеллектуальную сеть, которая может предоставить абонентам расширенный набор услуг в заданное время в заданном месте, например, установление телефонного соединения с оплатой за счет вызываемого абонента, вызов по кредитной карте, общение по сокращенному набору номера, телеголосование и др.; сотовые мобильные сети связи, предоставляющие абоненту,  находящемуся в движении, возможность получить услуги связи в любом месте; широкополосные цифровые сети с интеграцией услуг со  скоростью обмена информацией свыше 140 Мбит/с; высокоскоростные сети на основе транспортирования информации с помощью технологии асинхронного режима переноса и др.</w:t>
      </w:r>
    </w:p>
    <w:p>
      <w:pPr>
        <w:pStyle w:val="Normal"/>
        <w:spacing w:before="0" w:after="0"/>
        <w:ind w:firstLine="708"/>
        <w:jc w:val="both"/>
        <w:rPr>
          <w:rFonts w:ascii="Times New Roman" w:hAnsi="Times New Roman" w:cs="Times New Roman"/>
        </w:rPr>
      </w:pPr>
      <w:r>
        <w:rPr>
          <w:rFonts w:cs="Times New Roman" w:ascii="Times New Roman" w:hAnsi="Times New Roman"/>
        </w:rPr>
        <w:t>Цель курса заключается в ознакомлении студентов с базовыми принципами и технологиями построения инфокоммуникационных сетей общего пользования и локальных сетей. В задачи курса входит изучение основных характеристик различных сигналов связи и особенностей их передачи по каналам; изучение принципов и особенностей построения аналоговых и цифровых систем передачи и коммутации, используемых для проводной и беспроводной электросвязи.</w:t>
      </w:r>
    </w:p>
    <w:p>
      <w:pPr>
        <w:pStyle w:val="Normal"/>
        <w:spacing w:before="0" w:after="0"/>
        <w:ind w:firstLine="708"/>
        <w:jc w:val="both"/>
        <w:rPr>
          <w:rFonts w:ascii="Times New Roman" w:hAnsi="Times New Roman" w:cs="Times New Roman"/>
        </w:rPr>
      </w:pPr>
      <w:r>
        <w:rPr>
          <w:rFonts w:cs="Times New Roman" w:ascii="Times New Roman" w:hAnsi="Times New Roman"/>
        </w:rPr>
        <w:t>Входные знания, умения и компетенции, необходимые для изучения данной дисциплины, определяются следующими предшествующими, а также изучаемыми параллельно, дисциплинами: физика, математика, информатика, теория электрических цепей, общая теория связи, электромагнитные поля и волны, цифровая обработка сигналов, цифровая схемотехника.</w:t>
      </w:r>
    </w:p>
    <w:p>
      <w:pPr>
        <w:pStyle w:val="Normal"/>
        <w:spacing w:before="0" w:after="0"/>
        <w:ind w:firstLine="708"/>
        <w:jc w:val="both"/>
        <w:rPr>
          <w:rFonts w:ascii="Times New Roman" w:hAnsi="Times New Roman" w:cs="Times New Roman"/>
        </w:rPr>
      </w:pPr>
      <w:r>
        <w:rPr>
          <w:rFonts w:cs="Times New Roman" w:ascii="Times New Roman" w:hAnsi="Times New Roman"/>
        </w:rPr>
        <w:t>Закрепление знаний, умений и практического владения методами защиты и обработки информации будет осуществляться в процессе прохождения студентами теоретических и практических занятий в рамках курса, а также учебной практи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Схемотехника телекоммуникационных устройств</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Целью освоения дисциплины «Схемотехника телекоммуникационных устройств» является получение студентами основополагающих знаний о телекоммуникационных утройствах, изучение особенностей построения схем аналоговых и цифровых электронных устройств, а также аналого-цифровых и цифро-аналоговых устройств. В результате изучения дисциплины у студентов должны сформироваться знания, умения и навыки, позволяющие проводить самостоятельный анализ физических процессов в электронных устройствах. Студенты должны также ознакомиться с особенностями микроминиатюризации рассматриваемых устройств на базе применения соответствующих интегральных микросхем.</w:t>
      </w:r>
    </w:p>
    <w:p>
      <w:pPr>
        <w:pStyle w:val="Normal"/>
        <w:spacing w:before="0" w:after="0"/>
        <w:jc w:val="both"/>
        <w:rPr>
          <w:rFonts w:ascii="Times New Roman" w:hAnsi="Times New Roman" w:cs="Times New Roman"/>
        </w:rPr>
      </w:pPr>
      <w:r>
        <w:rPr>
          <w:rFonts w:cs="Times New Roman" w:ascii="Times New Roman" w:hAnsi="Times New Roman"/>
        </w:rPr>
        <w:tab/>
        <w:t xml:space="preserve">Данный курс интегрирован в систему специальных курсов, разработанных на кафедре радиофизики и нелинейной динамики, имеющих целью обучение студентов современным радиофизическим информационным технологиям. </w:t>
      </w:r>
    </w:p>
    <w:p>
      <w:pPr>
        <w:pStyle w:val="Normal"/>
        <w:spacing w:before="0" w:after="0"/>
        <w:ind w:firstLine="708"/>
        <w:jc w:val="both"/>
        <w:rPr>
          <w:rFonts w:ascii="Times New Roman" w:hAnsi="Times New Roman" w:cs="Times New Roman"/>
        </w:rPr>
      </w:pPr>
      <w:r>
        <w:rPr>
          <w:rFonts w:cs="Times New Roman" w:ascii="Times New Roman" w:hAnsi="Times New Roman"/>
        </w:rPr>
        <w:t>Для освоения дисциплины обучаемый должен обладать базовой физико-математической подготовкой, поэтому ей предшествует изучение курсов математического анализа, теории вероятностей и математической статистики, общей физики, информатики, электроники, теории электрических цепей, электромагнитных полей и волн, цифровой обработки сигнал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Электропитание устройств и систем телекоммуникаций</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На сегодняшний день устройства и системы телекоммуникаций весьма широко ис-пользуются во всех сферах жизни человека. Широкое внедрение цифровых подходов к обработке информации, интеграция различных устройств и систем в информационные сети, автоматизация жизненно важных систем (от федеральных систем связи до персональных медицинских систем жизнеобеспечения), – все это задает крайне высокие стандарты к надежности систем электропитания и предъявляет серьезные требования к бесперебойной подачи электроэнергии.</w:t>
      </w:r>
    </w:p>
    <w:p>
      <w:pPr>
        <w:pStyle w:val="Normal"/>
        <w:spacing w:before="0" w:after="0"/>
        <w:jc w:val="both"/>
        <w:rPr>
          <w:rFonts w:ascii="Times New Roman" w:hAnsi="Times New Roman" w:cs="Times New Roman"/>
        </w:rPr>
      </w:pPr>
      <w:r>
        <w:rPr>
          <w:rFonts w:cs="Times New Roman" w:ascii="Times New Roman" w:hAnsi="Times New Roman"/>
        </w:rPr>
        <w:t>Целью и задачами настоящего курса является ознакомление студентов с главными особенностями организации современных средств электропитания устройств и систем телекоммуникаци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Метрология, стандартизация и сертификация в инфокоммуникациях</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Целями освоения дисциплины «Метрология, стандартизация и сертификация в инфокоммуникациях» являются:</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Получение студентами знаний в области метрологического обеспечения, радиотехнических измерений и стандартизации применительно к системам радиосвязи.</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Обучение студентов современным средствам и методам измерений физических величин, способам обработки результатов измерений.</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Формирование у студентов знаний и умений, необходимых для выбора информационного и метрологического обеспечения систем связи.</w:t>
      </w:r>
    </w:p>
    <w:p>
      <w:pPr>
        <w:pStyle w:val="Normal"/>
        <w:spacing w:before="0" w:after="0"/>
        <w:jc w:val="both"/>
        <w:rPr>
          <w:rFonts w:ascii="Times New Roman" w:hAnsi="Times New Roman" w:cs="Times New Roman"/>
        </w:rPr>
      </w:pPr>
      <w:r>
        <w:rPr>
          <w:rFonts w:cs="Times New Roman" w:ascii="Times New Roman" w:hAnsi="Times New Roman"/>
        </w:rPr>
        <w:t>Для усвоения дисциплины обучаемый должен обладать базовой физико-математической подготовко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Безопасность жизнедеятельности</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360"/>
        <w:jc w:val="both"/>
        <w:rPr>
          <w:rFonts w:ascii="Times New Roman" w:hAnsi="Times New Roman" w:cs="Times New Roman"/>
        </w:rPr>
      </w:pPr>
      <w:r>
        <w:rPr>
          <w:rFonts w:cs="Times New Roman" w:ascii="Times New Roman" w:hAnsi="Times New Roman"/>
        </w:rPr>
        <w:t>Целями освоения дисциплины «Безопасность жизнедеятельности» являются:</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Формирование мировоззрения безопасной жизнедеятельности как залога безаварийного функционирования хозяйственной деятельности человека.</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Усвоение знаний связанных с безопасным функционированием коллектива и объекта экономики, способов предупреждения ЧС и ликвидации последствий ЧС при возвращении к нормальной хозяйственной деятельности;</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Формирование морально - психологической устойчивости, необходимой для успешных действий в чрезвычайных ситуациях;</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Привитие высоких морально - деловых качеств, позволяющих нести ответственность за безопасность жизнедеятельности подчиненного коллектива при выполнении должностных обязанностей руководителя коллектива.</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Формирование у студентов представления о неразрывном единстве эффективной профессиональной деятельности и отдыха с требованиями к безопасности и защищенности человека и окружающей его природной среды. Реализация этих требований гарантирует сохранение работоспособности и здоровья человека. </w:t>
      </w:r>
    </w:p>
    <w:p>
      <w:pPr>
        <w:pStyle w:val="Normal"/>
        <w:spacing w:before="0" w:after="0"/>
        <w:ind w:firstLine="360"/>
        <w:jc w:val="both"/>
        <w:rPr/>
      </w:pPr>
      <w:r>
        <w:rPr>
          <w:rFonts w:cs="Times New Roman" w:ascii="Times New Roman" w:hAnsi="Times New Roman"/>
        </w:rPr>
        <w:t xml:space="preserve">Основные задачи дисциплины связаны с получением студентами теоретических знаний и практических навыков, необходимых для создания оптимального состояния среды обитания в различных сферах деятельности человека, а также во время отдыха; идентификации негативных воздействий компонентов и экологических факторов окружающей среды; прогнозирования развития этих негативных воздействий и оценки последствий их действия; разработки и реализации методов защиты человека и природной среды от негативных воздействий. </w:t>
      </w:r>
    </w:p>
    <w:p>
      <w:pPr>
        <w:pStyle w:val="Normal"/>
        <w:spacing w:before="0" w:after="0"/>
        <w:ind w:firstLine="708"/>
        <w:jc w:val="both"/>
        <w:rPr>
          <w:rFonts w:ascii="Times New Roman" w:hAnsi="Times New Roman" w:cs="Times New Roman"/>
        </w:rPr>
      </w:pPr>
      <w:r>
        <w:rPr>
          <w:rFonts w:cs="Times New Roman" w:ascii="Times New Roman" w:hAnsi="Times New Roman"/>
        </w:rPr>
        <w:t>Реализация перечисленных задач данной дисциплины позволит студентам приобрести знания о теоретических основах безопасности жизнедеятельности в системе «человек – среда обитания», об основах взаимодействия компонентов данной системы, об анатомо-физиологических последствиях воздействия на человека травмирующих и вредных факторов; изучить способы и методы повышения безопасности; получить представление об экобиозащитной технике, о правовых, нормативно-технических и организационных основах управления безопасностью жизнедеятельности.</w:t>
      </w:r>
    </w:p>
    <w:p>
      <w:pPr>
        <w:pStyle w:val="Normal"/>
        <w:spacing w:before="0" w:after="0"/>
        <w:ind w:firstLine="708"/>
        <w:jc w:val="both"/>
        <w:rPr>
          <w:rFonts w:ascii="Times New Roman" w:hAnsi="Times New Roman" w:cs="Times New Roman"/>
        </w:rPr>
      </w:pPr>
      <w:r>
        <w:rPr>
          <w:rFonts w:cs="Times New Roman" w:ascii="Times New Roman" w:hAnsi="Times New Roman"/>
        </w:rPr>
        <w:t>Особое внимание в курсе «Безопасность жизнедеятельности» уделяется изучению методов защиты населения от различных видов опасностей, которые могут возникнуть в производственной и бытовой сферах жизнедеятельности, а также формированию у человека потребности безопасного и здорового образа жизни и основ культуры производственной безопасности.</w:t>
      </w:r>
    </w:p>
    <w:p>
      <w:pPr>
        <w:pStyle w:val="Normal"/>
        <w:spacing w:before="0" w:after="0"/>
        <w:ind w:firstLine="708"/>
        <w:jc w:val="both"/>
        <w:rPr>
          <w:rFonts w:ascii="Times New Roman" w:hAnsi="Times New Roman" w:cs="Times New Roman"/>
        </w:rPr>
      </w:pPr>
      <w:r>
        <w:rPr>
          <w:rFonts w:cs="Times New Roman" w:ascii="Times New Roman" w:hAnsi="Times New Roman"/>
        </w:rPr>
        <w:t>Концепции «Безопасности жизнедеятельности» основаны на знаниях, полученных при изучении естественнонаучных, общепрофессиональных и социально-экономических дисциплин и, наряду с прикладной направленностью, ориентированы на повышение гуманистической составляющей при подготовке специалист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Численные методы анализа и синтеза инфокоммуникационных схем</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Целью освоения дисциплины «Численные методы анализа и синтеза инфокоммуникационных систем» является первоначальное изучение задач и численных методов моделирования и проектирования телекоммуникационных систем и сетей, обеспечивающих передачу аналоговой и цифровой информации с использованием современных технических средств беспроводной связи.</w:t>
      </w:r>
    </w:p>
    <w:p>
      <w:pPr>
        <w:pStyle w:val="Normal"/>
        <w:spacing w:before="0" w:after="0"/>
        <w:ind w:firstLine="708"/>
        <w:jc w:val="both"/>
        <w:rPr>
          <w:rFonts w:ascii="Times New Roman" w:hAnsi="Times New Roman" w:cs="Times New Roman"/>
        </w:rPr>
      </w:pPr>
      <w:r>
        <w:rPr>
          <w:rFonts w:cs="Times New Roman" w:ascii="Times New Roman" w:hAnsi="Times New Roman"/>
        </w:rPr>
        <w:t>Задачи анализа и синтеза структуры инфокоммуникационной сети объединяются общностью конечных целей, методологическим подходом и математическим аппаратом. Конечная цель этих задач – построение эффективной (оптимальной) инфокоммуникационной системы, которая обеспечивает выполнение установленных функций и способна развиваться. Методологический подход к анализу и синтезу структуры сети электросвязи считают общим в силу универсальности и неразрывности возникающих задач. Математический аппарат, используемый для решения возникающих задач, идентичен.</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Для решения задач анализа и синтеза структуры инфокоммуникационной сети следует учитывать факторы, которые сформировались в последние годы и оказывают существенное влияние на постановку и решение многих важных задач. Во-первых, большинство сетей начали формироваться очень давно. Их структура, определяемая многими внешними (например, принципы градостроения) и внутренними (например, стоимость отдельных компонентов сети) факторами, не всегда близка к оптимальной. Соответственно необходимо изучение математических методов оптимизации. Во-вторых, новые технологии оказывают очень существенное влияние на принципы построения сетей, и поэтому «прямое» представление структуры сети в виде графа и проведение соответствующих операций с такой моделью без учета физических основ технологий проектирования систем невозможно. </w:t>
      </w:r>
    </w:p>
    <w:p>
      <w:pPr>
        <w:pStyle w:val="Normal"/>
        <w:spacing w:before="0" w:after="0"/>
        <w:ind w:firstLine="708"/>
        <w:jc w:val="both"/>
        <w:rPr>
          <w:rFonts w:ascii="Times New Roman" w:hAnsi="Times New Roman" w:cs="Times New Roman"/>
        </w:rPr>
      </w:pPr>
      <w:r>
        <w:rPr>
          <w:rFonts w:cs="Times New Roman" w:ascii="Times New Roman" w:hAnsi="Times New Roman"/>
        </w:rPr>
        <w:t>Изучение дисциплины предполагает знание общих разделов высшей математики, физики, информатики. В процессе дальнейшего обучения знания, полученные в результате освоения дисциплины, будут углубляться и расширяться посредством изучения радиофизических основ построения инфокоммуникационных систем и сетей, основ передачи цифровых сигналов по радиоканалу с учетом влияния свойств среды распространения, внутренних и внешних помех, основ метрологии и стандартизации в инфокоммуникационных системах, состава и возможности современных средств автоматизированного моделирования инфокоммуникационных систе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Микропроцессорная техника</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В конце двадцатого века микропроцессорные средства вычислительной техники стали широко применяться в приборах бытовой техники, в различных контрольно-измерительных устройствах, средствах управления и т.д. С повышением надежности больших интегральных схем, в которых реализованы микропроцессорные устройства, микропроцессорные средства стали применяться и в технике военного и космического назначения. Это связано с тем, что они обладают функциональной гибкостью, высокой надежностью и способны реализовывать сложные алгоритмы. На базе микропроцессоров разработаны такие вычислительные машины, как персональные компьютеры широкого применения, так и специализированные компьютеры (например, бортовая ЭВМ) и контроллеры.</w:t>
      </w:r>
    </w:p>
    <w:p>
      <w:pPr>
        <w:pStyle w:val="Normal"/>
        <w:spacing w:before="0" w:after="0"/>
        <w:ind w:firstLine="708"/>
        <w:jc w:val="both"/>
        <w:rPr>
          <w:rFonts w:ascii="Times New Roman" w:hAnsi="Times New Roman" w:cs="Times New Roman"/>
        </w:rPr>
      </w:pPr>
      <w:r>
        <w:rPr>
          <w:rFonts w:cs="Times New Roman" w:ascii="Times New Roman" w:hAnsi="Times New Roman"/>
        </w:rPr>
        <w:t>Широкое использование микропроцессорных средств повлекло существенное изменение процесса разработки вычислительной и управляющей аппаратуры. Главное внимание стало уделяться вопросам выбора структуры системы, организации подсистем ввода-вывода, создания программного обеспечения, отладки и тестирования.</w:t>
      </w:r>
    </w:p>
    <w:p>
      <w:pPr>
        <w:pStyle w:val="Normal"/>
        <w:spacing w:before="0" w:after="0"/>
        <w:ind w:firstLine="708"/>
        <w:jc w:val="both"/>
        <w:rPr>
          <w:rFonts w:ascii="Times New Roman" w:hAnsi="Times New Roman" w:cs="Times New Roman"/>
        </w:rPr>
      </w:pPr>
      <w:r>
        <w:rPr>
          <w:rFonts w:cs="Times New Roman" w:ascii="Times New Roman" w:hAnsi="Times New Roman"/>
        </w:rPr>
        <w:t>Целью и задачами настоящего курса являются, с одной стороны, ознакомление студентов с главными особенностями организации современных микропроцессорных средств и систем связи, а с другой стороны, – формирование навыков проектирования микропроцессорных систем.</w:t>
      </w:r>
    </w:p>
    <w:p>
      <w:pPr>
        <w:pStyle w:val="Normal"/>
        <w:spacing w:before="0" w:after="0"/>
        <w:ind w:firstLine="708"/>
        <w:jc w:val="both"/>
        <w:rPr>
          <w:rFonts w:ascii="Times New Roman" w:hAnsi="Times New Roman" w:cs="Times New Roman"/>
        </w:rPr>
      </w:pPr>
      <w:r>
        <w:rPr>
          <w:rFonts w:cs="Times New Roman" w:ascii="Times New Roman" w:hAnsi="Times New Roman"/>
        </w:rPr>
        <w:t>Предполагается, что в результате предшествующего изучения дисциплин «Информатика» и «Электроника» студенты обладают знаниями, умениями и готовностями по анализу и синтезу электронных цепей, а также по алгоритмизации вычислительных процесс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Оптоэлектроника и квантовые приборы и устройства</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Цель дисциплины состоят в получении студентами теоретических знаний и практических навыков по современным оптоэлектронным устройствам, включая полупроводниковые и интегрально-оптических устройства, применяемые в информационных технологиях.</w:t>
      </w:r>
    </w:p>
    <w:p>
      <w:pPr>
        <w:pStyle w:val="Normal"/>
        <w:spacing w:before="0" w:after="0"/>
        <w:ind w:firstLine="708"/>
        <w:jc w:val="both"/>
        <w:rPr>
          <w:rFonts w:ascii="Times New Roman" w:hAnsi="Times New Roman" w:cs="Times New Roman"/>
        </w:rPr>
      </w:pPr>
      <w:r>
        <w:rPr>
          <w:rFonts w:cs="Times New Roman" w:ascii="Times New Roman" w:hAnsi="Times New Roman"/>
        </w:rPr>
        <w:t>Задачами настоящего курса являются выработка практических навыков решения физических проблем в области оптоэлектроники и квантовых приборов, получение высшего профессионально профилированного образования позволяющего выпускнику успешно работать в избранной сфере деятельности в РФ и за рубежом, обладать универсальными и предметно специализированными компетенциями, способствующими его социальной мобильности, востребованности на рынке труда и успешной профессиональной карьере.</w:t>
      </w:r>
    </w:p>
    <w:p>
      <w:pPr>
        <w:pStyle w:val="Normal"/>
        <w:spacing w:before="0" w:after="0"/>
        <w:ind w:firstLine="708"/>
        <w:jc w:val="both"/>
        <w:rPr/>
      </w:pPr>
      <w:r>
        <w:rPr>
          <w:rFonts w:cs="Times New Roman" w:ascii="Times New Roman" w:hAnsi="Times New Roman"/>
        </w:rPr>
        <w:t>В дисциплине «Оптоэлектроника и квантовые приборы и устройства» рассматриваются основные принципы передачи и обработки информации с использованием как электрических, так и оптических сигналов. Излагаются физические эффекты, принципы работы и конструктивные особенности основных типов оптоэлектронных приборов. Приводятся физические и технические характеристики таких устройств, рассматриваются вопросы их применения в системах обработки информации. Большое внимание уделяется современному состоянию элементной базы оптоэлектроники и тенденциям ее развития, базирующимся на нанотехнологиях.</w:t>
      </w:r>
    </w:p>
    <w:p>
      <w:pPr>
        <w:pStyle w:val="Normal"/>
        <w:spacing w:before="0" w:after="0"/>
        <w:ind w:firstLine="708"/>
        <w:jc w:val="both"/>
        <w:rPr>
          <w:rFonts w:ascii="Times New Roman" w:hAnsi="Times New Roman" w:cs="Times New Roman"/>
        </w:rPr>
      </w:pPr>
      <w:r>
        <w:rPr>
          <w:rFonts w:cs="Times New Roman" w:ascii="Times New Roman" w:hAnsi="Times New Roman"/>
        </w:rPr>
        <w:t>Дисциплина «Оптоэлектроника и квантовые приборы и устройства» входит в вариативную часть профессионального цикла дисциплин.</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При освоении данной дисциплины необходимы знания по следующим разделам общего курса физики: электричество и магнетизм, колебания и волны, волновая оптика, а также математики: математический анализ, аналитическая геометрия, теория функций комплексного переменного, дифференциальные уравнения. </w:t>
      </w:r>
    </w:p>
    <w:p>
      <w:pPr>
        <w:pStyle w:val="Normal"/>
        <w:spacing w:before="0" w:after="0"/>
        <w:ind w:firstLine="708"/>
        <w:jc w:val="both"/>
        <w:rPr>
          <w:rFonts w:ascii="Times New Roman" w:hAnsi="Times New Roman" w:cs="Times New Roman"/>
        </w:rPr>
      </w:pPr>
      <w:r>
        <w:rPr>
          <w:rFonts w:cs="Times New Roman" w:ascii="Times New Roman" w:hAnsi="Times New Roman"/>
        </w:rPr>
        <w:t>Студенты должны иметь навыки самостоятельной работы с учебными пособиями и монографической учебной литературой, умение решать физические задачи, требующие применения дифференциального и интегрального математического аппарата, умение производить приближенные преобразования аналитических выражений, навыки работы на компьютере с математическими пакетами программ (например Maxima, Mathematicа), графическим (например, SciDavis, Gnuplot), графическим для схемных решений (например, LTspiceIV) и текстовыми (например, MS Word, MS Excel) редакторами, умение программировать (например, в среде MS Quick BASIC) и использовать численные методы решения физических задач, иметь навыки работы на физических экспериментальных установках, умение оформления результатов экспериментов с использованием графического материала и с оценкой погрешностей измерени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Надежность радиоэлектронных и компьютерных систем</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Цель и задачи курса: ознакомление с основами теории надежности радиоэлектронных  и инфокоммуникационных элементов и систем, включая компьютерную технику, на этапах проектирования, изготовления и эксплуатации. Надёжность как наука развивается в трёх направлениях: математическая теория надёжности занимается разработкой методов оценки надёжности и изучением закономерностей отказов; статистическая теория надёжности занимается сбором, хранением и обработкой статистических данных об отказах; физическая теория надёжности изучает физико-химические процессы, происходящие в объекте при различных воздействиях. В основном содержание курса отражает первое направление теории надежности.</w:t>
      </w:r>
    </w:p>
    <w:p>
      <w:pPr>
        <w:pStyle w:val="Normal"/>
        <w:spacing w:before="0" w:after="0"/>
        <w:ind w:firstLine="708"/>
        <w:jc w:val="both"/>
        <w:rPr>
          <w:rFonts w:ascii="Times New Roman" w:hAnsi="Times New Roman" w:cs="Times New Roman"/>
        </w:rPr>
      </w:pPr>
      <w:r>
        <w:rPr>
          <w:rFonts w:cs="Times New Roman" w:ascii="Times New Roman" w:hAnsi="Times New Roman"/>
        </w:rPr>
        <w:t>Предполагается, что в процессе предшествующего изучения дисциплин из модулей «Высшая математика» и «Общая физика» студенты обладают знаниями основ физики работы радиоэлектронных и компьютерных систем, средствами математического описания (математический анализ, обыкновенные дифференциальные уравнения). Основным математическим курсом для теории надежности является теория вероятности и математическая статистика. Впоследствии вопросы надежности радиоэлектронной и компьютерной техники будут рассматриваться при изучении специальных курсов по профилю подготовки «Информационные технологии в системах радиосвязи».</w:t>
      </w:r>
    </w:p>
    <w:p>
      <w:pPr>
        <w:pStyle w:val="Normal"/>
        <w:spacing w:before="0" w:after="0"/>
        <w:ind w:firstLine="708"/>
        <w:jc w:val="both"/>
        <w:rPr>
          <w:rFonts w:ascii="Times New Roman" w:hAnsi="Times New Roman" w:cs="Times New Roman"/>
        </w:rPr>
      </w:pPr>
      <w:r>
        <w:rPr>
          <w:rFonts w:cs="Times New Roman" w:ascii="Times New Roman" w:hAnsi="Times New Roman"/>
        </w:rPr>
        <w:t>Закрепление знаний, умений и практического владения методами междисциплинарной дисциплины, связанной с изучением основ теории надежности, необходимо для формирования профессиональных компетенций по направлению подготовки «Инфокоммуникационные технологии и системы связи».</w:t>
      </w:r>
    </w:p>
    <w:p>
      <w:pPr>
        <w:pStyle w:val="Normal"/>
        <w:spacing w:before="0" w:after="0"/>
        <w:jc w:val="center"/>
        <w:rPr>
          <w:rFonts w:ascii="Times New Roman" w:hAnsi="Times New Roman" w:cs="Times New Roman"/>
          <w:u w:val="single"/>
          <w:lang w:val="en-US"/>
        </w:rPr>
      </w:pPr>
      <w:r>
        <w:rPr>
          <w:rFonts w:cs="Times New Roman" w:ascii="Times New Roman" w:hAnsi="Times New Roman"/>
          <w:u w:val="single"/>
          <w:lang w:val="en-US"/>
        </w:rPr>
      </w:r>
    </w:p>
    <w:p>
      <w:pPr>
        <w:pStyle w:val="Normal"/>
        <w:spacing w:before="0" w:after="0"/>
        <w:jc w:val="center"/>
        <w:rPr>
          <w:rFonts w:ascii="Times New Roman" w:hAnsi="Times New Roman" w:cs="Times New Roman"/>
          <w:u w:val="single"/>
          <w:lang w:val="en-US"/>
        </w:rPr>
      </w:pPr>
      <w:r>
        <w:rPr>
          <w:rFonts w:cs="Times New Roman" w:ascii="Times New Roman" w:hAnsi="Times New Roman"/>
          <w:u w:val="single"/>
          <w:lang w:val="en-US"/>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Семинар по выпускным квалификационным работам</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pPr>
      <w:r>
        <w:rPr>
          <w:rFonts w:cs="Times New Roman" w:ascii="Times New Roman" w:hAnsi="Times New Roman"/>
        </w:rPr>
        <w:t xml:space="preserve">Итоговая государственная аттестация выпускников бакалавриата включает защиту выпускной квалификационной работы (бакалаврской работы). Важными показателями профессиональной готовности выпускника являются как качество содержания выпускной квалификационной работы (ВКР), так и ее соответствие ряду структурных и оформительских требований, осмысленное и четкое ее представление при защите.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Целью и задачами специального Семинара по выпускным квалификационным работам является ознакомление студентов с общей структурой выпускной квалификационной работы бакалавра, набором содержательных требований, предъявляемым к каждой составляющей квалификационной работы, обсуждение выполняемых студентами дипломных работ, выработка у них навыков устного выступления и представления результатов квалификационных и научных работ.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Функционирование специального семинара по дипломным работам обеспечивает активный контроль хода выполнения ВКР. </w:t>
      </w:r>
    </w:p>
    <w:p>
      <w:pPr>
        <w:pStyle w:val="Normal"/>
        <w:spacing w:before="0" w:after="0"/>
        <w:ind w:firstLine="708"/>
        <w:jc w:val="both"/>
        <w:rPr>
          <w:rFonts w:ascii="Times New Roman" w:hAnsi="Times New Roman" w:cs="Times New Roman"/>
        </w:rPr>
      </w:pPr>
      <w:r>
        <w:rPr>
          <w:rFonts w:cs="Times New Roman" w:ascii="Times New Roman" w:hAnsi="Times New Roman"/>
        </w:rPr>
        <w:t>Семинар по своей значимости является структурообразующей дисциплиной в формировании лингво-дисциплинарной компетенции выпускника, от которой зависит качество защиты (представления) выпускной работ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Методология и практика научно-исследовательской деятельности</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pPr>
      <w:r>
        <w:rPr>
          <w:rFonts w:cs="Times New Roman" w:ascii="Times New Roman" w:hAnsi="Times New Roman"/>
        </w:rPr>
        <w:t>Целями курса «Методология и практика научно-исследовательской деятельности» являются формирование у студентов представлений о методах проведения научных исследований и выработка  исследовательских навыков и развитие творческих способностей.</w:t>
      </w:r>
    </w:p>
    <w:p>
      <w:pPr>
        <w:pStyle w:val="Normal"/>
        <w:spacing w:before="0" w:after="0"/>
        <w:ind w:firstLine="360"/>
        <w:jc w:val="both"/>
        <w:rPr>
          <w:rFonts w:ascii="Times New Roman" w:hAnsi="Times New Roman" w:cs="Times New Roman"/>
        </w:rPr>
      </w:pPr>
      <w:r>
        <w:rPr>
          <w:rFonts w:cs="Times New Roman" w:ascii="Times New Roman" w:hAnsi="Times New Roman"/>
        </w:rPr>
        <w:t>Основные задачи курса:</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ознакомление с общими требованиями, предъявляемыми к научным исследованиям;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ознакомление с требованиями, предъявляемыми к оформлению различных исследова-тельских работ;</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формирование аналитического и критического мышления в процессе творческого поиска и выполнения самостоятельных исследовательских задач;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подготовка к выполнению выпускной квалификационной работы. </w:t>
      </w:r>
    </w:p>
    <w:p>
      <w:pPr>
        <w:pStyle w:val="Normal"/>
        <w:spacing w:before="0" w:after="0"/>
        <w:ind w:firstLine="708"/>
        <w:jc w:val="both"/>
        <w:rPr>
          <w:rFonts w:ascii="Times New Roman" w:hAnsi="Times New Roman" w:cs="Times New Roman"/>
        </w:rPr>
      </w:pPr>
      <w:r>
        <w:rPr>
          <w:rFonts w:cs="Times New Roman" w:ascii="Times New Roman" w:hAnsi="Times New Roman"/>
        </w:rPr>
        <w:t>Для успешного изучения курса студенту необходимы знания базовых дисциплин, входящих в математический и естественно-научный цикл, а также базовых дисциплин профессионального цикла. Кроме того предполагается изучение ряда курсов из вариативной части программы («Теория дифференциальных уравнений», «Теория колебаний и волн», «Теория случайных процессов», «Численные методы анализа и синтеза инфокоммуникационных систем», «Математическое моделирование в электронных цепях и схемах», «Компьютерное проектирование электронных схем» и др.). Изучение курса «Методология и практика научно-исследовательской деятельности» и проведение предусмотренных практических работ развивает навыки проведения самостоятельных исследований, позволяет студентам определить направление производственной научно-исследовательской практики и готовит к выполнению выпускной квалификационной работ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Спецпрактикум</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360"/>
        <w:jc w:val="both"/>
        <w:rPr>
          <w:rFonts w:ascii="Times New Roman" w:hAnsi="Times New Roman" w:cs="Times New Roman"/>
        </w:rPr>
      </w:pPr>
      <w:r>
        <w:rPr>
          <w:rFonts w:cs="Times New Roman" w:ascii="Times New Roman" w:hAnsi="Times New Roman"/>
        </w:rPr>
        <w:t>Цели освоения дисциплины:</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Развитие профессиональных компетенций в соответствии с требованиями ФГОС ВПО по направлению подготовки «Инфокоммуникационные технологии и </w:t>
        <w:tab/>
        <w:t>системы связи».</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Приобретение навыков работы с современной радиоэлектронной измерительной аппаратурой;</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Освоение экспериментальных методов измерения  радиоэлектронных устройств, их отдельных структурных элементов и исследования некоторых нелинейных колебаний и волн;</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Знакомство с явлениями нелинейного резонанса,  усиления электромагнитных колебаний, генерирования колебаний, синхронизации колебаний.</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Практическое освоение методов цифровой обработки сигналов.</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Знакомство со сложными видами колебаний, бифуркациями, методами анализа колебаний сложной формы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Знакомство  с современными коммуникационными технологиями</w:t>
      </w:r>
    </w:p>
    <w:p>
      <w:pPr>
        <w:pStyle w:val="Normal"/>
        <w:spacing w:before="0" w:after="0"/>
        <w:ind w:firstLine="360"/>
        <w:jc w:val="both"/>
        <w:rPr>
          <w:rFonts w:ascii="Times New Roman" w:hAnsi="Times New Roman" w:cs="Times New Roman"/>
        </w:rPr>
      </w:pPr>
      <w:r>
        <w:rPr>
          <w:rFonts w:cs="Times New Roman" w:ascii="Times New Roman" w:hAnsi="Times New Roman"/>
        </w:rPr>
        <w:t>Для освоения дисциплины обучаемый должен обладать базовой физико-математической подготовкой. Поэтому данной дисциплине предшествует изучение курсов математического анализа, теории вероятности, дифференциальных уравнений, общей физики, основ программирования. Обучающийся должен также изучить курсы «Теория электрических цепей»,  «Цифровая обработка сигнал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Математическое моделирование процессов в электронных цепях и схемах</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Цель данного курса состоит в изложении  основ современной теории нелинейных динамических систем.  В данном курсе излагаются методы нелинейной динамики в приложении к анализу колебательных процессов в электронных цепях и схемах.  Излагаются основы теории устойчивости и бифуркаций, даются характеристики основных типов поведения ДС, анализируются универсальные сценарии развития хаоса, приводится классификация хаотических аттракторов. Исследуется явление синхронизации автоколебаний в режиме динамического хаоса. Рассматривается влияние слабых случайных сил на динамические системы и дается характеристика наиболее важных эффектов, вызванных присутствием шума. </w:t>
      </w:r>
    </w:p>
    <w:p>
      <w:pPr>
        <w:pStyle w:val="Normal"/>
        <w:spacing w:before="0" w:after="0"/>
        <w:ind w:firstLine="708"/>
        <w:jc w:val="both"/>
        <w:rPr>
          <w:rFonts w:ascii="Times New Roman" w:hAnsi="Times New Roman" w:cs="Times New Roman"/>
        </w:rPr>
      </w:pPr>
      <w:r>
        <w:rPr>
          <w:rFonts w:cs="Times New Roman" w:ascii="Times New Roman" w:hAnsi="Times New Roman"/>
        </w:rPr>
        <w:t>Лабораторные занятия проводятся в компьютерном классе и предусматривают освоение методов компьютерного моделирования различных типов колебаний в электронных цепях.</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Данный курс входит в число специальных курсов, направленных на  создание у студентов представлений о нелинейных системах, универсальных закономерностях их поведения и методах анализа нелинейных явлений. </w:t>
      </w:r>
    </w:p>
    <w:p>
      <w:pPr>
        <w:pStyle w:val="Normal"/>
        <w:spacing w:before="0" w:after="0"/>
        <w:jc w:val="both"/>
        <w:rPr>
          <w:rFonts w:ascii="Times New Roman" w:hAnsi="Times New Roman" w:cs="Times New Roman"/>
        </w:rPr>
      </w:pPr>
      <w:r>
        <w:rPr>
          <w:rFonts w:cs="Times New Roman" w:ascii="Times New Roman" w:hAnsi="Times New Roman"/>
        </w:rPr>
        <w:tab/>
        <w:t>Для освоения дисциплины обучаемый должен обладать базовой физико-математической подготовкой. Поэтому данной дисциплине предшествует изучение курсов математического анализа, теории вероятности, дифференциальных уравнений, общей физики, основ программирова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Компьютерное проектирование электронных схем</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Целью освоения дисциплины «Компьютерное проектирование электронных схем» является получение студентами основополагающих знаний о методах компьютерного моделирования и проектирования электронных схем и устройств, изучение особенностей построения аналоговых и цифровых электронных устройств, компьютерных методов исследования и корректировки основных характеристик электронных устройств. В результате изучения дисциплины у студентов должны сформироваться знания, умения и навыки, позволяющие самостоятельно  проводить моделирование как простых, так и сложных многокомпонентных электронных устройств. Студенты должны также ознакомиться с особенностями микроминиатюризации рассматриваемых устройств на базе применения соответствующих интегральных микросхем.</w:t>
      </w:r>
    </w:p>
    <w:p>
      <w:pPr>
        <w:pStyle w:val="Normal"/>
        <w:spacing w:before="0" w:after="0"/>
        <w:jc w:val="both"/>
        <w:rPr>
          <w:rFonts w:ascii="Times New Roman" w:hAnsi="Times New Roman" w:cs="Times New Roman"/>
        </w:rPr>
      </w:pPr>
      <w:r>
        <w:rPr>
          <w:rFonts w:cs="Times New Roman" w:ascii="Times New Roman" w:hAnsi="Times New Roman"/>
        </w:rPr>
        <w:tab/>
        <w:t xml:space="preserve">Данный курс интегрирован в систему специальных курсов, разработанных на кафедре радиофизики и нелинейной динамики, имеющих целью обучение студентов современным радиофизическим информационным технологиям. </w:t>
      </w:r>
    </w:p>
    <w:p>
      <w:pPr>
        <w:pStyle w:val="Normal"/>
        <w:spacing w:before="0" w:after="0"/>
        <w:ind w:firstLine="708"/>
        <w:jc w:val="both"/>
        <w:rPr>
          <w:rFonts w:ascii="Times New Roman" w:hAnsi="Times New Roman" w:cs="Times New Roman"/>
        </w:rPr>
      </w:pPr>
      <w:r>
        <w:rPr>
          <w:rFonts w:cs="Times New Roman" w:ascii="Times New Roman" w:hAnsi="Times New Roman"/>
        </w:rPr>
        <w:t>Для освоения дисциплины обучаемый должен обладать базовой физико-математической подготовкой, поэтому ей предшествует изучение курсов математического анализа, теории вероятностей и математической статистики, общей физики, информатики, электроники, теории электрических цепей, электромагнитных полей и волн, цифровой обработки сигнал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Основы криптографии</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Информационные технологии охватывают все большие области общественной и личной жизни людей, информация становится собственностью, появились электронные деньги, документооборот, транзакции и т.п. Возникает комплексная задача обеспечения информационной безопасности в распределенной среде передачи данных. Важную часть решений по защите информации предоставляет криптография.</w:t>
      </w:r>
    </w:p>
    <w:p>
      <w:pPr>
        <w:pStyle w:val="Normal"/>
        <w:spacing w:before="0" w:after="0"/>
        <w:ind w:firstLine="708"/>
        <w:jc w:val="both"/>
        <w:rPr>
          <w:rFonts w:ascii="Times New Roman" w:hAnsi="Times New Roman" w:cs="Times New Roman"/>
        </w:rPr>
      </w:pPr>
      <w:r>
        <w:rPr>
          <w:rFonts w:cs="Times New Roman" w:ascii="Times New Roman" w:hAnsi="Times New Roman"/>
        </w:rPr>
        <w:t>Криптография изучает математические методы обеспечения конфиденциальности (невозможности прочтения информации посторонним) и аутентичности (целостности и подлинности авторства, а также невозможности отказа от авторства) информации.</w:t>
      </w:r>
    </w:p>
    <w:p>
      <w:pPr>
        <w:pStyle w:val="Normal"/>
        <w:spacing w:before="0" w:after="0"/>
        <w:ind w:firstLine="708"/>
        <w:jc w:val="both"/>
        <w:rPr>
          <w:rFonts w:ascii="Times New Roman" w:hAnsi="Times New Roman" w:cs="Times New Roman"/>
        </w:rPr>
      </w:pPr>
      <w:r>
        <w:rPr>
          <w:rFonts w:cs="Times New Roman" w:ascii="Times New Roman" w:hAnsi="Times New Roman"/>
        </w:rPr>
        <w:t>Современная криптография включает в себя асимметричные криптосистемы, системы электронной цифровой подписи, хеш-функции, управление ключами, существуют также альтернативные направления - квантовая и хаотическая криптография.</w:t>
      </w:r>
    </w:p>
    <w:p>
      <w:pPr>
        <w:pStyle w:val="Normal"/>
        <w:spacing w:before="0" w:after="0"/>
        <w:ind w:firstLine="708"/>
        <w:jc w:val="both"/>
        <w:rPr>
          <w:rFonts w:ascii="Times New Roman" w:hAnsi="Times New Roman" w:cs="Times New Roman"/>
        </w:rPr>
      </w:pPr>
      <w:r>
        <w:rPr>
          <w:rFonts w:cs="Times New Roman" w:ascii="Times New Roman" w:hAnsi="Times New Roman"/>
        </w:rPr>
        <w:t>Данный курс ставит своей целью ознакомить студентов с основными понятиями и методами современной криптографии, включая широко используемые алгоритмы симметричного и асимметричного шифрования, схемы генерации ключей, хеш-функции, методы цифровой подписи. Курс затрагивает задачи, связанные с разработкой как традиционных блочных и поточных шифров, так и гибридных крипто-алгоритмов, уделяя особое внимание альтернативным направлениями в криптографии.</w:t>
      </w:r>
    </w:p>
    <w:p>
      <w:pPr>
        <w:pStyle w:val="Normal"/>
        <w:spacing w:before="0" w:after="0"/>
        <w:ind w:firstLine="708"/>
        <w:jc w:val="both"/>
        <w:rPr>
          <w:rFonts w:ascii="Times New Roman" w:hAnsi="Times New Roman" w:cs="Times New Roman"/>
        </w:rPr>
      </w:pPr>
      <w:r>
        <w:rPr>
          <w:rFonts w:cs="Times New Roman" w:ascii="Times New Roman" w:hAnsi="Times New Roman"/>
        </w:rPr>
        <w:t>Предполагается, что в процессе предшествующего изучения дисциплин из модуля «Информационные технологии» студенты обладают знаниями и умениями по алгоритмизации вычислительных процессов, умеют составлять программы на одном из языков программирования, входящего в программу обучения, владеют навыками работы в соответствующей программной среде, понимают принципы взаимодействия открытых систем, а также обладают достаточной математической подготовкой.</w:t>
      </w:r>
    </w:p>
    <w:p>
      <w:pPr>
        <w:pStyle w:val="Normal"/>
        <w:spacing w:before="0" w:after="0"/>
        <w:ind w:firstLine="708"/>
        <w:jc w:val="both"/>
        <w:rPr>
          <w:rFonts w:ascii="Times New Roman" w:hAnsi="Times New Roman" w:cs="Times New Roman"/>
        </w:rPr>
      </w:pPr>
      <w:r>
        <w:rPr>
          <w:rFonts w:cs="Times New Roman" w:ascii="Times New Roman" w:hAnsi="Times New Roman"/>
        </w:rPr>
        <w:t>Закрепление знаний, умений и практического владения методами защиты и обработки информации будет осуществляться в процессе прохождения студентами теоретических и практических занятий в рамках курс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Основы цифрового телерадиовещания</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За последнее десятилетие системы спутникового, наземного и кабельного телерадиовещания продолжали развиваться быстрыми темпами не только в количественном, но и в качественном отношениях. При появлении систем непосредственного вещания со спутников этот процесс приобрел глобальный характер, так как благодаря успехам в области электроники и радиотехники индивидуальные приемные установки стали доступны основной массе населения земного шара. Метод преобразования аналоговых сигналов в цифровые при сжатии спектра в десятки раз при высоком качестве изображения позволяет передавать в стандартном частотном канале в 4-6 раз большее число телевизионных программ. Появились новые услуги для пользователей: передача речи, доступ в Интернет, организация видеоконференций, ряд мультимедийных услуг и многое другое. Внедрение сравнительно недорогих и оперативно развертываемых земных станций в труднодоступных и отдаленных районах позволило успешно решить задачу охвата многопрограммным телерадиовещанием и средствами связи всего населения нашей огромной страны.</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Основная цель курса состоит в том, чтобы изложить студентам теоретические основы передачи информации в системах цифрового вещания, принципы построения и особенности внедрения таких систем. Задачи курса включают в себя анализ и систематизацию комплекса важных, в том числе международных проблем создания интерактивного цифрового телерадиовещания и связанных с ними методов кодирования, формирования, преобразования, передачи и приема объединенных цифровых потоков в различных системах вещания, а также ознакомление студентов с действующими и перспективными европейскими стандартами цифрового телерадиовещания. </w:t>
      </w:r>
    </w:p>
    <w:p>
      <w:pPr>
        <w:pStyle w:val="Normal"/>
        <w:spacing w:before="0" w:after="0"/>
        <w:ind w:firstLine="708"/>
        <w:jc w:val="both"/>
        <w:rPr>
          <w:rFonts w:ascii="Times New Roman" w:hAnsi="Times New Roman" w:cs="Times New Roman"/>
        </w:rPr>
      </w:pPr>
      <w:r>
        <w:rPr>
          <w:rFonts w:cs="Times New Roman" w:ascii="Times New Roman" w:hAnsi="Times New Roman"/>
        </w:rPr>
        <w:t>Входные знания, умения и компетенции, необходимые для изучения данной дисциплины, определяются следующими предшествующими, а также изучаемыми параллельно, дисциплинами: физика, математика, информатика, теория электрических цепей, общая теория связи, электромагнитные поля и волны, цифровая обработка сигналов, цифровая схемотехника, основы помехоустойчивого кодирования данных, основы построения инфокоммуникационных систем и цепей.</w:t>
      </w:r>
    </w:p>
    <w:p>
      <w:pPr>
        <w:pStyle w:val="Normal"/>
        <w:spacing w:before="0" w:after="0"/>
        <w:ind w:firstLine="708"/>
        <w:jc w:val="both"/>
        <w:rPr>
          <w:rFonts w:ascii="Times New Roman" w:hAnsi="Times New Roman" w:cs="Times New Roman"/>
        </w:rPr>
      </w:pPr>
      <w:r>
        <w:rPr>
          <w:rFonts w:cs="Times New Roman" w:ascii="Times New Roman" w:hAnsi="Times New Roman"/>
        </w:rPr>
        <w:t>Закрепление знаний, умений и практического владения методами защиты, обработки и передачи цифровой информации будет осуществляться в процессе прохождения студентами теоретических и практических занятий в рамках курса, а также учебной практи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Телекоммуникационные устройства на программируемых логических интегральных схемах</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Основной целью дисциплины «Телекоммуникационные устройства на программируемых логических интегральных схемах» является обучение базовым знаниям и практическим навыкам, необходимым при разработке цифровых аппаратных средств, используемых в информационных технологиях.</w:t>
      </w:r>
    </w:p>
    <w:p>
      <w:pPr>
        <w:pStyle w:val="Normal"/>
        <w:spacing w:before="0" w:after="0"/>
        <w:ind w:firstLine="708"/>
        <w:jc w:val="both"/>
        <w:rPr>
          <w:rFonts w:ascii="Times New Roman" w:hAnsi="Times New Roman" w:cs="Times New Roman"/>
        </w:rPr>
      </w:pPr>
      <w:r>
        <w:rPr>
          <w:rFonts w:cs="Times New Roman" w:ascii="Times New Roman" w:hAnsi="Times New Roman"/>
        </w:rPr>
        <w:t>Основу всех электронных устройств составляют цифровые схемы логических цепей, регистров, счетчиков, таймеров, коммутаторов, дешифраторов, сумматоров, преобразователей и т. п. Понимание физических принципов работы этих схем и методов конструирования сложных систем на их основе является первым необходимым условием того, чтобы цифровые устройства обеспечивали необходимый уровень надежности работы.</w:t>
      </w:r>
    </w:p>
    <w:p>
      <w:pPr>
        <w:pStyle w:val="Normal"/>
        <w:spacing w:before="0" w:after="0"/>
        <w:ind w:firstLine="708"/>
        <w:jc w:val="both"/>
        <w:rPr>
          <w:rFonts w:ascii="Times New Roman" w:hAnsi="Times New Roman" w:cs="Times New Roman"/>
        </w:rPr>
      </w:pPr>
      <w:r>
        <w:rPr>
          <w:rFonts w:cs="Times New Roman" w:ascii="Times New Roman" w:hAnsi="Times New Roman"/>
        </w:rPr>
        <w:t>Программируемые логические интегральные схемы (ПЛИС) представляют собой цифровые интегральные микросхемы, состоящие из программируемых логических блоков и программируемых соединений между этими блоками. Возможность конфигурировать эти устройства позволяет инженерам-разработчикам решать множество различных задач в следующих областях:</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а) создания выполняющих сложные функции специализированных (полузаказных) интегральных микросхем,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б) цифровой обработки сигналов (в том числе в радиолокация, обработке изображений),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в) создания встраиваемых управляющих микроконтроллеров,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г) создания систем физического уровня передачи данных, </w:t>
      </w:r>
    </w:p>
    <w:p>
      <w:pPr>
        <w:pStyle w:val="Normal"/>
        <w:spacing w:before="0" w:after="0"/>
        <w:ind w:firstLine="708"/>
        <w:jc w:val="both"/>
        <w:rPr>
          <w:rFonts w:ascii="Times New Roman" w:hAnsi="Times New Roman" w:cs="Times New Roman"/>
        </w:rPr>
      </w:pPr>
      <w:r>
        <w:rPr>
          <w:rFonts w:cs="Times New Roman" w:ascii="Times New Roman" w:hAnsi="Times New Roman"/>
        </w:rPr>
        <w:t>д) создания систем с перестраиваемой архитектурой для моделирования аппаратуры различного назначения (перенастраиваемых вычислительных машин, криптографического анализа и многого другого).</w:t>
      </w:r>
    </w:p>
    <w:p>
      <w:pPr>
        <w:pStyle w:val="Normal"/>
        <w:spacing w:before="0" w:after="0"/>
        <w:ind w:firstLine="708"/>
        <w:jc w:val="both"/>
        <w:rPr>
          <w:rFonts w:ascii="Times New Roman" w:hAnsi="Times New Roman" w:cs="Times New Roman"/>
        </w:rPr>
      </w:pPr>
      <w:r>
        <w:rPr>
          <w:rFonts w:cs="Times New Roman" w:ascii="Times New Roman" w:hAnsi="Times New Roman"/>
        </w:rPr>
        <w:t>Дисциплина входит в вариативную часть профессионального цикла подготовки по профилю «Информационные технологии в системах радиосвязи» в качестве курса по выбору. Ее освоение предваряется изучением дисциплин математического и естественнонаучного цикла и дисциплин из вариативной части профессионального цикла по профилю подготов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Программирование интерфейсов и аппаратных средств</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Целью и задачами настоящего курса является ознакомление студентов с современными принципами программирования и проектирования программного обеспечения, обучение программированию на одном из наиболее широко используемых в мире языков программирования, а также использованию широко распространенного пакета библиотек Qt для реализации графического интерфейса разрабатываемой прикладной программы.</w:t>
      </w:r>
    </w:p>
    <w:p>
      <w:pPr>
        <w:pStyle w:val="Normal"/>
        <w:spacing w:before="0" w:after="0"/>
        <w:ind w:firstLine="708"/>
        <w:jc w:val="both"/>
        <w:rPr>
          <w:rFonts w:ascii="Times New Roman" w:hAnsi="Times New Roman" w:cs="Times New Roman"/>
        </w:rPr>
      </w:pPr>
      <w:r>
        <w:rPr>
          <w:rFonts w:cs="Times New Roman" w:ascii="Times New Roman" w:hAnsi="Times New Roman"/>
        </w:rPr>
        <w:t>На сегодняшний день роль компьютеров и другой цифровой аппаратуры в развитии мировой науки, технологий и производства невозможно переоценить. Использование компьютеров и сети Internet не только позволяет формироваться международным научным коллективам и удаленно решать актуальные научные задачи без необходимости собираться в одном месте (или даже в одной стране), но, в первую очередь, современное программное обеспечение дает возможность решать сложнейшие теоретические, научные задачи и осуществлять практические расчеты и анализ реальных систем. Традиционно, в радиофизике широко используются подходы, базирующиеся на математическом моделировании и компьютерный, численный эксперимент стал неотъемлемой частью решения теоретических и практических задач радиофизики.</w:t>
      </w:r>
    </w:p>
    <w:p>
      <w:pPr>
        <w:pStyle w:val="Normal"/>
        <w:spacing w:before="0" w:after="0"/>
        <w:ind w:firstLine="708"/>
        <w:jc w:val="both"/>
        <w:rPr>
          <w:rFonts w:ascii="Times New Roman" w:hAnsi="Times New Roman" w:cs="Times New Roman"/>
        </w:rPr>
      </w:pPr>
      <w:r>
        <w:rPr>
          <w:rFonts w:cs="Times New Roman" w:ascii="Times New Roman" w:hAnsi="Times New Roman"/>
        </w:rPr>
        <w:t>Развитие программного обеспечения, как универсального, так и специального, направленного на решение специфических задач, безусловно, определяет и развитие науки. Благодаря методам объектно-ориентированного программирования стало возможным быстрое написание графического пользовательского интерфейса для прикладных программ. Более того, стало возможным применение библиотек (например, Qt) для разработки кросс-платформенных прикладных программ с системным графическим интерфейсом, не требующих установки специальной среды исполнения.</w:t>
      </w:r>
    </w:p>
    <w:p>
      <w:pPr>
        <w:pStyle w:val="Normal"/>
        <w:spacing w:before="0" w:after="0"/>
        <w:ind w:firstLine="708"/>
        <w:jc w:val="both"/>
        <w:rPr>
          <w:rFonts w:ascii="Times New Roman" w:hAnsi="Times New Roman" w:cs="Times New Roman"/>
        </w:rPr>
      </w:pPr>
      <w:r>
        <w:rPr>
          <w:rFonts w:cs="Times New Roman" w:ascii="Times New Roman" w:hAnsi="Times New Roman"/>
        </w:rPr>
        <w:t>Данный курс посвящен освоению принципов разработки прикладных компьютерных программ, обладающих графическим интерфейсом пользователя с помощью набора библиотек Q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Оптические цифровые телекоммуникационные системы</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Цель дисциплины состоят в получении студентами теоретических знаний и практических навыков по современным оптическим линиям связи, включая основы оптики волноводных структур, фотонных, лазерных и волоконно-оптических устройств в информационных технологиях.</w:t>
      </w:r>
    </w:p>
    <w:p>
      <w:pPr>
        <w:pStyle w:val="Normal"/>
        <w:spacing w:before="0" w:after="0"/>
        <w:jc w:val="both"/>
        <w:rPr>
          <w:rFonts w:ascii="Times New Roman" w:hAnsi="Times New Roman" w:cs="Times New Roman"/>
        </w:rPr>
      </w:pPr>
      <w:r>
        <w:rPr>
          <w:rFonts w:cs="Times New Roman" w:ascii="Times New Roman" w:hAnsi="Times New Roman"/>
        </w:rPr>
        <w:tab/>
        <w:t xml:space="preserve">Данная дисциплина актуальна в связи с разработкой волоконно-оптических и интегральных оптических устройств. При разработке цифровых оптических систем электродинамические задачи приобретают определяющее значение. В оптических системах передачи данных физика волноводных систем рассматривается как в теоретическом аспекте, в задачах моделирования распространения лазерного излучения, так и в практическом, связанном с увеличением скорости  передачи информации в оптических линиях связи и надежности передачи данных. В курсе основное  внимание уделяется волноводам цилиндрической геометрии, которые являются средой для распространения сигналов в современных цифровых телекоммуникационных системах. Помимо изложения теоретических методов значительное внимание в лекциях уделено детальному рассмотрению модельных задач, а практические работы в реальном времени позволяют убедиться в особенностях распространения лазерного излучения в оптических световодах и измерить их основные параметры. </w:t>
      </w:r>
    </w:p>
    <w:p>
      <w:pPr>
        <w:pStyle w:val="Normal"/>
        <w:spacing w:before="0" w:after="0"/>
        <w:jc w:val="both"/>
        <w:rPr>
          <w:rFonts w:ascii="Times New Roman" w:hAnsi="Times New Roman" w:cs="Times New Roman"/>
        </w:rPr>
      </w:pPr>
      <w:r>
        <w:rPr>
          <w:rFonts w:cs="Times New Roman" w:ascii="Times New Roman" w:hAnsi="Times New Roman"/>
        </w:rPr>
        <w:tab/>
        <w:t>Приобретенные знания позволят выпускнику успешно работать в избранной сфере деятельности в РФ и за рубежом, обладать универсальными и предметно специализированными компетенциями, способствующими его социальной мобильности, востребованности на рынке труда и успешной профессиональной карьере.</w:t>
      </w:r>
    </w:p>
    <w:p>
      <w:pPr>
        <w:pStyle w:val="Normal"/>
        <w:spacing w:before="0" w:after="0"/>
        <w:jc w:val="both"/>
        <w:rPr>
          <w:rFonts w:ascii="Times New Roman" w:hAnsi="Times New Roman" w:cs="Times New Roman"/>
        </w:rPr>
      </w:pPr>
      <w:r>
        <w:rPr>
          <w:rFonts w:cs="Times New Roman" w:ascii="Times New Roman" w:hAnsi="Times New Roman"/>
        </w:rPr>
        <w:tab/>
        <w:t>Задачами настоящего курса являются выработка практических навыков решения физических проблем в области информационных технологий и их применений, получение высшего профессионально профилированного образования позволяющего выпускнику успешно работать в избранной сфере деятельности в РФ и за рубежом, обладать универсальными и предметно специализированными компетенциями, способствующими его социальной мобильности, востребованности на рынке труда и успешной профессиональной карьере.</w:t>
      </w:r>
    </w:p>
    <w:p>
      <w:pPr>
        <w:pStyle w:val="Normal"/>
        <w:spacing w:before="0" w:after="0"/>
        <w:ind w:firstLine="708"/>
        <w:jc w:val="both"/>
        <w:rPr>
          <w:rFonts w:ascii="Times New Roman" w:hAnsi="Times New Roman" w:cs="Times New Roman"/>
        </w:rPr>
      </w:pPr>
      <w:r>
        <w:rPr>
          <w:rFonts w:cs="Times New Roman" w:ascii="Times New Roman" w:hAnsi="Times New Roman"/>
        </w:rPr>
        <w:t>Студенты должны иметь навыки самостоятельной работы с учебными пособиями и монографической учебной литературой, умение решать физические задачи, требующие применения дифференциального и интегрального математического аппарата, умение про-изводить приближенные преобразования аналитических выражений, навыки работы на компьютере с математическими пакетами программ (например, MathCad, MatLab, Mathematicа), графическим (например, OriginPro), графическим для схемных решений (например, CorelDraw) и текстовыми (например, MS Word, MS Excel) редакторами, умение программировать (например, в среде MS Quick BASIC) и использовать численные методы решения физических задач, иметь навыки работы на физических эксперименталь-ных установках, умение оформления результатов экспериментов с использованием графического материала и с оценкой погрешностей измерений.</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rPr>
      </w:pPr>
      <w:r>
        <w:rPr>
          <w:rFonts w:cs="Times New Roman" w:ascii="Times New Roman" w:hAnsi="Times New Roman"/>
          <w:u w:val="single"/>
        </w:rPr>
        <w:t>Спутниковые системы связ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Целью освоения дисциплины «Спутниковые системы связи» является получение студентами основополагающих знаний о принципах функционирования и тенденциях развития спутниковой связи. </w:t>
      </w:r>
    </w:p>
    <w:p>
      <w:pPr>
        <w:pStyle w:val="Normal"/>
        <w:spacing w:before="0" w:after="0"/>
        <w:ind w:firstLine="708"/>
        <w:jc w:val="both"/>
        <w:rPr>
          <w:rFonts w:ascii="Times New Roman" w:hAnsi="Times New Roman" w:cs="Times New Roman"/>
        </w:rPr>
      </w:pPr>
      <w:r>
        <w:rPr>
          <w:rFonts w:cs="Times New Roman" w:ascii="Times New Roman" w:hAnsi="Times New Roman"/>
        </w:rPr>
        <w:t>В курсе вводятся в рассмотрение основные представления об истории развития систем спутниковой связи, спутниковых сетях передачи информации, модуляции и помехоустойчивом кодировании, системах множественного доступа, применении спутниковой связи и ее ограничениях.</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Данный курс интегрирован в систему специальных курсов, разработанных на кафедре радиофизики и нелинейной динамики, имеющих целью обучение студентов современным радиофизическим информационным технологиям. </w:t>
      </w:r>
    </w:p>
    <w:p>
      <w:pPr>
        <w:pStyle w:val="Normal"/>
        <w:spacing w:before="0" w:after="0"/>
        <w:ind w:firstLine="708"/>
        <w:jc w:val="both"/>
        <w:rPr>
          <w:rFonts w:ascii="Times New Roman" w:hAnsi="Times New Roman" w:cs="Times New Roman"/>
        </w:rPr>
      </w:pPr>
      <w:r>
        <w:rPr>
          <w:rFonts w:cs="Times New Roman" w:ascii="Times New Roman" w:hAnsi="Times New Roman"/>
        </w:rPr>
        <w:t>Для освоения дисциплины обучаемый должен обладать базовой физико-математической подготовкой, поэтому ей предшествует изучение курсов математического анализа, теории вероятностей и математической статистики, общей физики, информатики, электроники, теории электрических цепей, электромагнитных полей и волн, цифровой обработки сигнал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Физическая культура</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pPr>
      <w:r>
        <w:rPr>
          <w:rFonts w:cs="Times New Roman" w:ascii="Times New Roman" w:hAnsi="Times New Roman"/>
        </w:rPr>
        <w:t xml:space="preserve">Целью освоения дисциплины «Физическая культура» студентов вузов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Задачами дисциплины «Физическая культура» являются: </w:t>
      </w:r>
    </w:p>
    <w:p>
      <w:pPr>
        <w:pStyle w:val="Normal"/>
        <w:spacing w:before="0" w:after="0"/>
        <w:ind w:firstLine="708"/>
        <w:jc w:val="both"/>
        <w:rPr>
          <w:rFonts w:ascii="Times New Roman" w:hAnsi="Times New Roman" w:cs="Times New Roman"/>
        </w:rPr>
      </w:pPr>
      <w:r>
        <w:rPr>
          <w:rFonts w:cs="Times New Roman" w:ascii="Times New Roman" w:hAnsi="Times New Roman"/>
        </w:rPr>
        <w:t>- понимание социальной значимости физической культуры и её роли в развитии личности и подготовке к профессиональной деятельности;</w:t>
      </w:r>
    </w:p>
    <w:p>
      <w:pPr>
        <w:pStyle w:val="Normal"/>
        <w:spacing w:before="0" w:after="0"/>
        <w:ind w:firstLine="708"/>
        <w:jc w:val="both"/>
        <w:rPr>
          <w:rFonts w:ascii="Times New Roman" w:hAnsi="Times New Roman" w:cs="Times New Roman"/>
        </w:rPr>
      </w:pPr>
      <w:r>
        <w:rPr>
          <w:rFonts w:cs="Times New Roman" w:ascii="Times New Roman" w:hAnsi="Times New Roman"/>
        </w:rPr>
        <w:t>- знание научно- биологических,  педагогических  и  практических основ физической культуры и здорового образа жизни;</w:t>
      </w:r>
    </w:p>
    <w:p>
      <w:pPr>
        <w:pStyle w:val="Normal"/>
        <w:spacing w:before="0" w:after="0"/>
        <w:ind w:firstLine="708"/>
        <w:jc w:val="both"/>
        <w:rPr>
          <w:rFonts w:ascii="Times New Roman" w:hAnsi="Times New Roman" w:cs="Times New Roman"/>
        </w:rPr>
      </w:pPr>
      <w:r>
        <w:rPr>
          <w:rFonts w:cs="Times New Roman" w:ascii="Times New Roman" w:hAnsi="Times New Roman"/>
        </w:rPr>
        <w:t>- 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w:t>
      </w:r>
    </w:p>
    <w:p>
      <w:pPr>
        <w:pStyle w:val="Normal"/>
        <w:spacing w:before="0" w:after="0"/>
        <w:ind w:firstLine="708"/>
        <w:jc w:val="both"/>
        <w:rPr>
          <w:rFonts w:ascii="Times New Roman" w:hAnsi="Times New Roman" w:cs="Times New Roman"/>
        </w:rPr>
      </w:pPr>
      <w:r>
        <w:rPr>
          <w:rFonts w:cs="Times New Roman" w:ascii="Times New Roman" w:hAnsi="Times New Roman"/>
        </w:rPr>
        <w:t>-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spacing w:before="0" w:after="0"/>
        <w:ind w:firstLine="708"/>
        <w:jc w:val="both"/>
        <w:rPr>
          <w:rFonts w:ascii="Times New Roman" w:hAnsi="Times New Roman" w:cs="Times New Roman"/>
        </w:rPr>
      </w:pPr>
      <w:r>
        <w:rPr>
          <w:rFonts w:cs="Times New Roman" w:ascii="Times New Roman" w:hAnsi="Times New Roman"/>
        </w:rPr>
        <w:t>- 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w:t>
      </w:r>
    </w:p>
    <w:p>
      <w:pPr>
        <w:pStyle w:val="Normal"/>
        <w:spacing w:before="0" w:after="0"/>
        <w:ind w:firstLine="708"/>
        <w:jc w:val="both"/>
        <w:rPr>
          <w:rFonts w:ascii="Times New Roman" w:hAnsi="Times New Roman" w:cs="Times New Roman"/>
        </w:rPr>
      </w:pPr>
      <w:r>
        <w:rPr>
          <w:rFonts w:cs="Times New Roman" w:ascii="Times New Roman" w:hAnsi="Times New Roman"/>
        </w:rPr>
        <w:t>- создание основы для творческого и методически обоснованного использования физкультурно-спортивной деятельности в целях последующих жизненных и профессиональных достижений.</w:t>
      </w:r>
    </w:p>
    <w:p>
      <w:pPr>
        <w:pStyle w:val="Normal"/>
        <w:spacing w:before="0" w:after="0"/>
        <w:ind w:firstLine="708"/>
        <w:jc w:val="both"/>
        <w:rPr/>
      </w:pPr>
      <w:r>
        <w:rPr>
          <w:rFonts w:cs="Times New Roman" w:ascii="Times New Roman" w:hAnsi="Times New Roman"/>
        </w:rPr>
        <w:t xml:space="preserve">В результате изучения курса «Физическая культура» студенты должны усвоить на занятиях содержание предмета, основную цель курса, задачи курса, ключевые понятия, методологический инструментарий изучения предмета данной дисциплины.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Ознакомительная учебная практика</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pPr>
      <w:r>
        <w:rPr>
          <w:rFonts w:cs="Times New Roman" w:ascii="Times New Roman" w:hAnsi="Times New Roman"/>
        </w:rPr>
        <w:t>Целями учебной практики являются: знакомство с учебным планом подготовки бакалавров, знакомство с профессорско-преподавательским коллективом кафедры, знакомство с лабораториями кафедры и их расположением в 3-ем и 8-ом  учебных корпусах, знакомство с направленностью учебных и научных лабораторий, их назначением и возможностями, которые они предоставляют для студентов кафедры, знакомство в общих чертах с научными направлениями работы сотрудников кафедры, выполнение индивидуальных научных заданий  экспериментального и вычислительного характера.</w:t>
        <w:tab/>
      </w:r>
    </w:p>
    <w:p>
      <w:pPr>
        <w:pStyle w:val="Normal"/>
        <w:spacing w:before="0" w:after="0"/>
        <w:ind w:firstLine="708"/>
        <w:jc w:val="both"/>
        <w:rPr>
          <w:rFonts w:ascii="Times New Roman" w:hAnsi="Times New Roman" w:cs="Times New Roman"/>
        </w:rPr>
      </w:pPr>
      <w:r>
        <w:rPr>
          <w:rFonts w:cs="Times New Roman" w:ascii="Times New Roman" w:hAnsi="Times New Roman"/>
        </w:rPr>
        <w:t>Задачами практики являются: ознакомление с содержанием учебного плана подготовки бакалавров по направлению радиофизика, понимание важности и взаимосвязи всех дисциплин учебного плана для профессиональной подготовки выпускников для работы  в  качестве радиофизика в будущем, изучение полного комплекса возможностей, предоставляемых преподавателями кафедры, как по общей фундаментальной подготовке, так и в плане индивидуальной научной и прикладной специализаций, осуществляемых по выбору студента. Практика проводится в течение 2 недел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Учебная практика по компьютерному моделированию</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pPr>
      <w:r>
        <w:rPr>
          <w:rFonts w:cs="Times New Roman" w:ascii="Times New Roman" w:hAnsi="Times New Roman"/>
        </w:rPr>
        <w:t xml:space="preserve">Целью учебной практики является - дать учащимся практические навыки практического программирования на алгоритмическом языке высокого уровня «С». </w:t>
      </w:r>
    </w:p>
    <w:p>
      <w:pPr>
        <w:pStyle w:val="Normal"/>
        <w:spacing w:before="0" w:after="0"/>
        <w:jc w:val="both"/>
        <w:rPr>
          <w:rFonts w:ascii="Times New Roman" w:hAnsi="Times New Roman" w:cs="Times New Roman"/>
          <w:lang w:val="en-US"/>
        </w:rPr>
      </w:pPr>
      <w:r>
        <w:rPr>
          <w:rFonts w:cs="Times New Roman" w:ascii="Times New Roman" w:hAnsi="Times New Roman"/>
        </w:rPr>
        <w:tab/>
        <w:t>Задачами учебной практики являются: научиться применять накопленные теоретические знания на практике, составлять программы на языке программирования «С», начиная от простейших, и заканчивая сложными.</w:t>
      </w:r>
    </w:p>
    <w:p>
      <w:pPr>
        <w:pStyle w:val="Normal"/>
        <w:spacing w:before="0" w:after="0"/>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В результате выполнения учебной практики студенты повышают свой уровень владения вычислительной техникой, составления алгоритмов и прикладных программ. Они также приобретают опыт использования пакетов прикладных программ для компьютерного моделирования, позволяющий решать задачи анализа динамики систем различной природы, демонстрирующих как регулярные, так и  хаотические режимы колебаний. Практика проводится в течение 4 недел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MS Mincho;ＭＳ 明朝" w:cs="Times New Roman"/>
      <w:sz w:val="24"/>
      <w:szCs w:val="24"/>
    </w:rPr>
  </w:style>
  <w:style w:type="character" w:styleId="Style16">
    <w:name w:val="Основной текст с отступом Знак"/>
    <w:basedOn w:val="Style14"/>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MS Mincho;ＭＳ 明朝" w:cs="Times New Roman"/>
      <w:sz w:val="24"/>
      <w:szCs w:val="24"/>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ru-RU" w:bidi="hi-IN"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13:00Z</dcterms:created>
  <dc:creator>User</dc:creator>
  <dc:description/>
  <cp:keywords/>
  <dc:language>en-US</dc:language>
  <cp:lastModifiedBy>User</cp:lastModifiedBy>
  <dcterms:modified xsi:type="dcterms:W3CDTF">2014-05-30T09:18:00Z</dcterms:modified>
  <cp:revision>12</cp:revision>
  <dc:subject/>
  <dc:title/>
</cp:coreProperties>
</file>