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</w:t>
      </w: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АРАТОВСКИЙ </w:t>
      </w:r>
      <w:r>
        <w:rPr>
          <w:b/>
          <w:caps/>
        </w:rPr>
        <w:t>национальный исследовательский</w:t>
      </w:r>
      <w:r>
        <w:rPr>
          <w:b/>
        </w:rPr>
        <w:t xml:space="preserve">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Н.Г.ЧЕРНЫШЕВСКОГО 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в магистратуру на на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44.04.01 «Педагогическое образ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Математическое образование»)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1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1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1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ратов – 2017</w:t>
      </w:r>
      <w:r>
        <w:br w:type="page"/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27"/>
        <w:jc w:val="both"/>
        <w:rPr/>
      </w:pPr>
      <w:r>
        <w:rPr>
          <w:sz w:val="28"/>
          <w:szCs w:val="28"/>
        </w:rPr>
        <w:t>Вступительное испытание направлено на выявление степени готовности абитуриентов к освоению магистерской программы «Математическое образование» направления подготовки  44.04.01 «Педагогическое образование», реализуемой на механико-математическом факультете. В ходе вступительного испытания оцениваются обобщенные знания и умения по дисциплинам указанного направления; выявляется степень сформированности компетенций, значимых для успешного освоения соответствующей магистерской программы.</w:t>
      </w:r>
    </w:p>
    <w:p>
      <w:pPr>
        <w:pStyle w:val="Style17"/>
        <w:spacing w:before="0" w:after="0"/>
        <w:ind w:firstLine="527"/>
        <w:jc w:val="both"/>
        <w:rPr/>
      </w:pPr>
      <w:r>
        <w:rPr>
          <w:sz w:val="28"/>
          <w:szCs w:val="28"/>
        </w:rPr>
        <w:t>Вступительное испытание проводится в форме устного междисциплинарного экзамена по дисциплинам направления «Педагогическое образование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– Математическое образование</w:t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теория чисе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стые числа. Теорема Евклида. Основная теорема арифмет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равнения. Основные свойства сравне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еоремы Эйлера и Фер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знаки делимости целых чисел. Обращение обыкновенной дроби в десятичну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плексные числа. Геометрическая интерпретация комплексных чисел. Тригонометрическая форма комплексного чис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екторное пространство. Примеры и простейшие свойства векторных пространств. Линейная зависимость системы векторов. Базис и ранг конечной системы вект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авносильные системы линейных уравнений. Критерий совместности системы линейных уравне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НОД двух многочленов от одной переменной и алгоритм Евклида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урош А.Г. Курс высшей алгебры. М.: Наука, 197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стрикин А.И. Введение в алгебру.  М.: Наука, 197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ноградов И.М. Основы теории чисел. М.: Наука,196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Бухштаб А.А. Теория чисел М.: Учпедгиз, 1960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рехмерное евклидово векторное пространство. Понятие вектора. Линейные операции над векторами. Скалярное произведение вект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екторное и смешанное произведения векторов. Их приложения к решению зада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ещественное аффинное трехмерное точечное пространство. Аффинная система координат. Взаимное расположение двух плоскостей, плоскости и прямой, двух прямых в пространст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вижения плоскости, их свойства. Аналитическая запись движения. Классификация движений. Приложения к решению зада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зображения фигур методом параллельного проектирования. Основные теоремы теории изображений плоских и пространственных фигу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лные и неполные изображения. Позиционные задачи. Метрически определенные изображения. Метрические задачи. Методы их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Линии и поверхности в трехмерном евклидовом пространстве. Понятие линии, касательная к линии, формулы Френе. Определение поверхности, касательная плоскость и нормаль к поверх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Теорема Эйлера для выпуклых многогранников. Классификация правильных многогран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Аксиоматический метод в геометрии. Система аксиом евклидовой геометрии. Ее непротиворечив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истема аксиом плоскости Лобачевского. Простейшие факты планиметрии Лобачевског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танасян Л.С., Базылев В.Т. Геометрия. Ч. I. Уч. пособие для студентов физ.-мат. факультетов пед. вузов. М.: Просвещение, 198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танасян Л.С., Базылев В.Т. Геометрия. Ч. II. Уч. пособие для студентов физ.-мат. факультетов пед. вузов. М.: Просвещение, 198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ел числовой последовательности. Необходимое и достаточное условия сходимости последовательности (критерий Коши). Свойства сходящихся последователь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елы функции в точке по Коши и по Гейне (их эквивалентность). Предел суммы, произведения, частн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прерывность функции в точке. Свойства функций, непрерывных на отрез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ределение, геометрический и механический смысл производной функции одной переменной. Правила дифференцир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ервообразная функция и неопределенный интеграл. Основные свойства. Формула интегрирования по част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ределенный интеграл, его геометрический смысл. Интеграл с переменным верхним пределом. Формула Ньютона-Лейбн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менение определенных интегралов (вычисление длины дуги, площади плоской фигуры, объема тела враще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Формула Тейлора. Виды остаточного члена формулы Тейл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Числовые ряды. Признаки сходимости: сравнения, Коши, Даламбера. Абсолютно и условно сходящиеся ряды. Признак Лейбн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тепенные ряды в комплексной области. Радиус и круг сходимости. Теорема Коши-Адама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оказательная функция, ее основные свойства. Разложение в степенной ряд. Показательная функция комплексной переменной. Формулы Эйл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орич В.А. Математический анализ, т.1-2, Наука, 198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льин В.А., Садовничий В.А., Сендов Бл.Х. Математический анализ. Наука, 197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удрявцев Л.Д. Математический анализ. Т.1-2, Высшая школа, 198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Евграфов М.А. Аналитические функции. Наука. 196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Лаврентьев М.А., Шабат Б.В. Методы теории функций комплексного переменного. Наука. 1965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362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0" w:name="bookmark0"/>
      <w:bookmarkEnd w:id="0"/>
      <w:r>
        <w:rPr>
          <w:b/>
          <w:sz w:val="28"/>
          <w:szCs w:val="28"/>
          <w:lang w:val="ru-RU"/>
        </w:rPr>
        <w:t>Профиль – профессионально ориентированное обучение математике</w:t>
      </w:r>
    </w:p>
    <w:p>
      <w:pPr>
        <w:pStyle w:val="Bodytext21"/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120" w:after="0"/>
        <w:ind w:hanging="0"/>
        <w:jc w:val="center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>Математик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Решение систем из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уравнений с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неизвестными. Правило Крамер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ножение матриц. Обратная матрица. Матричный метод решения систем линейных уравн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Понятие базиса в пространстве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</w:rPr>
        <w:t>. Свойства базис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нг матрицы. Теорема о вычислении ранга матриц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Критерий совместности систем линейных уравнений (теорема Кронекера-Капелли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лгебраическая и тригонометрическая форма записи комплексных чисел. Формула Муавр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вектора. Линейные операции над векторами. Векторное пространство. Скалярное произведение векторов. Евклидово векторное пространство. Применение векторного метода к решению геометрических задач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ффинное точечное пространство. Аффинная система координат. Взаимное расположение двух плоскостей, плоскости и прямой, двух прямых в пространств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лгебраические линии второго порядка на плоскости. Алгебраические поверхности второго порядка в пространств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вижения плоскости, их свойства. Аналитическая запись движения. Классификация движений. Приложения к решению задач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ображения фигур методом параллельного проектирования. Основные теоремы теории изображений плоских и пространственных фигур. Полные и неполные изображения. Позиционные задачи. Метрически определенные изображения. Метрические задачи. Методы их реш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10" w:leader="none"/>
          <w:tab w:val="left" w:pos="543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орема Эйлера для выпуклых многогранников. Классификация правильных многогранник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сиоматический метод в геометрии. Система аксиом евклидовой геометрии. Ее непротиворечивость. Система аксиом плоскости Лобачевского. Простейшие факты планиметрии Лобачевског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казывания и предикаты; формулы алгебры высказываний и логики предикатов; основные логические законы, выражаемые на языке этих формул; равносильность и логическое следование формул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 и непрерывность функции в точке по Коши и по Гейне. Свойства функций, непрерывных на отрезке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ие, геометрический и механический смысл производной функции одной переменной. Правила дифференцирования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ообразная функция и неопределенный интеграл. Основные свойства. Формула интегрирования по частя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2" w:leader="none"/>
          <w:tab w:val="left" w:pos="543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ный интеграл, его геометрический смысл. Интеграл с переменным верхним пределом. Формула Ньютона-Лейбница. Применение определенных интеграло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2" w:leader="none"/>
          <w:tab w:val="left" w:pos="543" w:leader="none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ула Тейлора. Виды остаточного члена формулы Тейлор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2" w:leader="none"/>
          <w:tab w:val="left" w:pos="543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овые ряды. Признаки сходимости: сравнения, Коши, Даламбера. Абсолютно и условно сходящиеся ряды. Признак Лейбниц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2" w:leader="none"/>
          <w:tab w:val="left" w:pos="543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ные ряды. Радиус и круг сходимости. Теорема Коши-Адамара.</w:t>
      </w:r>
    </w:p>
    <w:p>
      <w:pPr>
        <w:pStyle w:val="Bodytext31"/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31"/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методика</w:t>
      </w:r>
    </w:p>
    <w:p>
      <w:pPr>
        <w:pStyle w:val="Bodytext31"/>
        <w:numPr>
          <w:ilvl w:val="2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ие основы обучения математике в школе.</w:t>
      </w:r>
    </w:p>
    <w:p>
      <w:pPr>
        <w:pStyle w:val="Bodytext31"/>
        <w:numPr>
          <w:ilvl w:val="2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система обучения математике в школе.</w:t>
      </w:r>
    </w:p>
    <w:p>
      <w:pPr>
        <w:pStyle w:val="Bodytext31"/>
        <w:numPr>
          <w:ilvl w:val="2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матические понятия и методика их изучения.</w:t>
      </w:r>
    </w:p>
    <w:p>
      <w:pPr>
        <w:pStyle w:val="Bodytext31"/>
        <w:numPr>
          <w:ilvl w:val="2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работы в школе с алгоритмами и правилами.</w:t>
      </w:r>
    </w:p>
    <w:p>
      <w:pPr>
        <w:pStyle w:val="Bodytext31"/>
        <w:numPr>
          <w:ilvl w:val="2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собенности изучения аксиом и теорем в школьном курсе математики.</w:t>
      </w:r>
    </w:p>
    <w:p>
      <w:pPr>
        <w:pStyle w:val="Bodytext31"/>
        <w:numPr>
          <w:ilvl w:val="2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обучения решению задач.</w:t>
      </w:r>
    </w:p>
    <w:p>
      <w:pPr>
        <w:pStyle w:val="Bodytext31"/>
        <w:numPr>
          <w:ilvl w:val="2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математическое образование детей в условиях школы.</w:t>
      </w:r>
    </w:p>
    <w:p>
      <w:pPr>
        <w:pStyle w:val="Bodytext31"/>
        <w:numPr>
          <w:ilvl w:val="2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обучения математике детей с особыми образовательными потребностями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  <w:tab w:val="left" w:pos="882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чащихся средствами учебного предмета «Математика»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  <w:tab w:val="left" w:pos="882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профильного обучения математике</w:t>
      </w:r>
      <w:r>
        <w:rPr>
          <w:sz w:val="26"/>
          <w:szCs w:val="26"/>
          <w:lang w:val="en-US"/>
        </w:rPr>
        <w:t>.</w:t>
      </w:r>
    </w:p>
    <w:p>
      <w:pPr>
        <w:pStyle w:val="1"/>
        <w:shd w:fill="auto" w:val="clear"/>
        <w:tabs>
          <w:tab w:val="clear" w:pos="720"/>
          <w:tab w:val="left" w:pos="362" w:leader="none"/>
          <w:tab w:val="left" w:pos="851" w:leader="none"/>
          <w:tab w:val="left" w:pos="882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методика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181" w:leader="none"/>
          <w:tab w:val="left" w:pos="362" w:leader="none"/>
          <w:tab w:val="left" w:pos="87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изучения чисел в школьном курсе математики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  <w:tab w:val="left" w:pos="90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изучения тождественных преобразований в школьном курсе математики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  <w:tab w:val="left" w:pos="902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изучения уравнений и неравенств в школьном курсе математики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  <w:tab w:val="left" w:pos="90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изучения функций в школьном курсе математики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  <w:tab w:val="left" w:pos="88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изучения комбинаторики, элементов теории вероятности и описательной статистики в школьном курсе математики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  <w:tab w:val="left" w:pos="902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изучения геометрических фигур в школьном курсе математики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  <w:tab w:val="left" w:pos="89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изучения геометрических величин в школьном курсе математики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  <w:tab w:val="left" w:pos="897" w:leader="none"/>
        </w:tabs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rStyle w:val="36"/>
          <w:b w:val="false"/>
          <w:bCs w:val="false"/>
          <w:sz w:val="26"/>
          <w:szCs w:val="26"/>
        </w:rPr>
        <w:t>Методика изучения геометрических преобразований в школьном курсе математики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  <w:tab w:val="left" w:pos="89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ка изучения элементов аналитической геометрии в школьном курсе математики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  <w:tab w:val="left" w:pos="90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о-методическая линия «Математика в историческом развитии» в школьном курсе математики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о-методическая линия «Множества и логика» в школьном курсе математики.</w:t>
      </w:r>
    </w:p>
    <w:p>
      <w:pPr>
        <w:pStyle w:val="Bodytext21"/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20"/>
          <w:tab w:val="left" w:pos="362" w:leader="none"/>
          <w:tab w:val="left" w:pos="851" w:leader="none"/>
        </w:tabs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P2"/>
        <w:jc w:val="both"/>
        <w:rPr>
          <w:sz w:val="26"/>
          <w:szCs w:val="26"/>
        </w:rPr>
      </w:pPr>
      <w:r>
        <w:rPr>
          <w:rStyle w:val="S1"/>
          <w:sz w:val="26"/>
          <w:szCs w:val="26"/>
        </w:rPr>
        <w:t>1. </w:t>
      </w:r>
      <w:r>
        <w:rPr>
          <w:sz w:val="26"/>
          <w:szCs w:val="26"/>
        </w:rPr>
        <w:t xml:space="preserve">Курош А.Г. Курс высшей алгебры [Электронный ресурс]: учебник / А. Г. Курош. 17-е изд., стер. СПб.; М.; Краснодар: Лань, 2008. 431 с. </w:t>
      </w:r>
      <w:hyperlink r:id="rId2" w:tgtFrame="_blank">
        <w:r>
          <w:rPr>
            <w:rStyle w:val="InternetLink"/>
            <w:color w:val="0000FF"/>
            <w:sz w:val="26"/>
            <w:szCs w:val="26"/>
            <w:u w:val="single"/>
          </w:rPr>
          <w:t>http://elibrary.sgu.ru/uch_lit/60.pdf</w:t>
        </w:r>
      </w:hyperlink>
    </w:p>
    <w:p>
      <w:pPr>
        <w:pStyle w:val="P2"/>
        <w:jc w:val="both"/>
        <w:rPr/>
      </w:pPr>
      <w:r>
        <w:rPr>
          <w:rStyle w:val="S1"/>
          <w:sz w:val="26"/>
          <w:szCs w:val="26"/>
        </w:rPr>
        <w:t>2.</w:t>
      </w:r>
      <w:r>
        <w:rPr>
          <w:rStyle w:val="S1"/>
          <w:rFonts w:eastAsia="Arial Unicode MS" w:cs="Arial Unicode MS" w:ascii="Arial Unicode MS" w:hAnsi="Arial Unicode MS"/>
          <w:sz w:val="26"/>
          <w:szCs w:val="26"/>
        </w:rPr>
        <w:t>​</w:t>
      </w:r>
      <w:r>
        <w:rPr>
          <w:rStyle w:val="S1"/>
          <w:sz w:val="26"/>
          <w:szCs w:val="26"/>
        </w:rPr>
        <w:t> </w:t>
      </w:r>
      <w:r>
        <w:rPr>
          <w:sz w:val="26"/>
          <w:szCs w:val="26"/>
        </w:rPr>
        <w:t>Виноградов И.М. Основы теории чисел [Текст]: учеб. пособие / И. М. Виноградов. 12-е изд., стер. Санкт-Петербург; Москва; Краснодар: Лань, 2009. 176 с.</w:t>
      </w:r>
    </w:p>
    <w:p>
      <w:pPr>
        <w:pStyle w:val="P2"/>
        <w:jc w:val="both"/>
        <w:rPr/>
      </w:pPr>
      <w:r>
        <w:rPr>
          <w:rStyle w:val="S1"/>
          <w:sz w:val="26"/>
          <w:szCs w:val="26"/>
        </w:rPr>
        <w:t>3. </w:t>
      </w:r>
      <w:r>
        <w:rPr>
          <w:sz w:val="26"/>
          <w:szCs w:val="26"/>
        </w:rPr>
        <w:t xml:space="preserve">Атанасян Л.С. Основания геометрии [Электронный ресурс]: учебное пособие для студентов физико-математических факультетов педагогических вузов / Атанасян С. Л. Москва: Московский городской педагогический университет, 2010. 248 с. </w:t>
      </w:r>
      <w:hyperlink r:id="rId3" w:tgtFrame="_blank">
        <w:r>
          <w:rPr>
            <w:rStyle w:val="InternetLink"/>
            <w:color w:val="0000FF"/>
            <w:sz w:val="26"/>
            <w:szCs w:val="26"/>
            <w:u w:val="single"/>
          </w:rPr>
          <w:t>http://www.iprbookshop.ru/26543</w:t>
        </w:r>
      </w:hyperlink>
      <w:r>
        <w:rPr>
          <w:sz w:val="26"/>
          <w:szCs w:val="26"/>
        </w:rPr>
        <w:t xml:space="preserve"> </w:t>
      </w:r>
    </w:p>
    <w:p>
      <w:pPr>
        <w:pStyle w:val="P2"/>
        <w:jc w:val="both"/>
        <w:rPr/>
      </w:pPr>
      <w:r>
        <w:rPr>
          <w:rStyle w:val="S1"/>
          <w:sz w:val="26"/>
          <w:szCs w:val="26"/>
        </w:rPr>
        <w:t>4. </w:t>
      </w:r>
      <w:r>
        <w:rPr>
          <w:sz w:val="26"/>
          <w:szCs w:val="26"/>
        </w:rPr>
        <w:t>Игошин В.И. Десять лекций по геометрии. Саратов: Изд-во ООО «Издательский центр «Наука», 2010. 176 с.</w:t>
      </w:r>
    </w:p>
    <w:p>
      <w:pPr>
        <w:pStyle w:val="P2"/>
        <w:jc w:val="both"/>
        <w:rPr/>
      </w:pPr>
      <w:r>
        <w:rPr>
          <w:rStyle w:val="S1"/>
          <w:sz w:val="26"/>
          <w:szCs w:val="26"/>
        </w:rPr>
        <w:t>5. </w:t>
      </w:r>
      <w:r>
        <w:rPr>
          <w:sz w:val="26"/>
          <w:szCs w:val="26"/>
        </w:rPr>
        <w:t>Ильин В.А. Математический анализ [Текст]: учебник: в 2 ч. / В. А. Ильин, В. А. Садовничий, Бл. Х. Сендов; под ред. А. Н. Тихонова; Моск. гос. ун-т им. М. В. Ломоносова. 3-е изд., перераб. и доп., 2007. 660 с.</w:t>
      </w:r>
    </w:p>
    <w:p>
      <w:pPr>
        <w:pStyle w:val="P2"/>
        <w:jc w:val="both"/>
        <w:rPr/>
      </w:pPr>
      <w:r>
        <w:rPr>
          <w:rStyle w:val="S1"/>
          <w:sz w:val="26"/>
          <w:szCs w:val="26"/>
        </w:rPr>
        <w:t>6. </w:t>
      </w:r>
      <w:r>
        <w:rPr>
          <w:sz w:val="26"/>
          <w:szCs w:val="26"/>
        </w:rPr>
        <w:t xml:space="preserve">Кондаурова И.К. Внеурочная деятельность и дополнительное математическое образование школьников в условиях ФГОС. В 2 частях. Ч. 1. Общие вопросы: учебное пособие для студентов, обучающихся по направлению подготовки бакалавриата 44.03.01 – «Педагогическое образование». / И. К. Кондаурова. Саратов: [б. и.], 2015. 74 с. </w:t>
      </w:r>
      <w:hyperlink r:id="rId4" w:tgtFrame="_blank">
        <w:r>
          <w:rPr>
            <w:rStyle w:val="InternetLink"/>
            <w:sz w:val="26"/>
            <w:szCs w:val="26"/>
          </w:rPr>
          <w:t>http://elibrary.sgu.ru/uch_lit/1</w:t>
        </w:r>
      </w:hyperlink>
      <w:r>
        <w:rPr>
          <w:sz w:val="26"/>
          <w:szCs w:val="26"/>
        </w:rPr>
        <w:t xml:space="preserve">479.pdf. </w:t>
      </w:r>
    </w:p>
    <w:p>
      <w:pPr>
        <w:pStyle w:val="P2"/>
        <w:jc w:val="both"/>
        <w:rPr/>
      </w:pPr>
      <w:r>
        <w:rPr>
          <w:rStyle w:val="S1"/>
          <w:sz w:val="26"/>
          <w:szCs w:val="26"/>
        </w:rPr>
        <w:t>7. </w:t>
      </w:r>
      <w:r>
        <w:rPr>
          <w:sz w:val="26"/>
          <w:szCs w:val="26"/>
        </w:rPr>
        <w:t xml:space="preserve">Капитонова, Т. А. Методика и технология профильного обучения математике: учеб.-метод. пособие для студентов, обучающихся по направлению подгот. 050100 Педагогическое образование. (Профиль подгот. – Математическое образование) / Т.А.Капитонова. Саратов: [б. и.], 2012. </w:t>
      </w:r>
      <w:hyperlink r:id="rId5" w:tgtFrame="_blank">
        <w:r>
          <w:rPr>
            <w:rStyle w:val="InternetLink"/>
            <w:color w:val="0000FF"/>
            <w:sz w:val="26"/>
            <w:szCs w:val="26"/>
            <w:u w:val="single"/>
          </w:rPr>
          <w:t>http://elibrary.sgu.ru/uch_lit/605.pdf</w:t>
        </w:r>
      </w:hyperlink>
      <w:r>
        <w:rPr>
          <w:sz w:val="26"/>
          <w:szCs w:val="26"/>
        </w:rPr>
        <w:t xml:space="preserve"> </w:t>
      </w:r>
    </w:p>
    <w:p>
      <w:pPr>
        <w:pStyle w:val="P2"/>
        <w:jc w:val="both"/>
        <w:rPr>
          <w:sz w:val="26"/>
          <w:szCs w:val="26"/>
        </w:rPr>
      </w:pPr>
      <w:r>
        <w:rPr>
          <w:rStyle w:val="S1"/>
          <w:sz w:val="26"/>
          <w:szCs w:val="26"/>
        </w:rPr>
        <w:t>8. </w:t>
      </w:r>
      <w:r>
        <w:rPr>
          <w:sz w:val="26"/>
          <w:szCs w:val="26"/>
        </w:rPr>
        <w:t xml:space="preserve">Кондаурова, И.К. Методика обучения математике детей с особыми образовательными потребностями: учебно-методическое пособие / И. К. Кондаурова. Саратов: [б. и.], 2014. 219 с. </w:t>
      </w:r>
      <w:hyperlink r:id="rId6" w:tgtFrame="_blank">
        <w:r>
          <w:rPr>
            <w:rStyle w:val="InternetLink"/>
            <w:color w:val="0000FF"/>
            <w:sz w:val="26"/>
            <w:szCs w:val="26"/>
            <w:u w:val="single"/>
          </w:rPr>
          <w:t>http://elibrary.sgu.ru/uch_lit/1019.pdf</w:t>
        </w:r>
      </w:hyperlink>
    </w:p>
    <w:p>
      <w:pPr>
        <w:pStyle w:val="P2"/>
        <w:jc w:val="both"/>
        <w:rPr>
          <w:sz w:val="26"/>
          <w:szCs w:val="26"/>
        </w:rPr>
      </w:pPr>
      <w:r>
        <w:rPr>
          <w:rStyle w:val="S1"/>
          <w:sz w:val="26"/>
          <w:szCs w:val="26"/>
        </w:rPr>
        <w:t>9. </w:t>
      </w:r>
      <w:r>
        <w:rPr>
          <w:sz w:val="26"/>
          <w:szCs w:val="26"/>
        </w:rPr>
        <w:t xml:space="preserve">Лебедева, С.В. Методика обучения математике. Практикум по общей методике: учеб.-метод. пособие для студентов, обучающихся по направлению подгот. 050100 Педагогическое образование (Профиль подгот. - Математическое образование) / С.В.Лебедева. Саратов: [б. и.], 2012. 170 с. </w:t>
      </w:r>
      <w:hyperlink r:id="rId7" w:tgtFrame="_blank">
        <w:r>
          <w:rPr>
            <w:rStyle w:val="InternetLink"/>
            <w:color w:val="0000FF"/>
            <w:sz w:val="26"/>
            <w:szCs w:val="26"/>
            <w:u w:val="single"/>
          </w:rPr>
          <w:t>http://elibrary.sgu.ru/uch_lit/617.pdf</w:t>
        </w:r>
      </w:hyperlink>
    </w:p>
    <w:p>
      <w:pPr>
        <w:pStyle w:val="P2"/>
        <w:jc w:val="both"/>
        <w:rPr>
          <w:sz w:val="26"/>
          <w:szCs w:val="26"/>
        </w:rPr>
      </w:pPr>
      <w:r>
        <w:rPr>
          <w:rStyle w:val="S1"/>
          <w:sz w:val="26"/>
          <w:szCs w:val="26"/>
        </w:rPr>
        <w:t>10. </w:t>
      </w:r>
      <w:r>
        <w:rPr>
          <w:sz w:val="26"/>
          <w:szCs w:val="26"/>
        </w:rPr>
        <w:t xml:space="preserve">Лебедева, С.В. Методика обучения математике. Практикум по частной методике: учеб.-метод. пособие для студентов, обучающихся по направлению подгот. 050100 Педагогическое образование. (Профиль подгот. - Математическое образование) / С.В.Лебедева. Саратов: [б. и.], 2012. </w:t>
      </w:r>
      <w:hyperlink r:id="rId8" w:tgtFrame="_blank">
        <w:r>
          <w:rPr>
            <w:rStyle w:val="InternetLink"/>
            <w:color w:val="0000FF"/>
            <w:sz w:val="26"/>
            <w:szCs w:val="26"/>
            <w:u w:val="single"/>
          </w:rPr>
          <w:t>http://elibrary.sgu.ru/uch_lit/706.pdf</w:t>
        </w:r>
      </w:hyperlink>
    </w:p>
    <w:p>
      <w:pPr>
        <w:pStyle w:val="P3"/>
        <w:jc w:val="both"/>
        <w:rPr/>
      </w:pPr>
      <w:r>
        <w:rPr>
          <w:rStyle w:val="S1"/>
          <w:sz w:val="26"/>
          <w:szCs w:val="26"/>
        </w:rPr>
        <w:t>11. </w:t>
      </w:r>
      <w:r>
        <w:rPr>
          <w:sz w:val="26"/>
          <w:szCs w:val="26"/>
        </w:rPr>
        <w:t>Педагогическая</w:t>
      </w:r>
      <w:r>
        <w:rPr>
          <w:rStyle w:val="S3"/>
          <w:sz w:val="26"/>
          <w:szCs w:val="26"/>
        </w:rPr>
        <w:t> </w:t>
      </w:r>
      <w:r>
        <w:rPr>
          <w:sz w:val="26"/>
          <w:szCs w:val="26"/>
        </w:rPr>
        <w:t>психология</w:t>
      </w:r>
      <w:r>
        <w:rPr>
          <w:rStyle w:val="S4"/>
          <w:sz w:val="26"/>
          <w:szCs w:val="26"/>
        </w:rPr>
        <w:t> </w:t>
      </w:r>
      <w:r>
        <w:rPr>
          <w:sz w:val="26"/>
          <w:szCs w:val="26"/>
        </w:rPr>
        <w:t>[Текст]</w:t>
      </w:r>
      <w:bookmarkStart w:id="2" w:name="_GoBack"/>
      <w:bookmarkEnd w:id="2"/>
      <w:r>
        <w:rPr>
          <w:sz w:val="26"/>
          <w:szCs w:val="26"/>
        </w:rPr>
        <w:t xml:space="preserve">: учебное пособие / под ред. Л. Регуш, А. Орловой. Санкт-Петербург: Питер, 2011. 414, [2] с. 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2"/>
      <w:numFmt w:val="none"/>
      <w:suff w:val="nothing"/>
      <w:lvlText w:val="1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color w:val="00000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Style12">
    <w:name w:val="Без интервала Знак"/>
    <w:basedOn w:val="Style11"/>
    <w:qFormat/>
    <w:rPr/>
  </w:style>
  <w:style w:type="character" w:styleId="Bodytext">
    <w:name w:val="Body text_"/>
    <w:basedOn w:val="Style11"/>
    <w:qFormat/>
    <w:rPr>
      <w:sz w:val="30"/>
      <w:szCs w:val="30"/>
      <w:lang w:bidi="ar-SA"/>
    </w:rPr>
  </w:style>
  <w:style w:type="character" w:styleId="Bodytext2">
    <w:name w:val="Body text (2)_"/>
    <w:basedOn w:val="Style11"/>
    <w:qFormat/>
    <w:rPr>
      <w:sz w:val="29"/>
      <w:szCs w:val="29"/>
      <w:lang w:bidi="ar-SA"/>
    </w:rPr>
  </w:style>
  <w:style w:type="character" w:styleId="Bodytext3">
    <w:name w:val="Body text (3)_"/>
    <w:basedOn w:val="Style11"/>
    <w:qFormat/>
    <w:rPr>
      <w:sz w:val="32"/>
      <w:szCs w:val="32"/>
      <w:lang w:bidi="ar-SA"/>
    </w:rPr>
  </w:style>
  <w:style w:type="character" w:styleId="Heading11">
    <w:name w:val="Heading #1_"/>
    <w:basedOn w:val="Style11"/>
    <w:qFormat/>
    <w:rPr>
      <w:sz w:val="34"/>
      <w:szCs w:val="34"/>
      <w:lang w:bidi="ar-SA"/>
    </w:rPr>
  </w:style>
  <w:style w:type="character" w:styleId="36">
    <w:name w:val="Заголовок №36"/>
    <w:basedOn w:val="Style1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BodyTextIndent2">
    <w:name w:val="Body Text Indent 2"/>
    <w:basedOn w:val="Normal1"/>
    <w:qFormat/>
    <w:pPr>
      <w:widowControl w:val="false"/>
      <w:spacing w:lineRule="auto" w:line="360"/>
      <w:ind w:firstLine="567"/>
    </w:pPr>
    <w:rPr>
      <w:sz w:val="24"/>
      <w:lang w:val="ru-RU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</w:rPr>
  </w:style>
  <w:style w:type="paragraph" w:styleId="Style14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AuthorsAffils">
    <w:name w:val="*Authors &amp; Affils"/>
    <w:basedOn w:val="Normal"/>
    <w:next w:val="Normal"/>
    <w:qFormat/>
    <w:pPr>
      <w:jc w:val="center"/>
    </w:pPr>
    <w:rPr/>
  </w:style>
  <w:style w:type="paragraph" w:styleId="Heading3">
    <w:name w:val="heading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34" w:before="0" w:after="660"/>
      <w:ind w:hanging="460"/>
    </w:pPr>
    <w:rPr>
      <w:sz w:val="30"/>
      <w:szCs w:val="3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" w:after="0"/>
      <w:ind w:hanging="460"/>
    </w:pPr>
    <w:rPr>
      <w:sz w:val="29"/>
      <w:szCs w:val="2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99"/>
      <w:ind w:hanging="360"/>
      <w:jc w:val="center"/>
    </w:pPr>
    <w:rPr>
      <w:sz w:val="32"/>
      <w:szCs w:val="32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sz w:val="34"/>
      <w:szCs w:val="34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rFonts w:eastAsia="Tahoma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elibrary.sgu.ru%252Fuch_lit%252F60.pdf%26ts%3D1479796766%26uid%3D9713562381476356876&amp;sign=0244d997bee2a68c8046415197dd759e&amp;keyno=1" TargetMode="External"/><Relationship Id="rId3" Type="http://schemas.openxmlformats.org/officeDocument/2006/relationships/hyperlink" Target="https://clck.yandex.ru/redir/dv/*data=url%3Dhttp%253A%252F%252Fwww.iprbookshop.ru%252F26543%26ts%3D1479796766%26uid%3D9713562381476356876&amp;sign=9bb799428842ca2b8d1250b373c3d24a&amp;keyno=1" TargetMode="External"/><Relationship Id="rId4" Type="http://schemas.openxmlformats.org/officeDocument/2006/relationships/hyperlink" Target="https://clck.yandex.ru/redir/dv/*data=url%3Dhttp%253A%252F%252Felibrary.sgu.ru%252Fuch_lit%252F1479.pdf%26ts%3D1479796766%26uid%3D9713562381476356876&amp;sign=42420286d495c7c5e132107cb119fea1&amp;keyno=1" TargetMode="External"/><Relationship Id="rId5" Type="http://schemas.openxmlformats.org/officeDocument/2006/relationships/hyperlink" Target="https://clck.yandex.ru/redir/dv/*data=url%3Dhttp%253A%252F%252Felibrary.sgu.ru%252Fuch_lit%252F605.pdf%26ts%3D1479796766%26uid%3D9713562381476356876&amp;sign=3c0521f06521cb7c2b0b728564c7980e&amp;keyno=1" TargetMode="External"/><Relationship Id="rId6" Type="http://schemas.openxmlformats.org/officeDocument/2006/relationships/hyperlink" Target="https://clck.yandex.ru/redir/dv/*data=url%3Dhttp%253A%252F%252Felibrary.sgu.ru%252Fuch_lit%252F1019.pdf%26ts%3D1479796766%26uid%3D9713562381476356876&amp;sign=b01f652e4a58e4ebc73661496911ddb1&amp;keyno=1" TargetMode="External"/><Relationship Id="rId7" Type="http://schemas.openxmlformats.org/officeDocument/2006/relationships/hyperlink" Target="https://clck.yandex.ru/redir/dv/*data=url%3Dhttp%253A%252F%252Felibrary.sgu.ru%252Fuch_lit%252F617.pdf%26ts%3D1479796766%26uid%3D9713562381476356876&amp;sign=840d571a3983bb985fbf0c24cf2a0cfb&amp;keyno=1" TargetMode="External"/><Relationship Id="rId8" Type="http://schemas.openxmlformats.org/officeDocument/2006/relationships/hyperlink" Target="https://clck.yandex.ru/redir/dv/*data=url%3Dhttp%253A%252F%252Felibrary.sgu.ru%252Fuch_lit%252F706.pdf%26ts%3D1479796766%26uid%3D9713562381476356876&amp;sign=fc4c2b4b35fc3cdfabcb7ffa3640a14c&amp;keyno=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9:00Z</dcterms:created>
  <dc:creator>Иван</dc:creator>
  <dc:description/>
  <cp:keywords/>
  <dc:language>en-US</dc:language>
  <cp:lastModifiedBy>kafedra_08</cp:lastModifiedBy>
  <cp:lastPrinted>2016-03-24T16:52:00Z</cp:lastPrinted>
  <dcterms:modified xsi:type="dcterms:W3CDTF">2017-02-10T06:35:00Z</dcterms:modified>
  <cp:revision>3</cp:revision>
  <dc:subject/>
  <dc:title>МИНИСТЕРСТВО ОБРАЗОВАНИЯ РОССИЙСКОЙ ФЕДЕРАЦИИ</dc:title>
</cp:coreProperties>
</file>