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</w: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Г.ЧЕРНЫШЕВСКОГО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 в магистратуру на направление подготовки 09.04.03 «Прикладная информатика»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 – 2017</w:t>
      </w:r>
      <w:r>
        <w:br w:type="page"/>
      </w:r>
    </w:p>
    <w:p>
      <w:pPr>
        <w:pStyle w:val="Normal"/>
        <w:ind w:firstLine="71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направлено на выявление степени готовности абитуриентов к освоению магистерской программы «Прикладная информатика в экономике» направления подготовки 09.04.03  «Прикладная информатика». В ходе вступительного испытания оцениваются обобщенные знания и умения по дисциплинам направления 09.04.03  «Прикладная информатика»; выявляется степень сформированности компетенций, значимых для успешного обучения в магистратуре по соответствующему направлению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форме устного междисциплинарного экзамена по дисциплинам направления «Прикладная информатика».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1. Информационные системы и технологии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дели информационного пространства предприятия. Электронный документооборот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CALS-технологии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стемы класса MRP, MRPII, ERP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стемы класса CSRP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ширение классической реляционной модели: подтипы и супертипы сущностей, взаимоисключающие связи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рхитектура масштабных решений: секционирование таблиц, слои представлений, витрины данных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рхитектура масштабных решений: организация слоя программных абстракций на примере слоя абстракций БД.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ттерн «Периодические реквизиты»</w:t>
      </w:r>
    </w:p>
    <w:p>
      <w:pPr>
        <w:pStyle w:val="TextBody"/>
        <w:widowControl w:val="false"/>
        <w:numPr>
          <w:ilvl w:val="0"/>
          <w:numId w:val="29"/>
        </w:numPr>
        <w:suppressAutoHyphens w:val="true"/>
        <w:spacing w:before="0" w:after="120"/>
        <w:rPr>
          <w:color w:val="222222"/>
          <w:sz w:val="28"/>
          <w:szCs w:val="28"/>
        </w:rPr>
      </w:pPr>
      <w:r>
        <w:rPr>
          <w:sz w:val="28"/>
          <w:szCs w:val="28"/>
        </w:rPr>
        <w:t>Паттерн «Промежуточные итоги»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222222"/>
        </w:rPr>
        <w:t>ЛИТЕРАТУРА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. Орел А.А. Ромакина О.М. 2004г. </w:t>
      </w:r>
      <w:hyperlink r:id="rId2" w:tgtFrame="_blank">
        <w:r>
          <w:rPr>
            <w:rStyle w:val="InternetLink"/>
            <w:sz w:val="28"/>
            <w:szCs w:val="28"/>
          </w:rPr>
          <w:t>www.ict.edu.ru/ft/002294/infsys.pdf</w:t>
        </w:r>
      </w:hyperlink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/>
      </w:pPr>
      <w:r>
        <w:rPr>
          <w:sz w:val="28"/>
          <w:szCs w:val="28"/>
        </w:rPr>
        <w:t>Г., Верников. Основы систем класса MRP-MRPII / Верников Г. — </w:t>
      </w:r>
      <w:hyperlink r:id="rId3" w:tgtFrame="_blank">
        <w:r>
          <w:rPr>
            <w:rStyle w:val="InternetLink"/>
            <w:sz w:val="28"/>
            <w:szCs w:val="28"/>
          </w:rPr>
          <w:t>www.cfin.ru/vernikov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/>
      </w:pPr>
      <w:r>
        <w:rPr>
          <w:sz w:val="28"/>
          <w:szCs w:val="28"/>
        </w:rPr>
        <w:t>Г., Верников. Стандарт MRPII. Структура и основные принципы работы систем, поддерживающих этот стандарт / Верников Г. — </w:t>
      </w:r>
      <w:hyperlink r:id="rId4">
        <w:r>
          <w:rPr>
            <w:rStyle w:val="InternetLink"/>
            <w:sz w:val="28"/>
            <w:szCs w:val="28"/>
          </w:rPr>
          <w:t>www.cfin.ru/vernikov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 Model Patterns: A Metadata Map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David C. Hay - : Morgan Kaufmann, 2010, 43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ISBN 978-0-080-47703-9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/>
      </w:pPr>
      <w:r>
        <w:rPr>
          <w:sz w:val="28"/>
          <w:szCs w:val="28"/>
          <w:lang w:val="en-US"/>
        </w:rPr>
        <w:t>The Data Model Resource Book: Volume 3: Universal Patterns for Data Modeling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Len Silverston, Paul Agnew -  : John Wiley &amp; Sons, 2011, 64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ISBN 978-1-118-08083-2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hitectural styles and the design of network-based software architectures [Doctoral Dissertation] / Roy Thomas Fielding - Irvine: University of California, 2000, ISBN 0-599-87118-0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Голицина О.Л., Максимов Н.В., Партыка Т.Л., Попов И.И. Информационные</w:t>
        <w:br/>
        <w:t>технологии: Учебник. — М.: ФОРУМ: ИНФРА-М, 2006.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/>
      </w:pPr>
      <w:r>
        <w:rPr>
          <w:sz w:val="28"/>
          <w:szCs w:val="28"/>
          <w:lang w:val="en-US"/>
        </w:rPr>
        <w:t xml:space="preserve">Programming Web Services with XML-RPC [Text] / Simon St. Laurent, Joe Johnston, Edd Dumbill - :O'Reilly Media, Inc., 2010, 21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ISBN 978-0-596-00119-3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before="0" w:after="1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STful PHP Web Services . Samisa Abeysinghe - : Packt Publishing, 2008,  220 c., ISBN: 978-1-847-19552-4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  <w:lang w:val="en-US"/>
        </w:rPr>
      </w:pPr>
      <w:r>
        <w:rPr>
          <w:b/>
          <w:bCs/>
          <w:iCs/>
          <w:color w:val="222222"/>
          <w:sz w:val="28"/>
          <w:szCs w:val="28"/>
        </w:rPr>
        <w:t>2. Основы объектно-ориентированного программирования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  <w:lang w:val="en-US"/>
        </w:rPr>
      </w:pPr>
      <w:r>
        <w:rPr>
          <w:b/>
          <w:bCs/>
          <w:iCs/>
          <w:color w:val="222222"/>
          <w:sz w:val="28"/>
          <w:szCs w:val="28"/>
          <w:lang w:val="en-US"/>
        </w:rPr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чество ПО. Внешние и внутренние факторы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одульность. Критерии. Правила. Принципы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дходы к повторному использованию. Повторяемость. Требования к модульным структурам. 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бстрактные типы данных. Ключевые концепции.</w:t>
      </w:r>
    </w:p>
    <w:p>
      <w:pPr>
        <w:pStyle w:val="TextBody"/>
        <w:widowControl w:val="false"/>
        <w:numPr>
          <w:ilvl w:val="0"/>
          <w:numId w:val="27"/>
        </w:numPr>
        <w:suppressAutoHyphens w:val="true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>Проектирование по контракту. Построение надежного ПО. Корректность ПО. Выражение специфик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предметной области и указанного минимального списка характеристик построить средствами UM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аграмму вариантов использовани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аграмму деятельности 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аграмму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писок характеристик может быть увеличен, а предлагаемый набор UML – диаграмм расши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ная область ИС: За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список характерист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лиента, номер счета, адрес, телеф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заказа, дата исполнения, стоимость заказа, название товара, его цена и коли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ная область ИС: Договорная деятельност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писок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договора, наименование организации, сроки выполнения, сумма договора, примечания вид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, ФИО, адрес, телефон, должность, оклад сотрудников, сроки работы данного сотрудника по данному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метная область ИС: Сеть мага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писок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, ФИО, адрес, телефон и капитал владельцев магаз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, название, адрес и телефон мага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, ФИО, адрес, телефон поставщика, а также стоимость поставки данного поставщика в данный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метная область ИС: Гост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писок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ент, ФИО, паспортные данные, коммен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, количество человек, комфортность, ц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ент, номер, дата поселения, дата освобождения, 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метная область ИС: Курсы по повышению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писок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, отделение, количество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телефон, с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, группа, количество часов, предмет, тип занятия, опла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йер Б.: Объектно-ориентированное конструирование программных систем + CD, Русская Редакция, Интернет-университет информационных технологий – ИНТУИТ.ру, 1232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3. Базы данных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ляционная алгебра. Выборка. Проекция. Переименование атрибутов. Объединение. Пересечение. Разность. Декартово произведение. Естественное соединение. Свойства операций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остность реляционных баз данных по состоянию. Ограничения уровней атрибута, кортежа, отношения, базы данных. Правила поддержания ссылочной целостности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/>
      </w:pPr>
      <w:r>
        <w:rPr>
          <w:sz w:val="28"/>
          <w:szCs w:val="28"/>
        </w:rPr>
        <w:t xml:space="preserve">Реляционный 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 Реализация операций реляционной алгебры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рмальные формы реляционных баз данных (1НФ, 2НФ, 3НФ)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иерархической рекурсии в реляционной модели данных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сетевой рекурсии в реляционной модели данных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ассоциации в реляционной модели данных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обобщения в реляционной модели данных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композиции в реляционной модели данных.</w:t>
      </w:r>
    </w:p>
    <w:p>
      <w:pPr>
        <w:pStyle w:val="TextBody"/>
        <w:widowControl w:val="false"/>
        <w:numPr>
          <w:ilvl w:val="0"/>
          <w:numId w:val="23"/>
        </w:numPr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агрегации в реляционной модели дан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еется следующий фрагмент базы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щики</w:t>
        <w:tab/>
        <w:t>(</w:t>
      </w:r>
      <w:r>
        <w:rPr>
          <w:sz w:val="28"/>
          <w:szCs w:val="28"/>
          <w:u w:val="single"/>
        </w:rPr>
        <w:t>КодПщ</w:t>
      </w:r>
      <w:r>
        <w:rPr>
          <w:sz w:val="28"/>
          <w:szCs w:val="28"/>
        </w:rPr>
        <w:t>, Имя, Город)}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али</w:t>
        <w:tab/>
        <w:t>(</w:t>
      </w:r>
      <w:r>
        <w:rPr>
          <w:sz w:val="28"/>
          <w:szCs w:val="28"/>
          <w:u w:val="single"/>
        </w:rPr>
        <w:t>КодД</w:t>
      </w:r>
      <w:r>
        <w:rPr>
          <w:sz w:val="28"/>
          <w:szCs w:val="28"/>
        </w:rPr>
        <w:t>, РодД, ...)}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ки</w:t>
        <w:tab/>
        <w:t>(</w:t>
      </w:r>
      <w:r>
        <w:rPr>
          <w:sz w:val="28"/>
          <w:szCs w:val="28"/>
          <w:u w:val="single"/>
        </w:rPr>
        <w:t>КодП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дД</w:t>
      </w:r>
      <w:r>
        <w:rPr>
          <w:sz w:val="28"/>
          <w:szCs w:val="28"/>
        </w:rPr>
        <w:t>}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выражение реляционной алгебры, позволяющее получить наименования поставщиков (Имя) и место их расположения (Город) в случае, когда поставщики не поставляют каких-либо деталей с родовым именем (РодД) ‘Болт’. При желании можно применить линейную форму представления запроса в виде набора операторов присва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еется следующий фрагмент базы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ы</w:t>
        <w:tab/>
        <w:tab/>
        <w:t>(</w:t>
      </w:r>
      <w:r>
        <w:rPr>
          <w:sz w:val="28"/>
          <w:szCs w:val="28"/>
          <w:u w:val="single"/>
        </w:rPr>
        <w:t>КодК</w:t>
      </w:r>
      <w:r>
        <w:rPr>
          <w:sz w:val="28"/>
          <w:szCs w:val="28"/>
        </w:rPr>
        <w:t>, Имя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</w:t>
        <w:tab/>
        <w:t>(</w:t>
      </w:r>
      <w:r>
        <w:rPr>
          <w:sz w:val="28"/>
          <w:szCs w:val="28"/>
          <w:u w:val="single"/>
        </w:rPr>
        <w:t>КодО</w:t>
      </w:r>
      <w:r>
        <w:rPr>
          <w:sz w:val="28"/>
          <w:szCs w:val="28"/>
        </w:rPr>
        <w:t>, Имя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торы</w:t>
        <w:tab/>
        <w:t>(</w:t>
      </w:r>
      <w:r>
        <w:rPr>
          <w:sz w:val="28"/>
          <w:szCs w:val="28"/>
          <w:u w:val="single"/>
        </w:rPr>
        <w:t>КодЛр</w:t>
      </w:r>
      <w:r>
        <w:rPr>
          <w:sz w:val="28"/>
          <w:szCs w:val="28"/>
        </w:rPr>
        <w:t>, Ф, И, О, Код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ции</w:t>
        <w:tab/>
        <w:t>(</w:t>
      </w:r>
      <w:r>
        <w:rPr>
          <w:sz w:val="28"/>
          <w:szCs w:val="28"/>
          <w:u w:val="single"/>
        </w:rPr>
        <w:t>КодЛ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д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атаНач</w:t>
      </w:r>
      <w:r>
        <w:rPr>
          <w:sz w:val="28"/>
          <w:szCs w:val="28"/>
        </w:rPr>
        <w:t>, ДатаК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лектор может участвовать в чтении лекций, не числясь в какой-либо организации из имеющегося списка организаций. Ключи (КодК, КодО и КодЛр) являются суррогатными. Напишите на псевдокоде операторы создания указанных базовых отношений и обоснуйте на содержательном уровне формулировку правил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еется следующий фрагмент базы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ы</w:t>
        <w:tab/>
        <w:t>(</w:t>
      </w:r>
      <w:r>
        <w:rPr>
          <w:sz w:val="28"/>
          <w:szCs w:val="28"/>
          <w:u w:val="single"/>
        </w:rPr>
        <w:t>КодП</w:t>
      </w:r>
      <w:r>
        <w:rPr>
          <w:sz w:val="28"/>
          <w:szCs w:val="28"/>
        </w:rPr>
        <w:t>, Имя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</w:t>
        <w:tab/>
        <w:t>(</w:t>
      </w:r>
      <w:r>
        <w:rPr>
          <w:sz w:val="28"/>
          <w:szCs w:val="28"/>
          <w:u w:val="single"/>
        </w:rPr>
        <w:t>NЗК</w:t>
      </w:r>
      <w:r>
        <w:rPr>
          <w:sz w:val="28"/>
          <w:szCs w:val="28"/>
        </w:rPr>
        <w:t>, Ф, И, О, ..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ссия</w:t>
        <w:tab/>
        <w:t>(</w:t>
      </w:r>
      <w:r>
        <w:rPr>
          <w:sz w:val="28"/>
          <w:szCs w:val="28"/>
          <w:u w:val="single"/>
        </w:rPr>
        <w:t>Код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NЗК</w:t>
      </w:r>
      <w:r>
        <w:rPr>
          <w:sz w:val="28"/>
          <w:szCs w:val="28"/>
        </w:rPr>
        <w:t>, Оц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SQL-запрос, возвращающий ведомость с указанием номера зачетной книжки (NЗК), фамилии и инициалов студента (Фамилия И.О.) и оценки для предмета с наименованием (ИмяП) ‘БД’. Предполагается, что атрибуты Ф, И, О студента не допускают null-значений, не являются пустыми и не содержат начальных пробелов. Атрибут ИмяП является кандидатным ключом, то есть наименования предметов являются ун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в третьей нормальной форме данные об организациях, их отделах и сотрудниках. Организации идентифицируются суррогатным ключом. Отделы уникально нумеруются в пределах организации. Сотрудники идентифицируются табельными номерами, уникальными в предела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ить реляционную модель, описывающую иерархическую подчиненность подразделений в организации. При эт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езентационную диаграмму. Указать кратности и роли в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лючевую диаграмму. Привести маркеры атрибутов ключей и указать кратности связей. Подразделения идентифицировать мнемокодами (обновление мнемокода является осмысленным). Какой вид связи устанавливается между подразделением и вышестоящим подразделени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записать на псевдокоде декларативное правило поддержания ссылочной целостности. Обосновать на содержательном уровне выбор прав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в табличной форме для организации, имеющей 6 подразделений со следующей структурой подчиненности: 1(2(3,4),5(6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роить реляционную модель, описывающую сетевую взаимосвязь документов по ссылкам. При эт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езентационную диаграмму. Указать кратности и наименование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лючевую диаграмму. Привести маркеры атрибутов ключей и указать кратности связей. Документы идентифицировать мнемокодами (обновление мнемокода является осмысленны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записать на псевдокоде декларативные правила поддержания ссылочной целостности. Обосновать на содержательном уровне выбор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в табличной форме для следующего случая перекрестных ссылок документов 1-4: 1(3,4), 2(1), 4(1,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роить реляционную модель, описывающую график встреч Заказчика с Исполнителем при необязательном участии Консультанта. При эт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езентационную диаграмму. Указать кра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лючевую диаграмму. Привести маркеры атрибутов ключей и указать кратности связей. Участников встреч идентифицировать мнемокодами (обновление мнемокода является осмысленным). Какие виды связей используютс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записать на псевдокоде декларативные правила поддержания ссылочной целостности. Обосновать на содержательном уровне выбор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в табли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роить реляционную модель, основанную на обобщенном понятии Учащийся и описывающую категориальные понятия Школьник, Студент и Аспирант. При эт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езентационную диаграм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лючевую диаграмму. Привести маркеры атрибутов ключей и указать кратности связей. Для идентификации учащегося использовать значение суррогатного ключа. Какой вид связей используетс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записать на псевдокоде декларативные правила поддержания ссылочной целостности. Обосновать на содержательном уровне выбор прав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в табли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роить реляционную модель, описывающую состав корпусов учебного городка (корпуса, их аудитории и буфеты). Ввести обобщенное описание буфетов (общее число посадочных мест и т.п.), так что корпус в этом смысле должен иметь не более одного буфета. При эт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езентационную диаграм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лючевую диаграмму. Привести маркеры атрибутов ключей и указать кратности связей. Какой вид связей используетс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записать на псевдокоде декларативные правила поддержания ссылочной целостности. Обосновать на содержательном уровне выбор прав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 в табли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роить реляционную модель, описывающую маркированные компоненты автомобиля (двигатель, шасси). При эт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езентационную диаграмм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лючевую диаграмму. Привести маркеры атрибутов ключей и указать кратности связей. Списывание автомобиля предполагает списывание шасси, но не двигателя. Какие виды связей используютс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Сформулировать и записать на псевдокоде декларативные правила поддержания ссылочной целостности. Обосновать на содержательном уровне выбор правил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sz w:val="28"/>
          <w:szCs w:val="28"/>
        </w:rPr>
        <w:t xml:space="preserve">Дейт К. Дж. Введение в системы баз данных: Пер. с англ. – 8-е изд. – </w:t>
      </w:r>
      <w:r>
        <w:rPr>
          <w:color w:val="000000"/>
          <w:sz w:val="28"/>
          <w:szCs w:val="28"/>
        </w:rPr>
        <w:t>Вильямс</w:t>
      </w:r>
      <w:r>
        <w:rPr>
          <w:sz w:val="28"/>
          <w:szCs w:val="28"/>
        </w:rPr>
        <w:t>, 2006. – 1328 с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Cs/>
          <w:iCs/>
          <w:color w:val="222222"/>
          <w:sz w:val="28"/>
          <w:szCs w:val="28"/>
        </w:rPr>
      </w:pPr>
      <w:r>
        <w:rPr>
          <w:sz w:val="28"/>
          <w:szCs w:val="28"/>
        </w:rPr>
        <w:t>Гарсиа-Молина Г., Ульман Дж. Д., Уидом Дж. Системы баз данных. Полный курс.: Пер. с англ. – М.: Издательский дом «Вильямс», 2005. – 1088 с.</w:t>
      </w:r>
    </w:p>
    <w:p>
      <w:pPr>
        <w:pStyle w:val="Normal"/>
        <w:ind w:left="720" w:hanging="0"/>
        <w:jc w:val="both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 xml:space="preserve">4. </w:t>
      </w:r>
      <w:r>
        <w:rPr>
          <w:rFonts w:eastAsia="HiddenHorzOCR;Arial Unicode MS"/>
          <w:b/>
          <w:bCs/>
          <w:iCs/>
          <w:color w:val="222222"/>
          <w:sz w:val="28"/>
          <w:szCs w:val="28"/>
        </w:rPr>
        <w:t>Программная инженерия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жизненного цикла программного обеспечения. Международный стандарт ISO/IEC 12207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граммного обеспечения. Методы тестирования программ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моделирование систем. Стандарт IDEF0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Понятие модели архитектуры программного обеспече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узла ветвления: (x&gt;z and a&gt;b) разработать тесты, используя критерий покрытия условий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зла ветвления: (x&gt;z and a&gt;b) разработать тесты, используя критерий комбинаторного покрытия условий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уя язык функционального моделирования IDEF0, разработать диаграммы A-0 и A0 функциональной модели для деятельности «Проектировать информационную систему»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уя язык функционального моделирования IDEF0, разработать диаграммы A-0 и A0 функциональной модели для деятельности «Разработать ПО»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тских В.А., Енгибарян М.А., Ковалевская Е.В., Патрикеев Ю.Н., Селиванова Е.В. Экономика, разработка и использование программного обеспечения ЭВМ. Москва. Финансы и статистика. 1995.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color w:val="222222"/>
          <w:sz w:val="28"/>
          <w:szCs w:val="28"/>
          <w:lang w:val="en-US"/>
        </w:rPr>
      </w:pPr>
      <w:r>
        <w:rPr>
          <w:sz w:val="28"/>
          <w:szCs w:val="28"/>
        </w:rPr>
        <w:t xml:space="preserve">Методология функционального моделирования </w:t>
      </w:r>
      <w:r>
        <w:rPr>
          <w:sz w:val="28"/>
          <w:szCs w:val="28"/>
          <w:lang w:val="en-US"/>
        </w:rPr>
        <w:t>IDEFO</w:t>
      </w:r>
      <w:r>
        <w:rPr>
          <w:sz w:val="28"/>
          <w:szCs w:val="28"/>
        </w:rPr>
        <w:t>.  Руководящий документ. 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ИПК Издательство стандартов, 2000.</w:t>
      </w:r>
    </w:p>
    <w:p>
      <w:pPr>
        <w:pStyle w:val="Normal"/>
        <w:ind w:left="720" w:hanging="0"/>
        <w:jc w:val="both"/>
        <w:rPr>
          <w:bCs/>
          <w:iCs/>
          <w:color w:val="222222"/>
          <w:sz w:val="28"/>
          <w:szCs w:val="28"/>
          <w:lang w:val="en-US"/>
        </w:rPr>
      </w:pPr>
      <w:r>
        <w:rPr>
          <w:bCs/>
          <w:iCs/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5. Вычислительные системы, сети и телекоммуникации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ловой информации в вычислительных машинах. Базисные операции процессора. Выполнение программ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 Типы компьютерных сетей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тация пакетов и каналов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сетей на основе масок. Технология бесклассовой междоменной маршрутизации CIDR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етевой информационной безопасности. Поточное шифрование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тельное число представляет комбинация 01101011 в двоичной нотации с плавающей точкой (под поле порядка числа отводится 3 бита)?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сть IP-адрес некоторого узла подсети равен 198.62.12.67, а значение маски для этой подсети – 255.255.255.240. Определите класс адреса указанной подсети. Определите номер подсети. Какое максимальное число узлов может быть в этой подсети?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максимальное количество подсетей возможно организовать, если в распоряжении имеется сеть класса С? Какое значение должна при этом иметь маска?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ую долю всего множества IP-адресов составляют адреса класса А?  Класса B? Класса C?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се коммуникационные устройства в приведенном ниже фрагменте сети являются концентраторами и коммутаторами E</w:t>
      </w:r>
      <w:r>
        <w:rPr>
          <w:sz w:val="28"/>
          <w:szCs w:val="28"/>
          <w:lang w:val="en-US"/>
        </w:rPr>
        <w:t>thernet</w:t>
      </w:r>
      <w:r>
        <w:rPr>
          <w:sz w:val="28"/>
          <w:szCs w:val="28"/>
        </w:rPr>
        <w:t xml:space="preserve">, но на каких портах появится кадр, если его отправил компьюте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компьютер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 Компьютер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? Компьютер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?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Олифер В.Г.,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лифер Н.А. Основы компьютерных сетей. – СПб.: Питер, 200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истемы, сети и телекоммуникации: учебное пособие. / А.П. Пятибратов, Л.П. Гудыно, А.А. Кириченко; под ред. А.П. Пятибратова. – М.: КНОРУС, 201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лий В.Н., Сагаева И.Д., Тяпаев Л.Б. Дискретная математика. Часть 1. – Lulu Publishing, 2013.</w:t>
      </w:r>
    </w:p>
    <w:p>
      <w:pPr>
        <w:pStyle w:val="Normal"/>
        <w:tabs>
          <w:tab w:val="clear" w:pos="708"/>
          <w:tab w:val="left" w:pos="284" w:leader="none"/>
        </w:tabs>
        <w:spacing w:before="120" w:after="100"/>
        <w:ind w:left="284"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5980430" cy="248539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485440"/>
                          <a:chOff x="0" y="0"/>
                          <a:chExt cx="5980320" cy="2485440"/>
                        </a:xfrm>
                      </wpg:grpSpPr>
                      <wpg:grpSp>
                        <wpg:cNvGrpSpPr/>
                        <wpg:grpSpPr>
                          <a:xfrm>
                            <a:off x="115560" y="0"/>
                            <a:ext cx="57420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568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09">
                                  <a:moveTo>
                                    <a:pt x="0" y="109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974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9720"/>
                              <a:ext cx="569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109">
                                  <a:moveTo>
                                    <a:pt x="0" y="109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973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360"/>
                              <a:ext cx="570960" cy="25920"/>
                            </a:xfrm>
                            <a:prstGeom prst="rect">
                              <a:avLst/>
                            </a:prstGeom>
                            <a:solidFill>
                              <a:srgbClr val="bab79d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404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80">
                                  <a:moveTo>
                                    <a:pt x="0" y="8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91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240"/>
                              <a:ext cx="403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80">
                                  <a:moveTo>
                                    <a:pt x="0" y="8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91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5640"/>
                              <a:ext cx="439560" cy="321840"/>
                            </a:xfrm>
                            <a:prstGeom prst="roundRect">
                              <a:avLst>
                                <a:gd name="adj" fmla="val 16380"/>
                              </a:avLst>
                            </a:prstGeom>
                            <a:solidFill>
                              <a:srgbClr val="b7b79d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356400" cy="238680"/>
                            </a:xfrm>
                            <a:prstGeom prst="roundRect">
                              <a:avLst>
                                <a:gd name="adj" fmla="val 16093"/>
                              </a:avLst>
                            </a:prstGeom>
                            <a:solidFill>
                              <a:srgbClr val="ffffff"/>
                            </a:solidFill>
                            <a:ln cap="sq" w="8280">
                              <a:solidFill>
                                <a:srgbClr val="555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2160"/>
                            <a:ext cx="761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689040"/>
                            <a:ext cx="685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685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7600"/>
                            <a:ext cx="761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8377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1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913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8377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8377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1448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913680"/>
                            <a:ext cx="1016640" cy="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1342440"/>
                            <a:ext cx="5619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556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09">
                                  <a:moveTo>
                                    <a:pt x="0" y="109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975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4320"/>
                              <a:ext cx="557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109">
                                  <a:moveTo>
                                    <a:pt x="0" y="109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974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5880"/>
                              <a:ext cx="558720" cy="25560"/>
                            </a:xfrm>
                            <a:prstGeom prst="rect">
                              <a:avLst/>
                            </a:prstGeom>
                            <a:solidFill>
                              <a:srgbClr val="bab79d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9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80">
                                  <a:moveTo>
                                    <a:pt x="0" y="8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93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240"/>
                              <a:ext cx="39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80">
                                  <a:moveTo>
                                    <a:pt x="0" y="8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92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b6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920"/>
                              <a:ext cx="429120" cy="317520"/>
                            </a:xfrm>
                            <a:prstGeom prst="roundRect">
                              <a:avLst>
                                <a:gd name="adj" fmla="val 16380"/>
                              </a:avLst>
                            </a:prstGeom>
                            <a:solidFill>
                              <a:srgbClr val="b7b79d"/>
                            </a:solidFill>
                            <a:ln cap="sq" w="8280">
                              <a:solidFill>
                                <a:srgbClr val="62624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6320"/>
                              <a:ext cx="349200" cy="235080"/>
                            </a:xfrm>
                            <a:prstGeom prst="roundRect">
                              <a:avLst>
                                <a:gd name="adj" fmla="val 16093"/>
                              </a:avLst>
                            </a:prstGeom>
                            <a:solidFill>
                              <a:srgbClr val="ffffff"/>
                            </a:solidFill>
                            <a:ln cap="sq" w="8280">
                              <a:solidFill>
                                <a:srgbClr val="555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68904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5656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68904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76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600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189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8pt;width:470.9pt;height:195.7pt" coordorigin="-900,16" coordsize="9418,3914">
                <v:group id="shape_0" style="position:absolute;left:-718;top:16;width:904;height:722">
                  <v:shape id="shape_0" coordsize="974,109" path="m0,109l108,0l866,0l974,109l0,109xe" fillcolor="#c9c9b6" stroked="f" o:allowincell="f" style="position:absolute;left:-718;top:592;width:894;height:98;mso-wrap-style:none;v-text-anchor:middle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973,109" path="m0,109l107,0l866,0l973,109l0,109xe" fillcolor="#c9c9b6" stroked="t" o:allowincell="f" style="position:absolute;left:-713;top:598;width:896;height:96;mso-wrap-style:none;v-text-anchor:middle">
                    <v:fill o:detectmouseclick="t" type="solid" color2="#363649"/>
                    <v:stroke color="#626248" weight="8280" joinstyle="round" endcap="square"/>
                    <w10:wrap type="none"/>
                  </v:shape>
                  <v:rect id="shape_0" fillcolor="#bab79d" stroked="t" o:allowincell="f" style="position:absolute;left:-713;top:697;width:898;height:40;mso-wrap-style:none;v-text-anchor:middle">
                    <v:fill o:detectmouseclick="t" type="solid" color2="#454862"/>
                    <v:stroke color="#626248" weight="8280" joinstyle="miter" endcap="square"/>
                    <w10:wrap type="none"/>
                  </v:rect>
                  <v:shape id="shape_0" coordsize="691,80" path="m0,80l79,0l611,0l691,80l0,80xe" fillcolor="#c9c9b6" stroked="f" o:allowincell="f" style="position:absolute;left:-593;top:16;width:636;height:71;mso-wrap-style:none;v-text-anchor:middle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691,80" path="m0,80l79,0l612,0l691,80l0,80xe" fillcolor="#c9c9b6" stroked="t" o:allowincell="f" style="position:absolute;left:-587;top:21;width:634;height:71;mso-wrap-style:none;v-text-anchor:middle">
                    <v:fill o:detectmouseclick="t" type="solid" color2="#363649"/>
                    <v:stroke color="#626248" weight="8280" joinstyle="round" endcap="square"/>
                    <w10:wrap type="none"/>
                  </v:shape>
                  <v:roundrect id="shape_0" fillcolor="#b7b79d" stroked="t" o:allowincell="f" style="position:absolute;left:-615;top:72;width:691;height:506;mso-wrap-style:none;v-text-anchor:middle">
                    <v:fill o:detectmouseclick="t" type="solid" color2="#484862"/>
                    <v:stroke color="#626248" weight="8280" joinstyle="miter" endcap="square"/>
                    <w10:wrap type="none"/>
                  </v:roundrect>
                  <v:roundrect id="shape_0" fillcolor="white" stroked="t" o:allowincell="f" style="position:absolute;left:-554;top:138;width:560;height:375;mso-wrap-style:none;v-text-anchor:middle">
                    <v:fill o:detectmouseclick="t" type="solid" color2="black"/>
                    <v:stroke color="#555555" weight="8280" joinstyle="miter" endcap="square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2854;width:1198;height:238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8;top:1101;width:107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55;width:107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1949;width:1198;height:238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275;width:13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18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;top:1635;width:143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095;width:13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75;width:13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6;top:196;width:2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455" to="4120,1464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-718;top:2130;width:886;height:710">
                  <v:shape id="shape_0" coordsize="975,109" path="m0,109l107,0l867,0l975,109l0,109xe" fillcolor="#c9c9b6" stroked="f" o:allowincell="f" style="position:absolute;left:-718;top:2698;width:875;height:97;mso-wrap-style:none;v-text-anchor:middle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974,109" path="m0,109l107,0l867,0l974,109l0,109xe" fillcolor="#c9c9b6" stroked="t" o:allowincell="f" style="position:absolute;left:-713;top:2704;width:877;height:95;mso-wrap-style:none;v-text-anchor:middle">
                    <v:fill o:detectmouseclick="t" type="solid" color2="#363649"/>
                    <v:stroke color="#626248" weight="8280" joinstyle="round" endcap="square"/>
                    <w10:wrap type="none"/>
                  </v:shape>
                  <v:rect id="shape_0" fillcolor="#bab79d" stroked="t" o:allowincell="f" style="position:absolute;left:-713;top:2801;width:879;height:39;mso-wrap-style:none;v-text-anchor:middle">
                    <v:fill o:detectmouseclick="t" type="solid" color2="#454862"/>
                    <v:stroke color="#626248" weight="8280" joinstyle="miter" endcap="square"/>
                    <w10:wrap type="none"/>
                  </v:rect>
                  <v:shape id="shape_0" coordsize="693,80" path="m0,80l80,0l613,0l693,80l0,80xe" fillcolor="#c9c9b6" stroked="f" o:allowincell="f" style="position:absolute;left:-594;top:2130;width:621;height:70;mso-wrap-style:none;v-text-anchor:middle">
                    <v:fill o:detectmouseclick="t" type="solid" color2="#363649"/>
                    <v:stroke color="#3465a4" joinstyle="round" endcap="flat"/>
                    <w10:wrap type="none"/>
                  </v:shape>
                  <v:shape id="shape_0" coordsize="692,80" path="m0,80l79,0l613,0l692,80l0,80xe" fillcolor="#c9c9b6" stroked="t" o:allowincell="f" style="position:absolute;left:-590;top:2135;width:621;height:70;mso-wrap-style:none;v-text-anchor:middle">
                    <v:fill o:detectmouseclick="t" type="solid" color2="#363649"/>
                    <v:stroke color="#626248" weight="8280" joinstyle="round" endcap="square"/>
                    <w10:wrap type="none"/>
                  </v:shape>
                  <v:roundrect id="shape_0" fillcolor="#b7b79d" stroked="t" o:allowincell="f" style="position:absolute;left:-617;top:2185;width:675;height:499;mso-wrap-style:none;v-text-anchor:middle">
                    <v:fill o:detectmouseclick="t" type="solid" color2="#484862"/>
                    <v:stroke color="#626248" weight="8280" joinstyle="miter" endcap="square"/>
                    <w10:wrap type="none"/>
                  </v:roundrect>
                  <v:roundrect id="shape_0" fillcolor="white" stroked="t" o:allowincell="f" style="position:absolute;left:-558;top:2250;width:549;height:369;mso-wrap-style:none;v-text-anchor:middle">
                    <v:fill o:detectmouseclick="t" type="solid" color2="black"/>
                    <v:stroke color="#555555" weight="8280" joinstyle="miter" endcap="square"/>
                    <w10:wrap type="none"/>
                  </v:roundrect>
                </v:group>
                <v:shape id="shape_0" fillcolor="white" stroked="f" o:allowincell="f" style="position:absolute;left:-356;top:1101;width:298;height:313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6;top:2310;width:298;height:313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4;top:1101;width:2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455;width:2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995;width:2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616;width:2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175;width:29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238125</wp:posOffset>
                </wp:positionV>
                <wp:extent cx="572770" cy="1258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нтра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8.75pt;width:45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нт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0287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80.95pt,4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965</wp:posOffset>
                </wp:positionH>
                <wp:positionV relativeFrom="paragraph">
                  <wp:posOffset>238125</wp:posOffset>
                </wp:positionV>
                <wp:extent cx="572770" cy="1258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нтра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8.75pt;width:45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нт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53060</wp:posOffset>
                </wp:positionV>
                <wp:extent cx="914400" cy="4572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8pt" to="314.95pt,63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238125</wp:posOffset>
                </wp:positionV>
                <wp:extent cx="572770" cy="1258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нтра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18.75pt;width:45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нт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102870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80.95pt,60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914400" cy="5715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6pt" to="197.95pt,69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228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77.95pt,6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08965" cy="113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.95pt;mso-wrap-distance-left:9.05pt;mso-wrap-distance-right:9.05pt;mso-wrap-distance-top:0pt;mso-wrap-distance-bottom:0pt;margin-top:15.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9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028700" cy="10287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97.95pt,92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685800" cy="10287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pt" to="314.95pt,92.0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560705" cy="451485"/>
                <wp:effectExtent l="2540" t="190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51440"/>
                          <a:chOff x="0" y="0"/>
                          <a:chExt cx="560880" cy="45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24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44.15pt;height:35.55pt" coordorigin="1800,72" coordsize="883,711">
                <v:shape id="shape_0" coordsize="975,109" path="m0,109l107,0l867,0l975,109l0,109xe" fillcolor="#c9c9b6" stroked="f" o:allowincell="f" style="position:absolute;left:1800;top:640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1803;top:646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1803;top:743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1922;top:72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1926;top:77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1900;top:127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1958;top:192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</wp:posOffset>
                </wp:positionV>
                <wp:extent cx="560705" cy="451485"/>
                <wp:effectExtent l="2540" t="190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51440"/>
                          <a:chOff x="0" y="0"/>
                          <a:chExt cx="560880" cy="45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24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1pt;width:44.15pt;height:35.6pt" coordorigin="1620,462" coordsize="883,712">
                <v:shape id="shape_0" coordsize="975,109" path="m0,109l107,0l867,0l975,109l0,109xe" fillcolor="#c9c9b6" stroked="f" o:allowincell="f" style="position:absolute;left:1620;top:1030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1623;top:1036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1623;top:1133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1742;top:462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1746;top:467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1720;top:517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1778;top:582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178435</wp:posOffset>
                </wp:positionV>
                <wp:extent cx="572770" cy="12585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нтра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4.05pt;width:45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нт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13055</wp:posOffset>
                </wp:positionV>
                <wp:extent cx="914400" cy="4572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5pt" to="215.95pt,60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831215" cy="132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.4pt;mso-wrap-distance-left:9.05pt;mso-wrap-distance-right:9.05pt;mso-wrap-distance-top:0pt;mso-wrap-distance-bottom:0pt;margin-top:15.6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1485900" cy="6858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5pt" to="377.95pt,7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61975" cy="452120"/>
                <wp:effectExtent l="1270" t="190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52160"/>
                          <a:chOff x="0" y="0"/>
                          <a:chExt cx="561960" cy="45216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44.25pt;height:35.6pt" coordorigin="-180,163" coordsize="885,712">
                <v:shape id="shape_0" coordsize="975,109" path="m0,109l107,0l867,0l975,109l0,109xe" fillcolor="#c9c9b6" stroked="f" o:allowincell="f" style="position:absolute;left:-180;top:731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-175;top:737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-175;top:835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-56;top:163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-52;top:168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-78;top:218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-22;top:283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837565" cy="1517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95pt;mso-wrap-distance-left:9.05pt;mso-wrap-distance-right:9.05pt;mso-wrap-distance-top:0pt;mso-wrap-distance-bottom:0pt;margin-top:8.1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00"/>
        <w:ind w:righ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665</wp:posOffset>
                </wp:positionH>
                <wp:positionV relativeFrom="paragraph">
                  <wp:posOffset>7620</wp:posOffset>
                </wp:positionV>
                <wp:extent cx="572770" cy="1258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нтра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0.6pt;width:45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нт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1485900" cy="8001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5pt" to="377.95pt,8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800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98.95pt,18.6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36855</wp:posOffset>
                </wp:positionV>
                <wp:extent cx="560705" cy="451485"/>
                <wp:effectExtent l="2540" t="190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51440"/>
                          <a:chOff x="0" y="0"/>
                          <a:chExt cx="560880" cy="45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24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.65pt;width:44.15pt;height:35.55pt" coordorigin="7380,373" coordsize="883,711">
                <v:shape id="shape_0" coordsize="975,109" path="m0,109l107,0l867,0l975,109l0,109xe" fillcolor="#c9c9b6" stroked="f" o:allowincell="f" style="position:absolute;left:7380;top:941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7383;top:947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7383;top:1044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7502;top:373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7506;top:378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7480;top:428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7538;top:493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723265" cy="2279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7.95pt;mso-wrap-distance-left:9.05pt;mso-wrap-distance-right:9.05pt;mso-wrap-distance-top:0pt;mso-wrap-distance-bottom:0pt;margin-top:9.6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723265" cy="1517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95pt;mso-wrap-distance-left:9.05pt;mso-wrap-distance-right:9.05pt;mso-wrap-distance-top:0pt;mso-wrap-distance-bottom:0pt;margin-top:0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27965" cy="1136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95pt;mso-wrap-distance-left:9.05pt;mso-wrap-distance-right:9.05pt;mso-wrap-distance-top:0pt;mso-wrap-distance-bottom:0pt;margin-top:9.6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27405</wp:posOffset>
                </wp:positionV>
                <wp:extent cx="9144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.15pt" to="98.95pt,65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61975" cy="451485"/>
                <wp:effectExtent l="1270" t="190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51440"/>
                          <a:chOff x="0" y="0"/>
                          <a:chExt cx="561960" cy="45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15pt;width:44.25pt;height:35.6pt" coordorigin="-180,43" coordsize="885,712">
                <v:shape id="shape_0" coordsize="975,109" path="m0,109l107,0l867,0l975,109l0,109xe" fillcolor="#c9c9b6" stroked="f" o:allowincell="f" style="position:absolute;left:-180;top:611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-175;top:617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-175;top:714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-56;top:43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-52;top:48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-78;top:98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-22;top:163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98805</wp:posOffset>
                </wp:positionV>
                <wp:extent cx="561975" cy="451485"/>
                <wp:effectExtent l="1270" t="190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51440"/>
                          <a:chOff x="0" y="0"/>
                          <a:chExt cx="561960" cy="45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15pt;width:44.25pt;height:35.55pt" coordorigin="-180,943" coordsize="885,711">
                <v:shape id="shape_0" coordsize="975,109" path="m0,109l107,0l867,0l975,109l0,109xe" fillcolor="#c9c9b6" stroked="f" o:allowincell="f" style="position:absolute;left:-180;top:1511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-175;top:1517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-175;top:1614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-56;top:943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-52;top:948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-78;top:998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-22;top:1063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914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5pt" to="98.95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84505</wp:posOffset>
                </wp:positionV>
                <wp:extent cx="560705" cy="451485"/>
                <wp:effectExtent l="2540" t="190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451440"/>
                          <a:chOff x="0" y="0"/>
                          <a:chExt cx="560880" cy="45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55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5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4320"/>
                            <a:ext cx="55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09">
                                <a:moveTo>
                                  <a:pt x="0" y="109"/>
                                </a:moveTo>
                                <a:lnTo>
                                  <a:pt x="107" y="0"/>
                                </a:lnTo>
                                <a:lnTo>
                                  <a:pt x="867" y="0"/>
                                </a:lnTo>
                                <a:lnTo>
                                  <a:pt x="97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240"/>
                            <a:ext cx="558720" cy="25560"/>
                          </a:xfrm>
                          <a:prstGeom prst="rect">
                            <a:avLst/>
                          </a:prstGeom>
                          <a:solidFill>
                            <a:srgbClr val="ba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80">
                                <a:moveTo>
                                  <a:pt x="0" y="80"/>
                                </a:moveTo>
                                <a:lnTo>
                                  <a:pt x="80" y="0"/>
                                </a:lnTo>
                                <a:lnTo>
                                  <a:pt x="613" y="0"/>
                                </a:lnTo>
                                <a:lnTo>
                                  <a:pt x="693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"/>
                            <a:ext cx="39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80">
                                <a:moveTo>
                                  <a:pt x="0" y="80"/>
                                </a:moveTo>
                                <a:lnTo>
                                  <a:pt x="79" y="0"/>
                                </a:lnTo>
                                <a:lnTo>
                                  <a:pt x="613" y="0"/>
                                </a:lnTo>
                                <a:lnTo>
                                  <a:pt x="692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b6"/>
                          </a:solidFill>
                          <a:ln cap="sq" w="8280">
                            <a:solidFill>
                              <a:srgbClr val="6262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4920"/>
                            <a:ext cx="429120" cy="317520"/>
                          </a:xfrm>
                          <a:prstGeom prst="roundRect">
                            <a:avLst>
                              <a:gd name="adj" fmla="val 16380"/>
                            </a:avLst>
                          </a:prstGeom>
                          <a:solidFill>
                            <a:srgbClr val="b7b79d"/>
                          </a:solidFill>
                          <a:ln cap="sq" w="8280">
                            <a:solidFill>
                              <a:srgbClr val="6262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6320"/>
                            <a:ext cx="349200" cy="235080"/>
                          </a:xfrm>
                          <a:prstGeom prst="roundRect">
                            <a:avLst>
                              <a:gd name="adj" fmla="val 16093"/>
                            </a:avLst>
                          </a:prstGeom>
                          <a:solidFill>
                            <a:srgbClr val="ffffff"/>
                          </a:solidFill>
                          <a:ln cap="sq" w="828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8.15pt;width:44.15pt;height:35.6pt" coordorigin="7380,763" coordsize="883,712">
                <v:shape id="shape_0" coordsize="975,109" path="m0,109l107,0l867,0l975,109l0,109xe" fillcolor="#c9c9b6" stroked="f" o:allowincell="f" style="position:absolute;left:7380;top:1331;width:875;height:97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974,109" path="m0,109l107,0l867,0l974,109l0,109xe" fillcolor="#c9c9b6" stroked="t" o:allowincell="f" style="position:absolute;left:7383;top:1337;width:877;height:95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ect id="shape_0" fillcolor="#bab79d" stroked="t" o:allowincell="f" style="position:absolute;left:7383;top:1434;width:879;height:39;mso-wrap-style:none;v-text-anchor:middle">
                  <v:fill o:detectmouseclick="t" type="solid" color2="#454862"/>
                  <v:stroke color="#626248" weight="8280" joinstyle="miter" endcap="square"/>
                  <w10:wrap type="none"/>
                </v:rect>
                <v:shape id="shape_0" coordsize="693,80" path="m0,80l80,0l613,0l693,80l0,80xe" fillcolor="#c9c9b6" stroked="f" o:allowincell="f" style="position:absolute;left:7502;top:763;width:621;height:70;mso-wrap-style:none;v-text-anchor:middle">
                  <v:fill o:detectmouseclick="t" type="solid" color2="#363649"/>
                  <v:stroke color="#3465a4" joinstyle="round" endcap="flat"/>
                  <w10:wrap type="none"/>
                </v:shape>
                <v:shape id="shape_0" coordsize="692,80" path="m0,80l79,0l613,0l692,80l0,80xe" fillcolor="#c9c9b6" stroked="t" o:allowincell="f" style="position:absolute;left:7506;top:768;width:621;height:70;mso-wrap-style:none;v-text-anchor:middle">
                  <v:fill o:detectmouseclick="t" type="solid" color2="#363649"/>
                  <v:stroke color="#626248" weight="8280" joinstyle="round" endcap="square"/>
                  <w10:wrap type="none"/>
                </v:shape>
                <v:roundrect id="shape_0" fillcolor="#b7b79d" stroked="t" o:allowincell="f" style="position:absolute;left:7480;top:818;width:675;height:499;mso-wrap-style:none;v-text-anchor:middle">
                  <v:fill o:detectmouseclick="t" type="solid" color2="#484862"/>
                  <v:stroke color="#626248" weight="8280" joinstyle="miter" endcap="square"/>
                  <w10:wrap type="none"/>
                </v:roundrect>
                <v:roundrect id="shape_0" fillcolor="white" stroked="t" o:allowincell="f" style="position:absolute;left:7538;top:883;width:549;height:369;mso-wrap-style:none;v-text-anchor:middle">
                  <v:fill o:detectmouseclick="t" type="solid" color2="black"/>
                  <v:stroke color="#555555" weight="8280" joinstyle="miter" endcap="square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685165" cy="1136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.95pt;mso-wrap-distance-left:9.05pt;mso-wrap-distance-right:9.05pt;mso-wrap-distance-top:0pt;mso-wrap-distance-bottom:0pt;margin-top:2.1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98805</wp:posOffset>
                </wp:positionV>
                <wp:extent cx="608965" cy="1517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95pt;mso-wrap-distance-left:9.05pt;mso-wrap-distance-right:9.05pt;mso-wrap-distance-top:0pt;mso-wrap-distance-bottom:0pt;margin-top:47.1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89865" cy="199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7pt;mso-wrap-distance-left:9.05pt;mso-wrap-distance-right:9.05pt;mso-wrap-distance-top:0pt;mso-wrap-distance-bottom:0pt;margin-top:11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13105</wp:posOffset>
                </wp:positionV>
                <wp:extent cx="189865" cy="199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7pt;mso-wrap-distance-left:9.05pt;mso-wrap-distance-right:9.05pt;mso-wrap-distance-top:0pt;mso-wrap-distance-bottom:0pt;margin-top:56.1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189865" cy="199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5.7pt;mso-wrap-distance-left:9.05pt;mso-wrap-distance-right:9.05pt;mso-wrap-distance-top:0pt;mso-wrap-distance-bottom:0pt;margin-top:2.1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iCs/>
          <w:color w:val="222222"/>
          <w:sz w:val="28"/>
          <w:szCs w:val="28"/>
          <w:lang w:val="en-US"/>
        </w:rPr>
      </w:pPr>
      <w:r>
        <w:rPr>
          <w:bCs/>
          <w:iCs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6. Интеллектуальные информационные системы</w:t>
      </w:r>
    </w:p>
    <w:p>
      <w:pPr>
        <w:pStyle w:val="Normal"/>
        <w:autoSpaceDE w:val="false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ертные системы. Определение и структура. Классификация систем, основанных на знаниях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дукций. Компоненты системы продукций. Основной алгоритм системы продукций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нформационно-аналитической системы предприятия на основе хранилища данных. Системы Data Mining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sz w:val="28"/>
          <w:szCs w:val="28"/>
        </w:rPr>
        <w:t>Модели представления знаний. Семантические сети.</w:t>
      </w:r>
      <w:r>
        <w:rPr>
          <w:iCs/>
          <w:sz w:val="28"/>
          <w:szCs w:val="28"/>
        </w:rPr>
        <w:t xml:space="preserve"> Фреймы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Построить граф пространства состояний и проследить пошаговую работу алгоритма в глубину для системы продукций, множество правил которой приведено в таблице. Начальное состояние –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, целевое –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. </w:t>
      </w:r>
    </w:p>
    <w:tbl>
      <w:tblPr>
        <w:tblW w:w="38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7"/>
        <w:gridCol w:w="1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Построить граф пространства состояний и проследить пошаговую работу алгоритма поиска с возвратами для системы продукций, множество правил которой приведено в таблице. Начальное состояние –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, целевое –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. </w:t>
      </w:r>
    </w:p>
    <w:tbl>
      <w:tblPr>
        <w:tblW w:w="38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7"/>
        <w:gridCol w:w="1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Построить граф пространства состояний и проследить пошаговую работу алгоритма в ширину для системы продукций, множество правил которой приведено в таблице. Начальное состояние –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, целевое –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. </w:t>
      </w:r>
    </w:p>
    <w:tbl>
      <w:tblPr>
        <w:tblW w:w="38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7"/>
        <w:gridCol w:w="1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4. Реализовать на языке </w:t>
      </w:r>
      <w:r>
        <w:rPr>
          <w:iCs/>
          <w:sz w:val="28"/>
          <w:szCs w:val="28"/>
          <w:lang w:val="en-US"/>
        </w:rPr>
        <w:t>Lisp</w:t>
      </w:r>
      <w:r>
        <w:rPr>
          <w:iCs/>
          <w:sz w:val="28"/>
          <w:szCs w:val="28"/>
        </w:rPr>
        <w:t xml:space="preserve"> функцию, удаляющую из списка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-ый элемент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и динамические экспертные системы: Учеб. пособие. /Э.В.Попов, И.Б.Фоминых, Е.Б.Кисель, М.Д.Шапот.-М: Финансы и статистика, 1996. -320с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доров С.П., Дудов С.И. Введение в интеллектуальные информационные системы. Саратов. Изд-во СГУ, 2004, 100 с.</w:t>
      </w:r>
    </w:p>
    <w:p>
      <w:pPr>
        <w:pStyle w:val="NormalWeb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iCs/>
          <w:color w:val="222222"/>
          <w:sz w:val="28"/>
          <w:szCs w:val="28"/>
        </w:rPr>
        <w:t>7. Математические основы информационной безопасности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рольной защиты: подход к выбору пароля, способы снятия пароля, места применения паролей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рьба с деструктивными программами: классификация деструктивных программ, виды угроз, противодействие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ие протоколы аутентификации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ды аутентификации сообщений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блочных шиф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хему Файстеля, лежащую в основе большинства соврременных симметричных алгоритмов шифрования, объяснить преимущества, доказать корректность схем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(псевдокод), реализующую простейший алгоритм вычисления контрольной суммы (цифровой подписи) произвольного файл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двух строк (последовательностей) символов выделить сигнатуру максимальной длины. Рассказать об основных подходах к выбору сигнатур в антивирусах для поиска деструктивных программ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ть любой асимметричный алгоритм шифрования, доказать его корректность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ести структуру любого блочного алгоритма шифрования, доказать его корректность, обосновать основные параметры надежности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Style11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фнер В.В.</w:t>
      </w:r>
      <w:r>
        <w:rPr>
          <w:sz w:val="28"/>
          <w:szCs w:val="28"/>
        </w:rPr>
        <w:t xml:space="preserve"> Информационная безопасность: учеб. пособие. – Ростов на Дону: Феникс, 2010. - 324 с. - </w:t>
      </w:r>
      <w:hyperlink r:id="rId5">
        <w:r>
          <w:rPr>
            <w:rStyle w:val="InternetLink"/>
            <w:sz w:val="28"/>
            <w:szCs w:val="28"/>
          </w:rPr>
          <w:t>ISBN 978-5-222-17389-3</w:t>
        </w:r>
      </w:hyperlink>
    </w:p>
    <w:p>
      <w:pPr>
        <w:pStyle w:val="Style11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рисов М. А.</w:t>
      </w:r>
      <w:r>
        <w:rPr>
          <w:sz w:val="28"/>
          <w:szCs w:val="28"/>
        </w:rPr>
        <w:t xml:space="preserve"> Особенности защиты персональных данных в трудовых отношениях. (Гриф УМО по дополнительному профессиональному образованию) М.: Книжный дом «ЛИБРОКОМ», 2013. — 224 с. — </w:t>
      </w:r>
      <w:hyperlink r:id="rId6">
        <w:r>
          <w:rPr>
            <w:rStyle w:val="InternetLink"/>
            <w:sz w:val="28"/>
            <w:szCs w:val="28"/>
          </w:rPr>
          <w:t>ISBN 978-5-397-03294-0</w:t>
        </w:r>
      </w:hyperlink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рисов М. А., Романов О. А.</w:t>
      </w:r>
      <w:r>
        <w:rPr>
          <w:sz w:val="28"/>
          <w:szCs w:val="28"/>
        </w:rPr>
        <w:t xml:space="preserve"> Основы организационно-правовой защиты информации. (Гриф УМО по дополнительному профессиональному образованию). №2. Изд.3, перераб. и доп. М.: Книжный дом «ЛЕНАНД», 2014. — 248 с. — </w:t>
      </w:r>
      <w:hyperlink r:id="rId7">
        <w:r>
          <w:rPr>
            <w:rStyle w:val="InternetLink"/>
            <w:sz w:val="28"/>
            <w:szCs w:val="28"/>
          </w:rPr>
          <w:t>ISBN 978-5-9710-0837-8</w:t>
        </w:r>
      </w:hyperlink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юк А.А.</w:t>
      </w:r>
      <w:r>
        <w:rPr>
          <w:sz w:val="28"/>
          <w:szCs w:val="28"/>
        </w:rPr>
        <w:t xml:space="preserve"> Теория защиты информации. — М.:Горячая линия - Телеком, 2012. — 184 с. — </w:t>
      </w:r>
      <w:hyperlink r:id="rId8">
        <w:r>
          <w:rPr>
            <w:rStyle w:val="InternetLink"/>
            <w:sz w:val="28"/>
            <w:szCs w:val="28"/>
          </w:rPr>
          <w:t>ISBN 978-5-9912-0246-6</w:t>
        </w:r>
      </w:hyperlink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6"/>
        </w:numPr>
        <w:jc w:val="both"/>
        <w:rPr>
          <w:bCs/>
          <w:iCs/>
          <w:color w:val="222222"/>
          <w:sz w:val="28"/>
          <w:szCs w:val="28"/>
        </w:rPr>
      </w:pPr>
      <w:r>
        <w:rPr>
          <w:iCs/>
          <w:sz w:val="28"/>
          <w:szCs w:val="28"/>
        </w:rPr>
        <w:t>Щербаков А. Ю.</w:t>
      </w:r>
      <w:r>
        <w:rPr>
          <w:sz w:val="28"/>
          <w:szCs w:val="28"/>
        </w:rPr>
        <w:t xml:space="preserve"> Современная компьютерная безопасность. Теоретические основы. Практические аспекты. — М.: Книжный мир, 2009. — 352 с. — </w:t>
      </w:r>
      <w:hyperlink r:id="rId9">
        <w:r>
          <w:rPr>
            <w:rStyle w:val="InternetLink"/>
            <w:sz w:val="28"/>
            <w:szCs w:val="28"/>
          </w:rPr>
          <w:t>ISBN 978-5-8041-0378-2</w:t>
        </w:r>
      </w:hyperlink>
      <w:r>
        <w:rPr>
          <w:sz w:val="28"/>
          <w:szCs w:val="28"/>
        </w:rPr>
        <w:t>.</w:t>
      </w:r>
    </w:p>
    <w:p>
      <w:pPr>
        <w:pStyle w:val="NormalWeb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iCs/>
          <w:color w:val="222222"/>
          <w:sz w:val="28"/>
          <w:szCs w:val="28"/>
        </w:rPr>
        <w:t>8. Операционные системы, среды и оболочки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процессное взаимодействие, критерий отсутствия состязательности, классические реализации концепции критических областей на примере семафоров и мьютексов. 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блокировка, условия Коффмана, критерий возникновения взаимоблокировки на графе Холта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йловая система. Структура тома NTFS, файловые потоки, принципы хранения резидентных и нерезидентных файло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актические задания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граммируйте псевдокодом (синтаксически основанным на паскале или си) решение проблемы производителя и потребител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файла имеющего структуру, изображенную на рисунке, постройте регулярное выражение, фильтрующее строки, в которых имя сотрудника начинается на букву "R"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С Linux задайте режим доступа к файлу, позволяющий владельцу файла чтение, запись и исполнение, группе — только чтение, прочим пользователям — ничего. Постройте соответствующий 8-чный код. Объясните, будет работать такой режим доступа, если установить его для каталог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bCs/>
          <w:sz w:val="28"/>
          <w:szCs w:val="28"/>
        </w:rPr>
        <w:t>Современ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перацион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ы</w:t>
      </w:r>
      <w:r>
        <w:rPr>
          <w:bCs/>
          <w:sz w:val="28"/>
          <w:szCs w:val="28"/>
          <w:lang w:val="en-US"/>
        </w:rPr>
        <w:t xml:space="preserve">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] /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Таненбаум</w:t>
      </w:r>
      <w:r>
        <w:rPr>
          <w:bCs/>
          <w:sz w:val="28"/>
          <w:szCs w:val="28"/>
          <w:lang w:val="en-US"/>
        </w:rPr>
        <w:t xml:space="preserve"> ; </w:t>
      </w:r>
      <w:r>
        <w:rPr>
          <w:bCs/>
          <w:sz w:val="28"/>
          <w:szCs w:val="28"/>
        </w:rPr>
        <w:t>пер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нгл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ильчинский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Лашкевич</w:t>
      </w:r>
      <w:r>
        <w:rPr>
          <w:bCs/>
          <w:sz w:val="28"/>
          <w:szCs w:val="28"/>
          <w:lang w:val="en-US"/>
        </w:rPr>
        <w:t>. - 3-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en-US"/>
        </w:rPr>
        <w:t xml:space="preserve">. - </w:t>
      </w:r>
      <w:r>
        <w:rPr>
          <w:bCs/>
          <w:sz w:val="28"/>
          <w:szCs w:val="28"/>
        </w:rPr>
        <w:t>Санкт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Петербург</w:t>
      </w:r>
      <w:r>
        <w:rPr>
          <w:bCs/>
          <w:sz w:val="28"/>
          <w:szCs w:val="28"/>
          <w:lang w:val="en-US"/>
        </w:rPr>
        <w:t xml:space="preserve"> : </w:t>
      </w:r>
      <w:r>
        <w:rPr>
          <w:bCs/>
          <w:sz w:val="28"/>
          <w:szCs w:val="28"/>
        </w:rPr>
        <w:t>Питер</w:t>
      </w:r>
      <w:r>
        <w:rPr>
          <w:bCs/>
          <w:sz w:val="28"/>
          <w:szCs w:val="28"/>
          <w:lang w:val="en-US"/>
        </w:rPr>
        <w:t xml:space="preserve">, 2013. - 1115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. : </w:t>
      </w:r>
      <w:r>
        <w:rPr>
          <w:bCs/>
          <w:sz w:val="28"/>
          <w:szCs w:val="28"/>
        </w:rPr>
        <w:t>ил</w:t>
      </w:r>
      <w:r>
        <w:rPr>
          <w:bCs/>
          <w:sz w:val="28"/>
          <w:szCs w:val="28"/>
          <w:lang w:val="en-US"/>
        </w:rPr>
        <w:t xml:space="preserve">. ; 24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lang w:val="en-US"/>
        </w:rPr>
        <w:t>. - (</w:t>
      </w:r>
      <w:r>
        <w:rPr>
          <w:bCs/>
          <w:sz w:val="28"/>
          <w:szCs w:val="28"/>
        </w:rPr>
        <w:t>Классика</w:t>
      </w:r>
      <w:r>
        <w:rPr>
          <w:bCs/>
          <w:sz w:val="28"/>
          <w:szCs w:val="28"/>
          <w:lang w:val="en-US"/>
        </w:rPr>
        <w:t xml:space="preserve"> computer science). - </w:t>
      </w:r>
      <w:r>
        <w:rPr>
          <w:bCs/>
          <w:sz w:val="28"/>
          <w:szCs w:val="28"/>
        </w:rPr>
        <w:t>Библиогр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.1108-1115. - </w:t>
      </w:r>
      <w:r>
        <w:rPr>
          <w:bCs/>
          <w:sz w:val="28"/>
          <w:szCs w:val="28"/>
        </w:rPr>
        <w:t>Пер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изд</w:t>
      </w:r>
      <w:r>
        <w:rPr>
          <w:bCs/>
          <w:sz w:val="28"/>
          <w:szCs w:val="28"/>
          <w:lang w:val="en-US"/>
        </w:rPr>
        <w:t>. : Modern operating systems / Andrew S. Tanenbaum. - ISBN 978-5-496-00301-8 (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ер</w:t>
      </w:r>
      <w:r>
        <w:rPr>
          <w:bCs/>
          <w:sz w:val="28"/>
          <w:szCs w:val="28"/>
          <w:lang w:val="en-US"/>
        </w:rPr>
        <w:t>.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bCs/>
          <w:sz w:val="28"/>
          <w:szCs w:val="28"/>
        </w:rPr>
        <w:t>Операционные системы [Текст] : учебник / С. В. Синицын, А. В. Батаев, Н. Ю. Налютин. - М. : Изд. центр "Академия", 2010. - 296, [8] с. - (Высшее профессиональное образование. Информатика и вычислительная техника). -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блиогр.: с. 295 (15 назв.). - 978-5-7695-6672-1 (в пер.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сети [Текст] : [пер. с англ.] / Э. Таненбаум ; пер. В. Шрага. - 4-е изд. - СПб. : Питер, 2011. - 991 с. : рис. - (Классика Computer Science). - Библиогр.: с. 952 - 970. - Пер. изд. : Computer Networks / Andrew S. Tanenbaum. - 4th Ed. - 2003. - ISBN 978-5-318-00492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9. Управление информационными ресурсами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лекоммуникационной среды Интернет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тероперабельности приложений. Подходы REST и RPC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XML: правила синтаксиса, понятие синтаксической корректности, DTD, понятие валидности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OA: интеграционные шины, ETL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лицина О.Л., Максимов Н.В., Партыка Т.Л., Попов И.И. Информационные технологии: Учебник. — М.: ФОРУМ: ИНФРА-М, 2006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Programming Web Services with XML-RPC [Text] / Simon St. Laurent, Joe Johnston, Edd Dumbill - :O'Reilly Media, Inc., 2010, 21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ISBN 978-0-596-00119-3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Tful PHP Web Services . Samisa Abeysinghe - : Packt Publishing, 2008,  220 c., ISBN: 978-1-847-19552-4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 [Текст] : [пер. с англ.] / Э. Таненбаум ; пер. В. Шрага. - 4-е изд. - СПб. : Питер, 2011. - 991 с. : рис. - (Классика Computer Science). - Библиогр.: с. 952 - 970. - Пер. изд. : Computer Networks / Andrew S. Tanenbaum. - 4th Ed. - 2003. - ISBN 978-5-318-00492-6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The Business Value of Agile Software Methods: Maximizing ROI with Just-in-time Processes and Documentation / David F. Rico, Hasan H. Sayani, Saya Sone - : J. Ross Publishing, 2009,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, ISBN 978-1-604-27031-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</w:rPr>
        <w:t>10. Информатика и программирование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ические инструкции. Циклы while, repeat until, for. использование в программ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данных запись. Описание и использование в программ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овый тип данных. Основные операции над строками. Пример использования в программ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ы, операции над файлами. пример использования в программ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 и функции. Способы передачи параметров. Пример использования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и. Назначение и структура модуля. Пример использования в программе.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ие структуры данных. Линейный односвязный списо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задания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о N чисел. Найти сумму всех чисел кратных 6 и оканчивающихся на 2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а строка S, найти все слова заданной длины и вывести их на экран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екстового файла записать в файл целых чисел все числа кратные заданному K.</w:t>
      </w:r>
    </w:p>
    <w:p>
      <w:pPr>
        <w:pStyle w:val="Style12"/>
        <w:numPr>
          <w:ilvl w:val="0"/>
          <w:numId w:val="13"/>
        </w:numPr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писок целых чисел, вставить после всех четных чисел в нем 0.</w:t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ТЕРАТУР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А. Программирование на языке Паскаль. Уч. пос., М.: Интернет-университет ИТ: Бином. Лаб. Знаний., 2010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нева М.В., Кудрина Е.В., Программирование на Турбо Паскаль. Саратов: Научная книга, 2010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2222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eastAsia="HiddenHorzOCR;Arial Unicode M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  <w:i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0"/>
        <w:rFonts w:eastAsia="HiddenHorzOCR;Arial Unicode M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eastAsia="HiddenHorzOCR;Arial Unicode MS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HiddenHorzOCR;Arial Unicode MS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222222"/>
        <w:lang w:val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firstLine="77"/>
      <w:jc w:val="center"/>
      <w:outlineLvl w:val="4"/>
    </w:pPr>
    <w:rPr>
      <w:b/>
      <w:bCs/>
      <w:szCs w:val="20"/>
    </w:rPr>
  </w:style>
  <w:style w:type="character" w:styleId="WW8Num7z0">
    <w:name w:val="WW8Num7z0"/>
    <w:qFormat/>
    <w:rPr>
      <w:rFonts w:ascii=";Arial Unicode MS" w:hAnsi=";Arial Unicode MS" w:cs="OpenSymbol"/>
    </w:rPr>
  </w:style>
  <w:style w:type="character" w:styleId="WW8Num9z0">
    <w:name w:val="WW8Num9z0"/>
    <w:qFormat/>
    <w:rPr>
      <w:bCs/>
      <w:lang w:val="en-US"/>
    </w:rPr>
  </w:style>
  <w:style w:type="character" w:styleId="WW8Num13z0">
    <w:name w:val="WW8Num13z0"/>
    <w:qFormat/>
    <w:rPr>
      <w:rFonts w:ascii="Arial" w:hAnsi="Arial" w:cs="Arial"/>
      <w:color w:val="222222"/>
      <w:sz w:val="20"/>
    </w:rPr>
  </w:style>
  <w:style w:type="character" w:styleId="WW8Num14z0">
    <w:name w:val="WW8Num14z0"/>
    <w:qFormat/>
    <w:rPr>
      <w:rFonts w:eastAsia="HiddenHorzOCR;Arial Unicode MS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i/>
      <w:iCs/>
      <w:sz w:val="28"/>
      <w:szCs w:val="28"/>
    </w:rPr>
  </w:style>
  <w:style w:type="character" w:styleId="WW8Num21z0">
    <w:name w:val="WW8Num21z0"/>
    <w:qFormat/>
    <w:rPr>
      <w:rFonts w:eastAsia="HiddenHorzOCR;Arial Unicode MS"/>
      <w:szCs w:val="20"/>
    </w:rPr>
  </w:style>
  <w:style w:type="character" w:styleId="WW8Num22z0">
    <w:name w:val="WW8Num22z0"/>
    <w:qFormat/>
    <w:rPr>
      <w:rFonts w:eastAsia="HiddenHorzOCR;Arial Unicode MS" w:cs="Arial"/>
    </w:rPr>
  </w:style>
  <w:style w:type="character" w:styleId="WW8Num23z0">
    <w:name w:val="WW8Num23z0"/>
    <w:qFormat/>
    <w:rPr>
      <w:rFonts w:ascii="Arial" w:hAnsi="Arial" w:eastAsia="HiddenHorzOCR;Arial Unicode MS" w:cs="Arial"/>
      <w:sz w:val="20"/>
    </w:rPr>
  </w:style>
  <w:style w:type="character" w:styleId="WW8Num25z0">
    <w:name w:val="WW8Num25z0"/>
    <w:qFormat/>
    <w:rPr>
      <w:rFonts w:ascii="Arial" w:hAnsi="Arial" w:cs="Arial"/>
      <w:color w:val="222222"/>
      <w:sz w:val="20"/>
      <w:lang w:val="en-US"/>
    </w:rPr>
  </w:style>
  <w:style w:type="character" w:styleId="WW8Num27z0">
    <w:name w:val="WW8Num27z0"/>
    <w:qFormat/>
    <w:rPr>
      <w:iCs/>
    </w:rPr>
  </w:style>
  <w:style w:type="character" w:styleId="WW8Num31z0">
    <w:name w:val="WW8Num31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DejaVu Sans" w:cs="Lohit Hindi;Lucida Console"/>
      <w:kern w:val="2"/>
      <w:lang w:eastAsia="zh-CN" w:bidi="hi-IN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DejaVu Sans Mono" w:cs="Lohit Hindi;Lucida Console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ft/002294/infsys.pdf" TargetMode="External"/><Relationship Id="rId3" Type="http://schemas.openxmlformats.org/officeDocument/2006/relationships/hyperlink" Target="http://www.cfin.ru/vernikov" TargetMode="External"/><Relationship Id="rId4" Type="http://schemas.openxmlformats.org/officeDocument/2006/relationships/hyperlink" Target="http://www.cfin.ru/vernikov" TargetMode="External"/><Relationship Id="rId5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222173893" TargetMode="External"/><Relationship Id="rId6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397032940" TargetMode="External"/><Relationship Id="rId7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971008378" TargetMode="External"/><Relationship Id="rId8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991202466" TargetMode="External"/><Relationship Id="rId9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80410378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5:00Z</dcterms:created>
  <dc:creator>Dekanat</dc:creator>
  <dc:description/>
  <cp:keywords/>
  <dc:language>en-US</dc:language>
  <cp:lastModifiedBy>kafedra_08</cp:lastModifiedBy>
  <cp:lastPrinted>2016-04-08T14:31:00Z</cp:lastPrinted>
  <dcterms:modified xsi:type="dcterms:W3CDTF">2017-02-10T06:45:00Z</dcterms:modified>
  <cp:revision>2</cp:revision>
  <dc:subject/>
  <dc:title>Утверждена на Ученом Совете</dc:title>
</cp:coreProperties>
</file>