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</w: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Г.ЧЕРНЫШЕВСКОГО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 в магистратуру на направление подготовки 02.04.01 «Математика и компьютерные науки»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 – 2017</w:t>
      </w:r>
      <w:r>
        <w:br w:type="page"/>
      </w:r>
    </w:p>
    <w:p>
      <w:pPr>
        <w:pStyle w:val="Normal"/>
        <w:ind w:firstLine="71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направлено на выявление степени готовности абитуриентов к освоению магистерской программы «Математические основы компьютерных наук» направления подготовки 02.04.01 «Математика и компьютерные науки». В ходе вступительного испытания оцениваются обобщенные знания и умения по дисциплинам указанного направления; выявляется степень сформированности компетенций, значимых для успешного освоения соответствующих магистерских програм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форме устного междисциплинарного экзамена по дисциплинам направления «Математика и компьютерные науки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1. Математический анализ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определения непрерывной функции. Компакт и его непрерывный образ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мерная непрерывность, теорема Кантор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функции действительной переменной, ее геометрический смысл. Теорема о среднем Лагранжа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 Римана от непрерывной функции. Формула Ньютона-Лейбниц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об интегрируемости модуля интегрируемой функции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, различные формы записи остаточного член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экстремума (теорема Ферма) и достаточные условия экстремум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вой ряд, абсолютная и условная сходимость. Интегральный признак сходимости числового ряд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ряд, понятие равномерной  сходимости. Непрерывность суммы равномерно сходящегося ряда из непрерывных функций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ные ряды. Теорема Коши-Адамара о радиусе сходимости степенного ряд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й ряд Фурье и интеграл Фурье. Теорема Римана-Лебега о коэффициентах Фурье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Фейера о суммируемости ряда Фурье методом средних арифметических. Теоремы Вейерштрасса о приближении функции тригонометрическими и алгебраическими многочленами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910" w:right="88" w:hanging="360"/>
        <w:jc w:val="both"/>
        <w:rPr/>
      </w:pPr>
      <w:r>
        <w:rPr>
          <w:sz w:val="28"/>
          <w:szCs w:val="28"/>
        </w:rPr>
        <w:t xml:space="preserve">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Ортонормированные системы функций, неравенство Бесселя и равенство Парсеваля. Замкнутые и полные ортонормированные системы в гильбертовом пространстве.</w:t>
      </w:r>
    </w:p>
    <w:p>
      <w:pPr>
        <w:pStyle w:val="Normal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Фихтенгольц  Г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математического анализа [учебник в 2 ч.] – 8-е изд., М. ; Краснодар : Лань, 2006. – 463 с. – ISBN 5-9511-0010-0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Л.Д. Курс математического анализа. учебник : в 3 т. – Москва: Дрофа, 2006. – 702. ISBN 5-358-00355-X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2. Комплексный анализ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функции комплексного переменного, конформность отображения, задаваемого аналитической функц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о сумме вычетов функции. Вычисление выче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формула Кош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о разложимости аналитической функции в степенной ря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аналитической функции в ряд Лора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Евграфов М.А. Аналитические функции. 4-е изд., стер. - Санкт-Петербург; Москва; Краснодар: Лань, 2008. - 447 с. -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0809-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вешников А.Г., Тихонов А.Н. Теория функций комплексной переменной. . – М. :ФИЗ МАТЛИТ, 2004. – 335 с.  –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5-9221-0133-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Шабунин М.И..Сидоров Ю.В.    Теория функций комплексного переменного . – М. : БИНОМ. Лаб. Знаний, 2010. – 246.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4774-005-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даментальная и компьютерная алгеб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онятие определи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, его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ая система линейных уравнений. Фундаментальная система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пределенные квадратичные формы. Критерий Сильвес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об изоморфизме двух евклидовых пространств одинаковой размер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урош А. Г. Курс высшей алгебры Санкт-Петербург ; Москва ; Краснодар : Лань, 2008. – 431 с. - ISBN 978-5-8114-0521-3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  <w:lang w:bidi="zxx"/>
        </w:rPr>
        <w:t xml:space="preserve"> Воеводин В.В. Линейная алгебра  - СПб. ; М. ; Краснодар : Лань, 2008.</w:t>
      </w:r>
    </w:p>
    <w:p>
      <w:pPr>
        <w:pStyle w:val="Normal"/>
        <w:jc w:val="both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Стохастический анализ</w:t>
      </w:r>
    </w:p>
    <w:p>
      <w:pPr>
        <w:pStyle w:val="Normal"/>
        <w:shd w:fill="FFFFFF" w:val="clear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1. Случайная величина. Функция распределения, ее свойства.</w:t>
      </w:r>
    </w:p>
    <w:p>
      <w:pPr>
        <w:pStyle w:val="Normal"/>
        <w:shd w:fill="FFFFFF" w:val="clear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епрерывная сл. величина. Плотность распределения, ее свойства. Пример непрерывного распределения (равномерное, экспоненциальное и нормальное).</w:t>
      </w:r>
    </w:p>
    <w:p>
      <w:pPr>
        <w:pStyle w:val="Normal"/>
        <w:shd w:fill="FFFFFF" w:val="clear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2. Числовые характеристики случайных величин и их свойства. (Математическое ожидание (МО). Дисперсия и момен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HiddenHorzOCR;MS Mincho"/>
          <w:sz w:val="28"/>
          <w:szCs w:val="28"/>
        </w:rPr>
        <w:t>Ковариация. Определение ковариации сл. величины и ее свойства. Коэффициент корреляции, его свойства. )</w:t>
      </w:r>
    </w:p>
    <w:p>
      <w:pPr>
        <w:pStyle w:val="Normal"/>
        <w:shd w:fill="FFFFFF" w:val="clear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3. Закон больших чисел. Неравенство Чебышева. Теорема Чебышева. </w:t>
      </w:r>
    </w:p>
    <w:p>
      <w:pPr>
        <w:pStyle w:val="Normal"/>
        <w:shd w:fill="FFFFFF" w:val="clear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Центральная предельная теорем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Оценки и их свойства. Несмещенность, эффективность, состоятельность оценок. Несмещенные оценки с минимальной дисперсией. Неравенство Рао-Крам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Статистические гипотезы. Простые и сложные гипотезы. Статистический критерий. Ошибки 1-го и 2-го рода при проверке статистических гипотез. Наиболее мощные критерии. Лемма Неймана-Пирсона.</w:t>
      </w:r>
    </w:p>
    <w:p>
      <w:pPr>
        <w:pStyle w:val="Normal"/>
        <w:shd w:fill="FFFFFF" w:val="clear"/>
        <w:ind w:firstLine="720"/>
        <w:jc w:val="both"/>
        <w:rPr>
          <w:rFonts w:eastAsia="HiddenHorzOCR;MS Mincho"/>
          <w:b/>
          <w:b/>
          <w:color w:val="000000"/>
          <w:sz w:val="28"/>
          <w:szCs w:val="28"/>
        </w:rPr>
      </w:pPr>
      <w:r>
        <w:rPr>
          <w:rFonts w:eastAsia="HiddenHorzOCR;MS Mincho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мурман В.Е. Теория вероятностей и математическая статистика. - М.: Юрайт-Издат. Высш. образ., 2009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Ширяев А. Н. Вероятнос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-х тт. Т.1,2, изд.4, доп. и перераб.</w:t>
      </w:r>
      <w:r>
        <w:rPr>
          <w:color w:val="000000"/>
          <w:sz w:val="28"/>
          <w:szCs w:val="28"/>
        </w:rPr>
        <w:t xml:space="preserve"> - М., Нау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7. 92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Боровков А.А.Теория вероятностей. Изд.5. М.: Физматлит, 2009. 65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Боровков А.А. Математическая статистика. 3-е изд., испр. М.: Физматлит, 2007. – 703 с.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ифференциальные урав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тричной экспоненты. Сходимость матричного ряда, определяющего экспонен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тод вариации произвольных постоянных для линейного дифференциального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порядка (метод Лагран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Треногин В.А</w:t>
      </w:r>
      <w:r>
        <w:rPr>
          <w:sz w:val="28"/>
          <w:szCs w:val="28"/>
        </w:rPr>
        <w:t>. Обыкновенные дифференциальные уравнения [Текст] : учебник / В. А. Треногин. - М. : ФИЗМАТЛИТ, 2009. - 311, [1] с. : рис. - Библиогр.: с. 308-311 (68 назв.). - Предм. указ.: с. 306-30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рнев В.В., Гуревич А.П. Основы теории обыкновенных дифференциальных уравнений/Учеб. пособие для студентов физ.-мат. спец. Саратов: Изд-во Сарат. ун-та, 2013.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ункциональный анал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Теорема Банаха-Штейнгау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еорема о ряде Нейм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Теорема о проек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могоров А.Н.</w:t>
      </w:r>
      <w:r>
        <w:rPr>
          <w:sz w:val="28"/>
          <w:szCs w:val="28"/>
        </w:rPr>
        <w:t xml:space="preserve"> Элементы теории функций и функционального анализа [Текст] / А. Н. Колмогоров, С. В. Фомин ; Моск. гос. ун-т им. М. В. Ломоносова. - 7-е изд. - М. : ФИЗМАТЛИТ, 2006. - 570, [2] с. : рис. - (Классический университетский учебник / пред. ред. совета В. А. Садовничий). - Предм. указ.: с. 548-570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Базы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ляционная алгебра. Выборка. Проекция. Переименование атрибутов. Объединение. Пересечение. Разность. Декартово произведение. Естественное соединение. Свойства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остность реляционных баз по состоянию. Ограничения уровней атрибута, кортежа, отношения, базы данных. Правила поддержания ссылочной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ляционный язык запросов SQL. Реализация операций реляционной алг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рмальные формы реляционных баз данных (1НФ, 2НФ, 3Н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унаев В.В. Базы данных.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Санкт-Петербург: БХВ-Петербург, 2007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Аналитическая геомет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ое произведение векторов: основные свойства и выражение в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орема о плоскости. Угол между двумя плоскост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липса и его основные св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). </w:t>
      </w:r>
      <w:hyperlink r:id="rId2">
        <w:r>
          <w:rPr>
            <w:rStyle w:val="InternetLink"/>
            <w:bCs/>
            <w:sz w:val="28"/>
            <w:szCs w:val="28"/>
          </w:rPr>
          <w:t>Беклемишев, Д. В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>. Курс аналитической геометрии и линейной алгебры [Текст]: учебник / Д. В. Беклемишев. - 11-е изд., испр. - М.: ФИЗМАТЛИТ, 2006. - 307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9. Дискретная математика и математическая лог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автологии логики высказываний и их приме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автологии логики предикатов с квантор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орядоченные множества и решетки; решетки как упорядоченные множества и как алгебраические систе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ланарность графов: основные понятия; теорема Понтрягина-Курат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ошин В.И. Математическая логика и теория алгоритмов [Текст]: учеб. пособие / В. И. Игошин. - 2-е изд., стер. - М.: Академия, 2008. - 446 с.</w:t>
      </w:r>
    </w:p>
    <w:p>
      <w:pPr>
        <w:pStyle w:val="HTM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В.А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скрет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тема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Текст] : учеб. пособие / В. А. Осипова. - Москва: Форум: ИНФРА-М, 2006. - 15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. Дифференциальная геометрия и тополог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изна и кручение кривой. Формулы Фре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е пространства. Открытые и замкнутые множества. Топология метрического   простран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).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Мищенко, Александр Сергеевич</w:t>
        </w:r>
      </w:hyperlink>
      <w:r>
        <w:rPr>
          <w:sz w:val="28"/>
          <w:szCs w:val="28"/>
          <w:shd w:fill="FFFFFF" w:val="clear"/>
        </w:rPr>
        <w:t>. Курс дифференциальной геометрии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опологи</w:t>
      </w:r>
      <w:r>
        <w:rPr>
          <w:sz w:val="28"/>
          <w:szCs w:val="28"/>
          <w:shd w:fill="FFFFFF" w:val="clear"/>
        </w:rPr>
        <w:t>и [Электронный ресурс]: учебник / А. С. Мищенко, А. Т. Фоменко. - Москва: Лань, 2010. - 50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Дополнительные главы геометрии и алгебры, ч.1</w:t>
      </w:r>
    </w:p>
    <w:p>
      <w:pPr>
        <w:pStyle w:val="HTML"/>
        <w:numPr>
          <w:ilvl w:val="0"/>
          <w:numId w:val="11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аффинного пространства. Аффинные отображения. Подпространства аффинного пространства.  Характеризация аффинных подпространств.</w:t>
      </w:r>
    </w:p>
    <w:p>
      <w:pPr>
        <w:pStyle w:val="HTML"/>
        <w:numPr>
          <w:ilvl w:val="0"/>
          <w:numId w:val="11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 аффинном пространстве. Запись аффинных отображений в координатах. Задание аффинных подпространств уравн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). Кострикин, А. И.</w:t>
      </w:r>
      <w:r>
        <w:rPr>
          <w:sz w:val="28"/>
          <w:szCs w:val="28"/>
        </w:rPr>
        <w:t xml:space="preserve"> Линейная алгебра и геометрия [Текст] : учеб. пособие / А. И. Кострикин, Ю. И. Манин;  - 4-е изд., стер. - СПб.; М.; Краснодар: Лань, 2008. – 30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полнительные главы геометрии и алгебры, ч. 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 существовании и единственности нормальной жордановой формы матриц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 собственных значениях функции от матрицы. Определитель матричной экспонен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Cs/>
          <w:spacing w:val="1"/>
          <w:sz w:val="28"/>
          <w:szCs w:val="28"/>
          <w:lang w:eastAsia="ar-SA"/>
        </w:rPr>
        <w:t>1.</w:t>
      </w:r>
      <w:r>
        <w:rPr>
          <w:b/>
          <w:bCs/>
          <w:iCs/>
          <w:spacing w:val="-13"/>
          <w:sz w:val="28"/>
          <w:szCs w:val="28"/>
          <w:lang w:bidi="zxx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eastAsia="ar-SA"/>
        </w:rPr>
        <w:t>Курош А.Г</w:t>
      </w:r>
      <w:r>
        <w:rPr>
          <w:b/>
          <w:bCs/>
          <w:iCs/>
          <w:color w:val="000000"/>
          <w:spacing w:val="1"/>
          <w:sz w:val="28"/>
          <w:szCs w:val="28"/>
          <w:lang w:eastAsia="ar-SA"/>
        </w:rPr>
        <w:t xml:space="preserve">. </w:t>
      </w:r>
      <w:r>
        <w:rPr>
          <w:iCs/>
          <w:color w:val="000000"/>
          <w:spacing w:val="1"/>
          <w:sz w:val="28"/>
          <w:szCs w:val="28"/>
          <w:lang w:eastAsia="ar-SA"/>
        </w:rPr>
        <w:t>Курс высшей алгебры. - М.: Краснодар: Лань, 2007 г., - М.: Физматгиз, 2007 г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Cs/>
          <w:spacing w:val="1"/>
          <w:sz w:val="28"/>
          <w:szCs w:val="28"/>
          <w:lang w:eastAsia="ar-SA"/>
        </w:rPr>
        <w:t>2.</w:t>
      </w:r>
      <w:r>
        <w:rPr>
          <w:iCs/>
          <w:color w:val="000000"/>
          <w:spacing w:val="1"/>
          <w:sz w:val="28"/>
          <w:szCs w:val="28"/>
          <w:lang w:eastAsia="ar-SA"/>
        </w:rPr>
        <w:t xml:space="preserve"> Д. К. Фаддеев. Лекции по алгебре СПб. ; М. ; Краснодар : Лань, 2007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lang w:eastAsia="ar-SA"/>
        </w:rPr>
      </w:pPr>
      <w:r>
        <w:rPr>
          <w:i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 Уравнения математической физик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Коши для уравнения колебания  струны. Метод бегущих волн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мешанной задачи о колебаниях струны методом разделения переменны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максимуме и минимуме для уравнения теплопровод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Коши для уравнения теплопроводности. Интеграл Пуассо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интегральная формула для гармонических функций</w:t>
      </w:r>
    </w:p>
    <w:p>
      <w:pPr>
        <w:pStyle w:val="Normal"/>
        <w:ind w:left="360"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ладимиров В.С., Жаринов В.В. Уравнения математической физики, 2  изд.  М.: ФИЗМАТЛИТ, 2008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о В.А. Уравнения математической физики. Саратов, Изд-во Сарат. ун-та, 2010. </w:t>
      </w:r>
    </w:p>
    <w:p>
      <w:pPr>
        <w:pStyle w:val="Heading5"/>
        <w:keepNext w:val="true"/>
        <w:suppressAutoHyphens w:val="true"/>
        <w:spacing w:before="0" w:after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keepNext w:val="true"/>
        <w:numPr>
          <w:ilvl w:val="0"/>
          <w:numId w:val="15"/>
        </w:numPr>
        <w:suppressAutoHyphens w:val="true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сленны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 Гаусса решения систем линейных алгебраических уравнений.</w:t>
      </w:r>
    </w:p>
    <w:p>
      <w:pPr>
        <w:pStyle w:val="HTML"/>
        <w:tabs>
          <w:tab w:val="clear" w:pos="916"/>
          <w:tab w:val="clear" w:pos="1832"/>
          <w:tab w:val="left" w:pos="1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йства интерполяционных многочленов Лагранжа. Оценка погрешности аппрокс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вадратурные формулы наивысшей алгебраической степени точ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ахвалов Н.С., Жидков Н.П., Кобельков Г.М. Численные методы. – 5 изд. М.: БИНОМ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арский А.А. Введение в численные методы: учеб. пособие для вузов; Моск. гос. ун-т им. М. В. Ломоносова. - 3-е изд., стер. - СПб.:  Лань, 200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0"/>
        </w:tabs>
        <w:ind w:left="1630" w:hanging="360"/>
      </w:pPr>
    </w:lvl>
    <w:lvl w:ilvl="2">
      <w:start w:val="1"/>
      <w:numFmt w:val="lowerRoman"/>
      <w:lvlText w:val="%3."/>
      <w:lvlJc w:val="righ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lowerRoman"/>
      <w:lvlText w:val="%6."/>
      <w:lvlJc w:val="right"/>
      <w:pPr>
        <w:tabs>
          <w:tab w:val="num" w:pos="451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523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5950"/>
        </w:tabs>
        <w:ind w:left="5950" w:hanging="360"/>
      </w:pPr>
    </w:lvl>
    <w:lvl w:ilvl="8">
      <w:start w:val="1"/>
      <w:numFmt w:val="lowerRoman"/>
      <w:lvlText w:val="%9."/>
      <w:lvlJc w:val="right"/>
      <w:pPr>
        <w:tabs>
          <w:tab w:val="num" w:pos="6670"/>
        </w:tabs>
        <w:ind w:left="66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0"/>
        </w:tabs>
        <w:ind w:left="170" w:hanging="17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720" w:leader="none"/>
      </w:tabs>
      <w:ind w:left="720" w:hanging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/cgiirbis_64.exe?C21COM=S&amp;I21DBN=NIKA_PROF&amp;P21DBN=NIKA&amp;S21FMT=fullw&amp;Z21ID=&amp;S21STN=1&amp;S21REF=10&amp;S21CNR=20&amp;S21ALL=&lt;.&gt;A=&#1041;&#1077;&#1082;&#1083;&#1077;&#1084;&#1080;&#1096;&#1077;&#1074;, &#1044;&#1084;&#1080;&#1090;%25D " TargetMode="External"/><Relationship Id="rId3" Type="http://schemas.openxmlformats.org/officeDocument/2006/relationships/hyperlink" Target="http://library.sgu.ru/cgi-bin/irbis64r_12/cgiirbis_64.exe?LNG=&amp;Z21ID=&amp;I21DBN=LANE&amp;P21DBN=LANE&amp;S21STN=1&amp;S21REF=3&amp;S21FMT=fullwebr&amp;C21COM=S&amp;S21CNR=20&amp;S21P01=0&amp;S21P02=1&amp;S21P03=A=&amp;S21STR=&#1052;&#1080;&#1097;&#1077;&#1085;&#1082;&#1086;, &#1040;&#1083;&#1077;&#1082;&#1089;&#1072;&#1085;&#1076;&#1088; &#1057;&#1077;&#1088;&#1075;&#1077;&#1077;&#1074;&#1080;&#1095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1:00Z</dcterms:created>
  <dc:creator>Dekanat</dc:creator>
  <dc:description/>
  <cp:keywords/>
  <dc:language>en-US</dc:language>
  <cp:lastModifiedBy>kafedra_08</cp:lastModifiedBy>
  <cp:lastPrinted>2014-02-26T14:54:00Z</cp:lastPrinted>
  <dcterms:modified xsi:type="dcterms:W3CDTF">2017-02-10T06:44:00Z</dcterms:modified>
  <cp:revision>3</cp:revision>
  <dc:subject/>
  <dc:title>Утверждена на Ученом Совете</dc:title>
</cp:coreProperties>
</file>